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3 by Dave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-    dave.reynolds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S      -    in conf 315 chit_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WARE!!! PAST IT AROUND, JUST DON'T ALTER IT PLEASE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3 - adds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s ALL subdirectories to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s extensions with less than 3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s free bytes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s DIR's and Files seperatly (UNLESS /N IS US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e program is intended to supliment the Dos 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(at this point anyway) replace it. I found that wor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IR often gives you information that you don't really c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the time.  I almost never look at the time or date.  I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IDE switch with DIR. Now you don't even get the file si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swer to my own needs I worte this little program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irectorys three wide WITH the filesize. Also Dos DIR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f you told it to, so if a directory had tons-o-files you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DIR command twice. Once to find out you couldn't read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to add a /P or /W switch. Hu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will pause after 24 lines of display by default. If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 zip by for some reason the /P switch will turn OFF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files sorted by Name is nice to. So thats the defa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No sort then add the /N switch.  Text (name/etx) sort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nding alphabetical order. ie. abc.  File size sorts are dec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largest to sma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though "it would be nice to see all the files on the disk"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 the "normal" files.  But how to display the attrib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all kinds of letters and junk on the screen? COLOR! Each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bination of attributes has it's own color code. To see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IR /C and there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just copy it to your utils directory or any 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.  See your Dos manual if you need help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can be combined and a filemask can be added. The one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is the switches MUST come AFTER the filemask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ND the file mask must have an extention.  A* will not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*.* will. I'm working on that one, but I'm also trying to keep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down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(for a list of all switches type TIR /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           normal 3 column display of ALL files with pa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N         normal 3 column display of ALL files. Paus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nam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S         single column display of ALL files with pa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*.ZIP /D   double column display of ONLY the files with .ZIP ex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A*.* /P    3 column display of all files that start with 'A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C         will bring up the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E         3 column display sorted by Ex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A*.* /D /E All files begining with 'A' sorted by their Exten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!  TIR wont handle more that 255 files... I guess it could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cant handle T*  type masks. They must have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