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QClock/AT  Version 1.1  Copyright (C) 1990 by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find it of use, then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  You may not use this product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a governmental organization without paying a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abide by the terms of this license, then you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unt you for the rest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10 - 1841 Oak Ba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a, BC  V8R 1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a, BC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4) 381-3934  (12 lines,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.SYS is an MS-DOS clock device driver that routes all MS-DO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requests to the AT real-time clock.  This method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much more accurate than the standard meth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problems with midnight rollover and the fact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oses time (about a minute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you have an AT machine or better (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 etc.), and will NOT work on a PC-class machine (8086 or 80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real-time clock is provided by the AT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.SYS device driver takes about 432 bytes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QClock/AT, just 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and place the CLOCK.SYS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isk (you may actually place the fil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modify the DEVICE= line to reflect the actual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ck driver only provides the time and date; it will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date.  You must do this using the setup utilit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r BIOS.  This feature makes the driver much sm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clock from getting accidentally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