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Dir Version 1.00  By Gil Gomes DXP Computer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PED Archive should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IR.EXE ----------------------  The Executabl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R.CFG ----------------------  The Defaul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R.DOC ----------------------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BAT      ---------------------- 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BAT     ----------------------  Sample Batch for dat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.BAT    ----------------------  Sample Batch for date sort, two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BAT     ----------------------  Sample Batch for extension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BAT    ----------------------  Sample Batch for extension sort, two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BAT     ----------------------  Sample Batch for siz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.BAT    ----------------------  Sample Batch for size sort, two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M P O R T A N T ***  P L E A S E    R E A D   T H E   F O L L O W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for this program to work properly, THEDIR.EXE ha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your path.  THEDIR.CFG, however, can be anywhere you wish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rst have this statement in your AUTOEXEC.BA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t at the command line, before using The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DIR=DRIVE:\DIRECTOR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ET THEDIR=C:\THEDIR\CONFI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OTE ***  That there are no spaces in the string, and tha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s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type SET from the DOS prompt, there should b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s in the DOS environment display that includes SET THEDIR=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ocation of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 is a utility that displays a wide directory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lor coded, by extension, to the user's taste.  It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column or three column displays as well.  What follows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view of TheDir's capabilities and the rules of the game.  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current directory in three column mode,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IR DRIVE:\SUBDIR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filespec that you select on the command line. 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R command line, including wildcards will work.  Such as THEDIR *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DIR D:\QMPRO\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/D /E /F  ***  Line On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/W        ***  Line Two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ommand line switches can be either the first, second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.  The first line of switches are sor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===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===  Sort by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 === 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===  Sort by Filename &gt;&gt;&gt;*** Default ***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of switches designate the number of colums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data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===  Display in Narrow mode (Two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W ===  Display in Wide mode (Three Columns) &gt;&gt;&gt;*** Default ***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wo such switches are used, the first switch MUST b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For instance... /S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ere to reverse these switches at the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oke an error message.  If there is only one switch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n any switch is a legal switch.  Just keep in mind tha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witches, the sort switch must be the first switch.  And, of cour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pecify two sort switches, or two display switches on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re are batch files included with the program to show you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File...  THEDI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of the configuration file should includ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f you wish to have lines seperating the files in the displ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ES with NO, or leave the line totally blank, the lin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is speeds things up a bit, but isn't quite as attr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MUST be the first three characters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user configurable item in the CFG file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color of the informational headings, such as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also allow you to modify the color of the B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irectory names, the color of the file size colum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word &lt;&lt; DIR &gt;&gt;, that is used to denote a directory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default THEDIR.CFG file and is shown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: B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GR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: BR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: B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GR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DIR &gt;&gt;: B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s are fairly simple.  The selections must remain a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, and as provided in the default THEDIR.CFG file.  The ":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fter the selection.  One space must follow the ":"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tself MUST be provided and follow on the same line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Foreground color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------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  -----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-----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-----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 -----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-----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  -----  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 ----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  -----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  -----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 ----  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 ----   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    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ackground color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------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  -----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------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-----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  -----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 -----   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user configurable color selection i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nes must consist of 10 characters.  Not 9.  Not 1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to remember this when modifying this section.  Any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three character extension is valid.  The following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file itself, and is shown here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=GR+ /N  &lt; *** Note that all lines are ten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=G+ 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=R  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=R+*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=BG+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=BG+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=W+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=R+  /N  &lt; Any spacing that you find easy to understand may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=GR+ /B    as long as the color values are legi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=W+ 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=W+ 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=W+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=GR+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=N  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=B   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=B+   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=B+ 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=W+*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=GR+*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l G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P Computer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Wynn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konk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(508)336-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(508)643-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1:323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you enjoy this utility and feel free to feed us ba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critique.  The source is available to interest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wish to enhance or modify the product to thei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 and written in Clipper 5.2 with various 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rland's C++, and many Clipper third party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DXP Computer Services LTD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