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ET Configurati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509-7813/565-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-2400/12-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TNET Configuration Maker! TCM wa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and compiled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CM you can make new TNet configuration files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o exis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CMHELP.TXT is included in the archiv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ome help on the TNet configuration file meanings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TNet documentation for clear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pass TCM around in its whole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 my BBS, The Base, or in the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, and BBSDOORS conferences on the U'Ni-Net net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Base BBS or any of the support board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be a support board, call The Bas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call The Base BBS and the support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latest version of TCM for free. Call under TC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TC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vailable for $5 and $10.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Registration  -  Your registered copy will be 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on The Base BB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Registration  -  Your registered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 selected in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available on The Bas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REGISTER.F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2 Mitsy Holl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etta, GA 30068-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s only, not responsible for lost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