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E LIBRARIAN Version 2.0 (Demon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software is copyright (C) 1993 by It's Magic!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ions. Manual copyright (C) 1993 by It's Magic! PC Potion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reserved. IBM and AT are registered trademarks, and 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XT are trademarks of International Business Machines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bo 120 and Jumbo 250 are trademarks of Colorado Memory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TAPE.EXE and its associated support files are copyrighted, 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 (All Rights Reserved.) by Colorado Memory Systems, Inc.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an software, manual, or portions thereof may not be re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form whatsoever (except as permitted within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) without the written permission of It's Magic! PC P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ying the Tape Librarian! The Tape Librarian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provides you with all the tools necessary for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intain a catalog of the contents of your backup tapes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easily find and restore any file on any tape.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fing through outdated handwritten logs or searching end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each tape's volume directories. With the Tape Librari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aster your backup tapes and create a true archival syst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assessable throug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requires an IBM AT compatible (386 or 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) PC with a hard drive, DOS 3.0 or above, 640K of 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GA, EGA, or VGA monitor.  A mouse is optional.  Data file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1K per 6 Megs of backup. Your data files may b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maller depending on the size and number of files backed u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Librarian requires that you are using either a Colorad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's Jumbo or Trakker 120 or 250 tape drive, and that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s were created with CMS's TAPE.EXE program (versions 2.54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3, are currently supported). CMS's TAPE.EXE program MUST res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Tap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system, Version 2.0, provides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apabilit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taloguing a tape's volumes' contents (one, range, 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leting a tape's volumes' contents from the catalogue files (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inting a listing of the contents of a catalogued tape's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cating all occurrences of a path or file name on all catalog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storing a specific path or file from any volume, or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s, of any catalogued 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naming a tape (if TAPE.EXE V4.0x is being u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ataloging from a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the capabilities of the Tape Librarian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Tape Librarian is relatively easy.  The firs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identify the drive and directory in which CMS's TAPE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. Probably C:\TAPE.  Attach to this directory. Place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an disk in your A floppy drive. Type "Copy A:\*.*"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nd press ENTER.  After the DOS prompt has returned type "T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Tape Libraria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itialization of the Tape Librarian system, it che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of CMS's TAPE.EXE program. If TAPE.EXE is not fou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warning message. If you receive a warning messag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correct file is present and that it is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as the Tape Libraria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lso check for and validate the system's KEY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e first time you run the Tape Librarian system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series of messages indicating that the KEY and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be found. Please follow the instructions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, in the future, you receive these messages agai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out of the system and investigate the cause of the warn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Catalogue Files have been successfully validate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the Main Menu Screen. The Main Menu will display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; Catalog, Search, Print, and Exit. Main Menu item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by pressing the tab key until the desired cho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, and pressing ENTER to select. Main Menu item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pressing the appropriate ALT+ letter keys or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m with the left mouse button. Please note that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Librarian pressing the right mouse key is the same as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and that all items may be selected by positio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m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USING TAP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nu Ba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the File Menu Bar option will display a drop 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Suppor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information on how to obtain technical support for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information about the Tape Librarian System and It's Mag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Tape Librar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the View Menu Bar option will display a drop 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p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 scrollable listing of all Tape ID/Volume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for the displaying of a print file created with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st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ost recent sear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the Utilities Menu Bar option will display a dro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Run TA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the TAPE.EXE program in the current directory, then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Tap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Run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the CONFIG.EXE program in the current directory, then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tap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 out to DOS. Typing "EXIT" will return you to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t Max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arching for a path or file each successful match (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ND") is assigned a Find#. Due to memory and time limitatio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finds allowed for a search is limited by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an System. The default value is 300. This option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or lower the Find limit. Please be VERY careful when ra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umber. If set too high, rather nasty things may happe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disk files! IT IS STRONGLY RECOMMENDED THAT ALL HARD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CKED UP BEFORE IMPLEMENTING THIS OP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t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the Tape Librarian's key, data, view, and pr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 in the same directory as the Tape Librarian. This optio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 different path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on-line documentation for the Tap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option to catalog a tape's contents by volume,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, or all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option to search the cataloged tapes' volumes for a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ile. Once you have found the desired path or file, you may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continue and restore selected "Fi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option to obtain a print-out of a cataloged tap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Tape Librar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atalog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ap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option to enter the name of the tape to be catalogu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ID is limited to 8 characters. Imbedded spaces are allowed 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only available if you are using TAPE.EXE version 4.0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@Volu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option to enter the volume, range of volumes, or "A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ppear after valid entries are made for 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this entry will start the tape cataloging proce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Catalog Tape - Status/Activity window. Before catalog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the Tape Librarian will check for previous entries for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/Volume(s) selected. If found you will be aske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previous entries. Selecting "No" will abort the catalo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The Status/Activity window will display the processing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. When completed you will be asked if you want to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ape. Selecting "No" will return you to the Main Menu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Yes" will return you to the Catalo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is op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arch Typ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entry to enter a path to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entry to enter a filename to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is op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th En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 is displayed when the "Path" option is selec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ype. After a valid entry is made you will be asked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sub-directories. Select "Yes" if you want the files i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be included in the fil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 En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 is displayed when the "File" option is selec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ype. You may enter either a specific filename or a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. Only wildcard filenames using the "*" are suppor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process is not available after a wildc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arching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 is displayed after a valid path or filenam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arch Results (Fi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 is displayed after a successful search for either a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specific filename. It's format will vary slightly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Type selected. Use this window to select the item(s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sto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storing From A Pa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Results window displays the results from a successfu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The Finds are displayed in a scrollable section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Find the Find#, Tape ID, Volume#, Volume Date, Volum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# (of) Files are displayed. The #Files tells you eithe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iles are in the directory itself, or in the directory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, depending on whether or not the "Includ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?" option was selected in the Path Entry window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restore either a single Find or a range of consecutive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ame tape. Along the button of the Search Results window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ve buttons; First (TAG)/(UNTAG), Last (TAG)/(UNTAG),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, and Ab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rst (TAG)/(UN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button to tag or untag the first find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st (TAG)/(UN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button to tag or untag the last find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button will cause the View File Display window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button will start the restore processing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button will return you to the Search Typ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store Options (Path 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 letter you want to resto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 you want to resto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 Files in Sub direct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Yes" will restore files in sub directories to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Selecting "No" will restore only the files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mmand Co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No" will suppress the display of the Command Co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n a range of finds have been selected for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Over-Writ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Yes" will allow any existing files to be ov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sto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dd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ny additional parameters that may be required. See you TAP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additional information. This entry is NOT ed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button to start the resto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button to return to the Search Ty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ap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request window sounds a tone and requests that you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ape into the tape drive. Choosing not to continue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Search ty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mmand Co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Conformation window displays the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ation about to be performed. Please check it over careful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your TAPE.EXE manual if you have any questions or dou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not to continue will return you to the Search Ty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storing From A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Results window displays the results from a successfu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The Finds are displayed in a scrollable section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Find the Find#, Tape ID, Volume#, Volume Date, Volum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ile's path are displayed. You may choose to restore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nd. Along the button of the Search Results windows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s; View, Select,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button will cause the View File Display window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button will start the restore processing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button will return you to the Search Typ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store Options (File 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 letter you want to resto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path you want to restore to. You may include a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s well. To clarify (I hope),  NOT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CAREFUL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ed up as: \B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 is 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th Entry             Restor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ank)                    \BPATH\FILENAME.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  \B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TH\                  \NEW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TH\NEWFILE.EXT       \NEWPATH\NEW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ILE.EXT               \NEW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TH\                  \NEW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TH                   \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W.EXT                \DPATH\NEW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fest procedure is to enter a complete path &amp; filename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move the file to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 Files in Sub direct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erform a search on a file name, every occurrenc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ll result in a Find number on the Find Screen. Someti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 in several Finds that belong to the same volum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, but in different sub directories. If this is the case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an will tag these multiple occurrences on the Search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s follows: the first occurrence will be marked with a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, the last occurrence with an up-arrow, and any in-betw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s. Why? Because if TAPE.EXE is executed with the "/S" (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) parameter, ALL occurrences of the file name, in all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, will be restored- even if you've specified only on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Your choice in the Include Files in Sub Directories?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e setting of the "/S" parameter. If you choose Y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ore command will be executed with the "/S" parameter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NO, only the Find number you specified will be re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fest choice is to say NO. To sum up- selecting "Yes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all occurrences of the file in all sub directories in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selected, while selecting "No" will restore only th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path. (Clear as mud! Righ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mmand Co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No" will suppress the display of the Command Co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n a range of finds have been selected for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Over-Writ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Yes" will allow any existing files to be ov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sto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dd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ny additional command parameters that may be required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 (/L), error log filename (/B), or 486 cache control (/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 TAPE.EXE manual for additional information. This entr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button to start the resto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button to return to the Search Ty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ap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request window sounds a tone and requests that you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ape into the tape drive. Choosing not to continue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Search ty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mmand Co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Conformation window displays the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ation about to be performed. Please check it over careful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your TAPE.EXE manual if you have any questions or dou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not to continue will return you to the Search Ty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rint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ap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option to enter a Tape ID. If the Tape ID entere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ed then you will be presented with an option to view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taloged Tap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Volu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option to enter either a tape volume or "A"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option to begin the Print processing.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ear after a valid Tape ID and Volume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is op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rint Options/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rint File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No" will suppress the printing of filenames, only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in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Yes" will print the print file created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lete [filename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Yes" will delete the print file. This option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you selected to print the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ataloging a Tape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backup at night or during off-hours from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can catalogue you tape automatically. The Tape Libr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ntains a program file named TL_CTBAT.EXE which will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ap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s to your backup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(or the drive on which the Tape Librarian system 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  [Tape Librarian directory name- usually T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CTBAT.EXE V=[A=All, U=Update, Volume #, or Volume Range X-Y] /[Tape 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, on any error, the TL_CTBAT.EXE program will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key is pressed and that spaces are still allowed in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. The TL_CTBAT.EXE program must resid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S's TAPE.EXE program along with the Tape Librarian data an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can not rename a tape when cataloging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