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ME-ANL release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1-1994 by David G. Thom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ME-ANL is my first attempt at producing a program to help you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e.  The release number matches the Tame release it is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me is a program that will speed up many multi-tasking system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ost effective when you spend some time to tune it.  In the p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mostly a trial and error process.  The fact is, it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quire some trial and error.  But I hope that TAME-AN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some of the guesswork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ME-ANL is easy to use, but you still need some knowledge of T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 the results.  When you use TAME-ANL to run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E-ANL watches what it does.  Upon completion, a summa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on the screen, and a descriptive report is writte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named TAME-ANL.RP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AME-ANL, simply use the following DOS command line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line is any command line to exec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ME-ANL cmd_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 think of any way to improve this program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ve report file, please let me know.  I may be reac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a comment to the SYSOP on the bulletin board system at (404) 928-92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NOTES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TAME-ANL helped me find out why I had so much trouble Taming Info-Sel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 first tried, it slowed down text searches. It apparently p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eavily even while it is working!  I eventually tamed it bas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ct that it only polls for Time on keyboard inputs, but I always wo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y I couldn't ever find that magic /FREQ value...  It turns ou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ll rate is HIGHER while it is working!!!  Why????  But true.  Now I know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