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 v2.0! (Free form text database)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JC - Audio Cassette J-Card(s)  VERSION 2!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 v5.0  (for UPS) w/Zip Entry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v2.0 (Batch file creator/menu program)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VENTORY MASTER! v1.0        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entory databas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  or  3.5" DISKS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