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OFTWAR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sting shows software written by Richard W. Adam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itable for inclusion in catalogs.  To obtain cop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send $5.00 U.S. to the following address an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ichard W. Ad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 Box 33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t. Lewis, WA  98433-0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.S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address is no longer valid, try contacting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Association of Shareware Professionals (545 Gr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, Muskegon, MI 49442, U.S.A.).  NOTE:  Ordering copie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software registration.  Disks are provided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he software &amp; to give registered users an origina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.  The $5.00 fee covers materials and handling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 The individual software packag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n regist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ces below are in U.S. dollars &amp; are for singl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.  Site licenses are available at greatly reduced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.  Government agencies &amp; nonprofit organizations are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counts.  Non-profit Christian religious organiz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rches are eligible for free licenses.  Contact the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OFFER:  You can register all these program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for one low price of $25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quires DOS 2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EMENT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Draws ma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.  Draws mazes on screen.  Prints maz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Screen routine.  Great for keeping the kids occupied o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,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Sets or shows file attributes. 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pecs (unlike DOS ATTRIB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Sets or shows file attribute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files and directories as read only, hidden, syste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ing archiving.  Uses include security (read only files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or deleted; hidden files don't appear 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), and use with file backups (the archive fla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ION can handle multiple filespecs at one time, un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ATTRIB program.  NEW IN THIS VERSION:  Improved spe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ith write protected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Fast, intelligent file back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Fast, intelligent file backups--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policy against the inevitable hard disk crash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malicious software such as viruses &amp; worms.  Copi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ich don't exist on the target drive, or whose dat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 is more recent than existing files on the targe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clear archive flag on copied files, check disk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before copying, &amp; to backup from all director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(or just from the current &amp; subordinate director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: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R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Changes words &amp; phrases in files,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Changes words &amp; phrases in fil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ky word processors or editors.  Options to chang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hidden or read only files, and program files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files in multiple directories.  Built in safet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data corruption.  Typical uses for CHANGER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names in a group of form letters or other doc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ing the Microsoft Windows environment, o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names in the source code of a multimodu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,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Finds duplicate files, empty files &amp;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Recovers wasted disk space by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files, empty files &amp; empty directories.  If you'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eople, you have a lot of duplicate files are hi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nooks &amp; crannies.  DUPES finds these &amp; shows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date/time stamp so you can see which are true duplic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check multiple disks, to consider files duplicat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ize &amp; date/time stamp match, to check multiple drives (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diskettes), to check only (or skip) certain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to delete duplicates as they're found.   NEW IN THIS VERS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file capacity; multiple "exempted" directories;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mpty directories; on line help while deleting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; checks for duplicate diskette names;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 time, &amp; number format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: 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Exempts files from actions of DOS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Exempts files from the actions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Great when you want to affect some, but not all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.  For example, if you wanted to delete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directory except those with extensions of "DOC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enter EXCEPT *.DOC DEL *.*.  NEW IN THIS VERS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to restore files left inaccessible by system cra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: 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,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Executes commands and programs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Executes a command or program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It can execute in all directories on disk,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&amp; subordinate directories.  Example:  to delete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disk with an extension of BAK, you would enter GLOB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*.B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: 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,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Starts programs with optional arguments;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nu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Loads and runs programs, passing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strings as arguments.  Use LAUNCHER to get us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passwords, file name, etc.) before starting a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useful when running programs from a menu o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when the program arguments vary.  Options to hide in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 input length, compare input to an edit mask, re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or verification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: 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,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Builds MAKE &amp; LINK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Creates MAKE &amp; LINK files for programm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the errors &amp; drudgery of manual program bui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designed for C programming, but works for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,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: 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R,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Moves files between directories &amp;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Moves files between directories or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organizing your hard disk a snap.  Fast, simpl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.  Works even on full disks.  Options to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files without asking &amp; for secure file eras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: 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R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Renames directories, quick &amp;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Renames directories, quick &amp;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need to create a new directory, copy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directory, delete the old files, &amp; delete the ol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even on full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: 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,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Reports disk free space (FAST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Tells how much space is left on a dis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has room for a given set of files.  Much faster (&amp;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thrashing) of the DOS CHKDSK program.  Find 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you are to filling up your disk.  Use ROOM in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there's space on a disk before trying to cop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it.  Unlike some other programs which purport to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, ROOM takes into account existing files by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: 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ER,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Sets file date-time stam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Sets file date-time stamps.  Use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(when backing up hard disks with software that re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ate-time stamps) and programming (to tell MAKE program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eeds recompil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:  $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/2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/2,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IEF DESCRIPTION:  Fast, intelligent file back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ANDED DESCRIPTION:  Fast, intelligent file backups--your </w:t>
      </w:r>
    </w:p>
    <w:p>
      <w:pPr>
        <w:pStyle w:val="PreformattedText"/>
        <w:bidi w:val="0"/>
        <w:jc w:val="left"/>
        <w:rPr/>
      </w:pPr>
      <w:r>
        <w:rPr/>
        <w:t xml:space="preserve">insurance policy against the inevitable hard disk crash, &amp; </w:t>
      </w:r>
    </w:p>
    <w:p>
      <w:pPr>
        <w:pStyle w:val="PreformattedText"/>
        <w:bidi w:val="0"/>
        <w:jc w:val="left"/>
        <w:rPr/>
      </w:pPr>
      <w:r>
        <w:rPr/>
        <w:t xml:space="preserve">against malicious software such as viruses.  Copies only files </w:t>
      </w:r>
    </w:p>
    <w:p>
      <w:pPr>
        <w:pStyle w:val="PreformattedText"/>
        <w:bidi w:val="0"/>
        <w:jc w:val="left"/>
        <w:rPr/>
      </w:pPr>
      <w:r>
        <w:rPr/>
        <w:t xml:space="preserve">which don't exist on the target drive, or whose date-time stamp </w:t>
      </w:r>
    </w:p>
    <w:p>
      <w:pPr>
        <w:pStyle w:val="PreformattedText"/>
        <w:bidi w:val="0"/>
        <w:jc w:val="left"/>
        <w:rPr/>
      </w:pPr>
      <w:r>
        <w:rPr/>
        <w:t xml:space="preserve">is more recent than existing files on the target drive.  Options </w:t>
      </w:r>
    </w:p>
    <w:p>
      <w:pPr>
        <w:pStyle w:val="PreformattedText"/>
        <w:bidi w:val="0"/>
        <w:jc w:val="left"/>
        <w:rPr/>
      </w:pPr>
      <w:r>
        <w:rPr/>
        <w:t xml:space="preserve">to clear archive bit on copied files, check disk volume labels </w:t>
      </w:r>
    </w:p>
    <w:p>
      <w:pPr>
        <w:pStyle w:val="PreformattedText"/>
        <w:bidi w:val="0"/>
        <w:jc w:val="left"/>
        <w:rPr/>
      </w:pPr>
      <w:r>
        <w:rPr/>
        <w:t xml:space="preserve">before copying, &amp; to backup from all directories on the disk (or </w:t>
      </w:r>
    </w:p>
    <w:p>
      <w:pPr>
        <w:pStyle w:val="PreformattedText"/>
        <w:bidi w:val="0"/>
        <w:jc w:val="left"/>
        <w:rPr/>
      </w:pPr>
      <w:r>
        <w:rPr/>
        <w:t xml:space="preserve">just from the current &amp; subordinate directori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CE: $1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R/2,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IEF DESCRIPTION:  Makes quick changes to tex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ANDED DESCRIPTION:  Quickly changes words &amp; phrases in text </w:t>
      </w:r>
    </w:p>
    <w:p>
      <w:pPr>
        <w:pStyle w:val="PreformattedText"/>
        <w:bidi w:val="0"/>
        <w:jc w:val="left"/>
        <w:rPr/>
      </w:pPr>
      <w:r>
        <w:rPr/>
        <w:t xml:space="preserve">files without using bulky word processors or editors.  Options to </w:t>
      </w:r>
    </w:p>
    <w:p>
      <w:pPr>
        <w:pStyle w:val="PreformattedText"/>
        <w:bidi w:val="0"/>
        <w:jc w:val="left"/>
        <w:rPr/>
      </w:pPr>
      <w:r>
        <w:rPr/>
        <w:t xml:space="preserve">change multiple files, hidden or read only files, and to change </w:t>
      </w:r>
    </w:p>
    <w:p>
      <w:pPr>
        <w:pStyle w:val="PreformattedText"/>
        <w:bidi w:val="0"/>
        <w:jc w:val="left"/>
        <w:rPr/>
      </w:pPr>
      <w:r>
        <w:rPr/>
        <w:t xml:space="preserve">files in every directory on the disk, just in the current </w:t>
      </w:r>
    </w:p>
    <w:p>
      <w:pPr>
        <w:pStyle w:val="PreformattedText"/>
        <w:bidi w:val="0"/>
        <w:jc w:val="left"/>
        <w:rPr/>
      </w:pPr>
      <w:r>
        <w:rPr/>
        <w:t xml:space="preserve">directory, or in the current &amp; subordinate directories.  Built in </w:t>
      </w:r>
    </w:p>
    <w:p>
      <w:pPr>
        <w:pStyle w:val="PreformattedText"/>
        <w:bidi w:val="0"/>
        <w:jc w:val="left"/>
        <w:rPr/>
      </w:pPr>
      <w:r>
        <w:rPr/>
        <w:t xml:space="preserve">safety features prevent data corruption.  Typical uses for </w:t>
      </w:r>
    </w:p>
    <w:p>
      <w:pPr>
        <w:pStyle w:val="PreformattedText"/>
        <w:bidi w:val="0"/>
        <w:jc w:val="left"/>
        <w:rPr/>
      </w:pPr>
      <w:r>
        <w:rPr/>
        <w:t xml:space="preserve">CHANGER/2 include changing names in a group of form letters or </w:t>
      </w:r>
    </w:p>
    <w:p>
      <w:pPr>
        <w:pStyle w:val="PreformattedText"/>
        <w:bidi w:val="0"/>
        <w:jc w:val="left"/>
        <w:rPr/>
      </w:pPr>
      <w:r>
        <w:rPr/>
        <w:t xml:space="preserve">other documents, or changing variable names in the source code of </w:t>
      </w:r>
    </w:p>
    <w:p>
      <w:pPr>
        <w:pStyle w:val="PreformattedText"/>
        <w:bidi w:val="0"/>
        <w:jc w:val="left"/>
        <w:rPr/>
      </w:pPr>
      <w:r>
        <w:rPr/>
        <w:t xml:space="preserve">a multimodul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CE: $10.00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LY/2, version 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IEF DESCRIPTION:  Executes commands/programs in multiple </w:t>
      </w:r>
    </w:p>
    <w:p>
      <w:pPr>
        <w:pStyle w:val="PreformattedText"/>
        <w:bidi w:val="0"/>
        <w:jc w:val="left"/>
        <w:rPr/>
      </w:pPr>
      <w:r>
        <w:rPr/>
        <w:t xml:space="preserve">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ANDED DESCRIPTION:  Executes a command or program in multiple </w:t>
      </w:r>
    </w:p>
    <w:p>
      <w:pPr>
        <w:pStyle w:val="PreformattedText"/>
        <w:bidi w:val="0"/>
        <w:jc w:val="left"/>
        <w:rPr/>
      </w:pPr>
      <w:r>
        <w:rPr/>
        <w:t xml:space="preserve">directories.  It can execute in all directories on disk, or just </w:t>
      </w:r>
    </w:p>
    <w:p>
      <w:pPr>
        <w:pStyle w:val="PreformattedText"/>
        <w:bidi w:val="0"/>
        <w:jc w:val="left"/>
        <w:rPr/>
      </w:pPr>
      <w:r>
        <w:rPr/>
        <w:t xml:space="preserve">current &amp; subordinate directories.  Example:  to delete all files </w:t>
      </w:r>
    </w:p>
    <w:p>
      <w:pPr>
        <w:pStyle w:val="PreformattedText"/>
        <w:bidi w:val="0"/>
        <w:jc w:val="left"/>
        <w:rPr/>
      </w:pPr>
      <w:r>
        <w:rPr/>
        <w:t xml:space="preserve">on your disk with an extension of BAK, you would enter GLOBALLY </w:t>
      </w:r>
    </w:p>
    <w:p>
      <w:pPr>
        <w:pStyle w:val="PreformattedText"/>
        <w:bidi w:val="0"/>
        <w:jc w:val="left"/>
        <w:rPr/>
      </w:pPr>
      <w:r>
        <w:rPr/>
        <w:t xml:space="preserve">DEL *.BA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CE:  $10.00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R/2,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IEF DESCRIPTION:  Renames directories, quick &amp; eas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ANDED DESCRIPTION:  Renames directories, quick &amp; easy.  </w:t>
      </w:r>
    </w:p>
    <w:p>
      <w:pPr>
        <w:pStyle w:val="PreformattedText"/>
        <w:bidi w:val="0"/>
        <w:jc w:val="left"/>
        <w:rPr/>
      </w:pPr>
      <w:r>
        <w:rPr/>
        <w:t xml:space="preserve">Eliminates need to create a new directory, copy files from the </w:t>
      </w:r>
    </w:p>
    <w:p>
      <w:pPr>
        <w:pStyle w:val="PreformattedText"/>
        <w:bidi w:val="0"/>
        <w:jc w:val="left"/>
        <w:rPr/>
      </w:pPr>
      <w:r>
        <w:rPr/>
        <w:t xml:space="preserve">old directory, delete the old files, &amp; delete the old directory.  </w:t>
      </w:r>
    </w:p>
    <w:p>
      <w:pPr>
        <w:pStyle w:val="PreformattedText"/>
        <w:bidi w:val="0"/>
        <w:jc w:val="left"/>
        <w:rPr/>
      </w:pPr>
      <w:r>
        <w:rPr/>
        <w:t xml:space="preserve">Works even on full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CE:  $5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ER,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DESCRIPTION:  Draws Presentation Manager "string a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ANDED DESCRIPTION:  Helps train personnel on the OS/2 </w:t>
      </w:r>
    </w:p>
    <w:p>
      <w:pPr>
        <w:pStyle w:val="PreformattedText"/>
        <w:bidi w:val="0"/>
        <w:jc w:val="left"/>
        <w:rPr/>
      </w:pPr>
      <w:r>
        <w:rPr/>
        <w:t xml:space="preserve">Presentation Manager (PM) in a fun, user friendly way.  Draws </w:t>
      </w:r>
    </w:p>
    <w:p>
      <w:pPr>
        <w:pStyle w:val="PreformattedText"/>
        <w:bidi w:val="0"/>
        <w:jc w:val="left"/>
        <w:rPr/>
      </w:pPr>
      <w:r>
        <w:rPr/>
        <w:t xml:space="preserve">string art in a PM window.  Also useful for demonstrating machine </w:t>
      </w:r>
    </w:p>
    <w:p>
      <w:pPr>
        <w:pStyle w:val="PreformattedText"/>
        <w:bidi w:val="0"/>
        <w:jc w:val="left"/>
        <w:rPr/>
      </w:pPr>
      <w:r>
        <w:rPr/>
        <w:t xml:space="preserve">capabilities or taking advantage of idle CPU time.  Options to </w:t>
      </w:r>
    </w:p>
    <w:p>
      <w:pPr>
        <w:pStyle w:val="PreformattedText"/>
        <w:bidi w:val="0"/>
        <w:jc w:val="left"/>
        <w:rPr/>
      </w:pPr>
      <w:r>
        <w:rPr/>
        <w:t>change color and speed.  Hypnotic and addic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 $5.0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