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J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lit &amp; Join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d in May-28-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CID 0f -SkAnDaL!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using this cool utility. I hope it'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reated SJ because I was very bore to backup my hard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and restor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create an archive file with Arj, Pkzip or o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lit this ( usually a very big file ) in little fi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ut them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you can find problems with big files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for example sound or movie files ). Well, this i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 for using S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assume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it because all write it, not because I believe in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STALL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Copy SJ.EXE in your utilitie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haven't got it create one ( for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ay   M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Remember to check in your autoexec.bat fi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is in the PATH. If not U must add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name in the PATH line. Now you can run SJ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) Don't erase the sj101.exe file. If your friend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J you must give the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simple to use it. I'll teach you with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ust backup the c:\WORK directory. Its size is 10 M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o use SJ I must create a single file so I'll run the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&gt;arj a -r backup c:\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ommand will create the backup.arj file, an archiv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WORK directory a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've got a file .arj 6 Mbyte long and must put it on mini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use some formatted 3 1\2 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t the backup file on disks I must break the big file in 1.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ype SJ S 1400 c:\backup.arj c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 will create 4 files 1.4 Mbyte long and 1 file 400 Kbyt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.00 backup.01 backup.02 backup.03 backup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can put them on the disks ( one for disk, ehe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have done it can erase all the files on my hard disk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del backu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'll want to restore the WORK dir I'll copy the conten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 disks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 use the join option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 J c:\backup c:\backup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'll create the .arj file and I can extract its content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arj x c:\backup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so you can spread it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E/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can contact m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ca Bellin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a Belfanti 65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6035 Ostiglia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n Intern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inta@ghost.dsi.unimi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