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FAT Version 2.50 - Copyright (c) 1987-1993 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See the license 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FAT graphically displays the physical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your disk.  I use it for several things. 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most, it's a tool that lets me look at my disk and satisf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iosity about what's going on in there.  It's easy to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is getting badly fragmented and needs to be run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r; it's also handy in a multitasker like Desqview,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programs that are writing long output fi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closed them; it's sometimes helpful when automatic un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can't successfully retrieve a lost file.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CHKDSK-style integrity check on the disk, and report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lightly more friendl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it needs to use a disk for virtual memory (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disk it was started from), SHOWFAT never writ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a perfectly safe and non-destructive way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by typing "SHOWFAT drive".  Once running,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pointer around and get information about any clu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.  Symbols us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- file complete in 1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Ŀ - multi-cluster contigu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rows) - indicate fragme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- start of era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- cluster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- bad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ine gives the cluster number, the first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if the cluster is in use, the path to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 (and Home, End, PgUp, and PgDn) caus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when used plain.  When shifted or Alt'd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number key is pressed, logical mov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ed Key     Number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          4         Previous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         6         Next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     8         Previous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     2         Next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   7         First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1         Last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          9        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          3         First file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are used f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Help.  This re-displays the introductory help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Toggle Ascii window.  This window show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luster on the disk.  The offset (in bytes,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) from the start of the file to the start of this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.  Note that the windows are "tiled", not "layered", s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AT window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- Toggle cursor window.  If you have the Ascii or He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, this toggles between having the cursor move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s in the FAT window and moving in units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- Find file.  You'll be prompted to enter a file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ill be moved to the start of that file.  Don'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designator (e.g. A:), since only files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drive are going to be shown.  You can skip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WFAT will find the file in its version of 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", which varies slightly from DOS's.  If no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the top of the screen (because your curso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 that's not in any file)  then it'll use DOS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it's pointing at a file or an empty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ll use the parent directory.  If it's pointing a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, that's the current directory.  (It'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o descri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- Toggle Hex window.  This window shows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 in hex bytes.  Again, the offse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- Go to start of next fil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Go to start of previous fil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 - Go forward to next free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ksp&gt;  - Go backward to previous free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like my choice of colour scheme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the executable to change it.  Here ar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s from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_pointer : string[26] = 'Patch colour bytes here -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: byte =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: byte = 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ght  : byte = Yel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the patch_pointer contents, and modify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compatible computer with DOS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70K byte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7 byte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23 bytes per file, subdirectory, or era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Showfat will use EMS memory if available, and if thing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ght, will also attempt to swap all but 1 byte/clust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files called SHOWFAT.$$?.  If it can't create the sw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0 (May 18, 1993) - Fixed bugs that only showed up in 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LSPACE drive, and adde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1 (December 24, 1990) - Fixed bugs with disk read error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, 12 bit FATs, non-standard boot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usual sector sizes.  Added CHKDSK-style integri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T. Salmi for his t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6 (November 1, 1990) - Improved speed and memory use,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up, and fixed lots of bugs with lar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3 (May 9, 1990) - Extended DOS 4 support to pseudo-4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q 3.31 and Zenith 3.30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0 (April 2, 1990) - Minor revision.  Added DOS 4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0 (April 29, 1988) - Major revision.  Translated 2.01 from v.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Pascal to v. 4 and fixed bugs (using TDebug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!), added F and D commands and generally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.  Dropped DISKMON, since it wa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1 (not released) - Major revision to add Ascii and He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1 (October 20, 1987) - Bug fix for non-standard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or changes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(October 17, 1987) - Added support for DISK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5 (March 27, 1987) - Overflow in memory check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handling procedures in SHOWFAT are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excellent BOOSTERS routines by George F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level disk handling and memory management is done b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Object Professional library by TurboPower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is written by me.  You may use the program for fr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, but a registration fee of $20 (Canadian or U.S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if you continue to use it after that.  Users wh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will receive one free update on disk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which version you're using.  I'm also willing to g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to people who help me fix bugs in it, and I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for non-profit or educational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s would also be welcome.  Mess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to me (DJ MURDOCH) via Fidomail, at node 1:249/99.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, on Compuserve, at address 71631,122, or by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urdoch@mast.queensu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37 Willingd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gs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