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SecureDOS v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eason I wrote this program, is because I got tired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computer without my permission. Most of the time the would en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my harddrive space and I would get very angry.... So I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ogram that would keep people from using my computer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.zip archive 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OS10.EXE ----&gt; The main program file, used to run SecureDOS v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OS10.DOC ---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OS10.REG ----&gt; The information you need to register SecureDOS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OS.BBS   ----&gt; An ad for Eastern Shore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ecureDOS v1.0 all you have to do is make a directory and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in this archive in there. Edit your AUTOEXEC.BAT fi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oad SecureDOS v1.0 at boot time, and you are good to go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you are not allowed to change the passwor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PARK.COM in your Secure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emember this password and you will not have a problem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ppen to forget the password you may never get into your comput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word is ---&gt; �pass�  &lt;--- to get the "�" on the screen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hold down &lt;Atl&gt; while you press 254 on your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A Registered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gistered copy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Chang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Get rid of that annoying "Unregistered" messa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Feel good because you have helped suppor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: Ben Ham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under: LionWare (93) and both of it's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onWare can be downloaded from either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ons Den             Eastern Shore On-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0)758-4023             (410)827-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-14,400bps            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: Nick LaBrie        SysOp(s): Ben Ham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rian Ham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ny Hamm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OS &amp; Complete Math (c) 1993 by Lion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