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N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ON is a nifty utility for running events only on certain day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pecific d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ON [day]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 will look for the first three letters of the day you en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=SUN, 2=MON, ...,7=SAT). If the day you entered is equivi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RUNON is being executed, it will execute the program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name of a batch file, executable file, or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I would prefer using batch files myself, but RUNON should let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COM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ON will let you enter parameters as well. For example, for VBBS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net only on Wednesdays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ON WED VNET /NET NETWORKI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ON 4 VNET /NET NETWORKI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can specify a range of days you want to execute the event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must use a series of Y's and N's in order from Sund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. The Y's tell RUNON that you DO want to execute the event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The N's tell RUNON that you DON'T want to execute the ev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ant to run the event on Tuesday AND Thursday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ON NNYNYN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|Saturday - The "N" says to NOT run the event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Friday - The "N" says NOT to run this event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Thursday - The "Y" says to run this event on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Wednesday - The "N" says to run this event o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Tuesday - The "Y" says to RUN this event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onday - The "N" says to NOT run this event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- The "N" says to NOT run this event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a little trickey, but once you get the hang of it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Just think of it as a calander. On a normal caland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week listed from Sunday to Saturday. Just put a "N" in tha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un the event and a "Y" in that slot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vent. Here are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 YNNNNNY   -Run the event on Sunday and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 NYYYYYN   -Run the event on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 YYYYYYY   -Run the even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 NNNNNNN   -DON'T EVER RU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N YNYNYNY   -Run on Sunday, Tuesday, Thursday,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 Just remember, to use this format, you MUST put it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have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RUNON, you may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Kenzie, AL  36456-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# (205) 374-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NET 1@12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18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