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Rumorz Ver.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By Air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Pharcid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eatures |               Alot of Config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Easy to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Can Make an Ansi and Non-Ansi Outpu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Hopefully make the Install program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Maybe add a border around the R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are some of the upgrades coming up, I will also be fixing any bugs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one (I hope that will be none).  The next version should be done in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----------------------------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Upcoming PHARCiDE Product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----------------------------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on??? -  Will be a type of shuttle logon that will allow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pick different BBS Types.  By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elcome Swapper??? - A program for TAG that switches Welcome scree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is one allows you to skip certain ones and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how many are to be shown when some log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By Airwolf(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pplication Maker -  An application maker for people who want to jo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PHARCiDE.  I think there will be also a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maker for ANSi and VGA pics.  If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o wait send all apps and requests to My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astle ][ at 219.672.895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