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</w:t>
      </w:r>
      <w:r>
        <w:rPr/>
        <w:t>RENAMER/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Version 1.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names directories.  To use it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IR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ld and new names may contain drive and path,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only rename directories, not move them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irectories or drives.  You may not rename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use dot ("." or "..") 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S/2 Presentation Manager also lets you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However, with RENAMER/2, you can do th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from within batch files as well. 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ENAMER/2 in a Presentation Manager text window,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quires the OS/2 operating system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 A separate version of the program is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/PC-DOS operating systems.  Contact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reports the following exit codes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th the ERRORLEVEL function in batch files (see you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IN THIS PACK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IR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IR.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Catalog of other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For use by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enied.  OS/2 wouldn't permit access to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hange drives.  Both old &amp; new names must be on sam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named. 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ocked.  Unlock the driv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path not found.  Check your old &amp; new names &amp;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S disk.  OS/2 doesn't recognize the disk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failed - reason unknown.  Not much you can do about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idn't say why it wouldn't rename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failure.  Another program is probably accessing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.  Try halting some other programs temporari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name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not be run in DOS mode.  Either you're in OS/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patibility box, or you're using the MS-DOS or 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You must run this version of RENAMER/2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/2 operating system, and you cannot be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box.   As stated above, a separat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vailable for MS-DOS/PC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R/2 was written in C by Richard W. Adam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with PC-Write, version 3.02, &amp;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Compiler, version 5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You may reach him at the addres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.  Should that address no longer be vali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him through the ASP (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R/2 is copyright 1991 by Richard W. Adams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e program is "shareware."  If you use RENAMER/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 days, you must register.  To do so,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DOC &amp; send it with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mount to the author at the addres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ight to use your copy of Except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EE technical support by mail for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ligibility for FREE copies of future ver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suggest improvements or report bu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/incorporat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DISCOUNT if you subscribe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nly is registration a legal &amp; ethical require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give shareware authors the incentiv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&amp; improv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exempt Christian religious organizations &amp; chu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free registration of RENAMER/2 for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 Send a written request to the author, &amp; you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.  The registration takes eff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return the forms.  This is a charitable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ies, government agencies &amp; other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ite licenses for RENAMER/2, at greatly reduced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 Contact the author for details &amp; a pric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AREWARE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--some request registration, others requir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thing from the simple right to continue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group. 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--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RENAMER/2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NAMER/2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RENAMER/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R/2 is a Shareware program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n'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If you find RENAMER/2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of to the author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cense one copy for use on any one computer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You must treat this software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any number of people may use this software and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from one computer location to another, so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another.  Just as two different people can't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RENAMER/2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RENAMER/2 within 30 days of first use or thei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RENAMER/2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contact the author for authoriz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/2 immediately. (However, you must still advis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distributor can be kept up-to-date with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NAMER/2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RENAMER/2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they 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ING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&amp; distribute RENAMER/2 freely, as long as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lude all constit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chang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n't distribute the program for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rent or 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harge no fee other than a nominal one to cov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MBUDSMAN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can't resolve a sharew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message to the ASP Ombudsman (70007,353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