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OFTWARE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ICE SYMBOL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ROUT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OF CONTACT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ganizations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&amp; DATE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 THIS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OR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GGESTION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ontinue 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verse if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sired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                   | QTY | EACH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*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ENAMER/2, version 1.01             |     |  5.00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TAL                                   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nd check or           Richard W. Adams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ney order in          PO Box 33974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.S. dollars to:        Ft. Lewis, WA  98433-0974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U.S.A. **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rices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this address is no longer valid, tr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Association of Shareware Professionals (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, Muskegon, MI 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