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E C O N C Y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Directory Reconc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ver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86 Nid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guna Beach, CA 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4) 376-9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and associated documentation are distributed as "shareware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behind shareware is simple; you are given a chanc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a limited time to decide if it meets your needs.  By "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" we mean the amount of time you need to determine of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your needs.  This may be a week, a day, or an hour; but, at som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know if this software can b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, however, is not free.  If you use it you should pay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is not that much but, it allows us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ing new features and products.  The future direc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depend upon the support and suggestions/comment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registration form found in this document to register you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ersonal use, you only have to register one copy per household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/business use, however, each copy should be register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o many computers to make this feasible, call us and we will ar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s are welcome.  We do require any distributor to registe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software as a condition of the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 THIS PRODUCT HAS THE CAPABILITY OF CHANGING, COPYING,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 FILES FROM THE USER'S COMPUT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VER WOLF SOFTWARE SHALL NOT BE HELP LIABLE FOR THE U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USE OF THIS PRODUCT BY THE USER.  AS SUCH, IT IS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 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your copy of this software you will receiv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telephone support for a period of 30 days.  After this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 is limited to 30 minute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y mail or compuserve, however, is not limited in any way. 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compuserve id is 76470,245; internet 76470.24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hat do we mean by 'support?'  If you find a problem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or the documentation, suggest some enhancements, ask a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age question, or simply let us know how you use the software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ely would like to hear from you.  If you report a problem or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eature, you will receive a copy of the software contain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(software and documentation) is the property of Silver Wo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It is not free or 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extra copies of the software to pass it along to friend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you include all files and copyright notices.  You may not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ee for copying or distributing this product without expres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from Silver Wol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 Silver Wolf, Inc. dba Silver Wolf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is a trademark of Silver Wolf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and SemWare are trademarks of Applied Systems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trademarks or registered trademarks are used for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Software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RECONCYL is initially configured to utilize the QEdit,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 programs, this should not be construed as an endorsement by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/authors.  These program have been chosen as examp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you can define and use your own favorite text editor, file lis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paris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Edit (Q.EXE) is the property of Applied Systems Technolog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Inc., dba Sem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COM is the property of Vernon D.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.EXE and MORE.COM are the property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Wolf Software does not distribute any of these tools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ackage.  If you do not already have one or mor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you should contact their respective owners.  Or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use another program. 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re very popular and are readily available from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ulletin Board Systems (BBSs).  If you are having difficu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ng them, contact us and we will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CYL Registration Form                               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your copy of RECONCYL today!  When you register your copy of</w:t>
      </w:r>
    </w:p>
    <w:p>
      <w:pPr>
        <w:pStyle w:val="PreformattedText"/>
        <w:bidi w:val="0"/>
        <w:jc w:val="left"/>
        <w:rPr/>
      </w:pPr>
      <w:r>
        <w:rPr/>
        <w:t>RECONCYL, we will - at your direction - add your name and address to our</w:t>
      </w:r>
    </w:p>
    <w:p>
      <w:pPr>
        <w:pStyle w:val="PreformattedText"/>
        <w:bidi w:val="0"/>
        <w:jc w:val="left"/>
        <w:rPr/>
      </w:pPr>
      <w:r>
        <w:rPr/>
        <w:t>mailing list for future update notices.  RECONCYL registration fee is $45</w:t>
      </w:r>
    </w:p>
    <w:p>
      <w:pPr>
        <w:pStyle w:val="PreformattedText"/>
        <w:bidi w:val="0"/>
        <w:jc w:val="left"/>
        <w:rPr/>
      </w:pPr>
      <w:r>
        <w:rPr/>
        <w:t>(US) for each copy.  For personal use, you need only register one copy per</w:t>
      </w:r>
    </w:p>
    <w:p>
      <w:pPr>
        <w:pStyle w:val="PreformattedText"/>
        <w:bidi w:val="0"/>
        <w:jc w:val="left"/>
        <w:rPr/>
      </w:pPr>
      <w:r>
        <w:rPr/>
        <w:t>household.  For commercial use, each computer where RECONCYL has been</w:t>
      </w:r>
    </w:p>
    <w:p>
      <w:pPr>
        <w:pStyle w:val="PreformattedText"/>
        <w:bidi w:val="0"/>
        <w:jc w:val="left"/>
        <w:rPr/>
      </w:pPr>
      <w:r>
        <w:rPr/>
        <w:t>installed should be registered; if this is not feasible, contact us and we</w:t>
      </w:r>
    </w:p>
    <w:p>
      <w:pPr>
        <w:pStyle w:val="PreformattedText"/>
        <w:bidi w:val="0"/>
        <w:jc w:val="left"/>
        <w:rPr/>
      </w:pPr>
      <w:r>
        <w:rPr/>
        <w:t>will arrange a site license.  Failure to register your commercial-use</w:t>
      </w:r>
    </w:p>
    <w:p>
      <w:pPr>
        <w:pStyle w:val="PreformattedText"/>
        <w:bidi w:val="0"/>
        <w:jc w:val="left"/>
        <w:rPr/>
      </w:pPr>
      <w:r>
        <w:rPr/>
        <w:t>copies properly are a violation of the U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YES!  Add my name to your mailing list for notice about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in RECONCYL and other Silver wolf Software product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would like to register ____ copies of RECONCYL @ $45 (US) each. I</w:t>
      </w:r>
    </w:p>
    <w:p>
      <w:pPr>
        <w:pStyle w:val="PreformattedText"/>
        <w:bidi w:val="0"/>
        <w:jc w:val="left"/>
        <w:rPr/>
      </w:pPr>
      <w:r>
        <w:rPr/>
        <w:t>understand I will receive the next upgrade of RECONCYL automatically plus</w:t>
      </w:r>
    </w:p>
    <w:p>
      <w:pPr>
        <w:pStyle w:val="PreformattedText"/>
        <w:bidi w:val="0"/>
        <w:jc w:val="left"/>
        <w:rPr/>
      </w:pPr>
      <w:r>
        <w:rPr/>
        <w:t>notification about any updates as they become available. 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lease print &amp; sign name as it appears on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#: _____________________________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] Home           [ ]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Credit Card #: 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[ ] Check           [ ] VISA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[ ] MASTERCARD     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Expiration Date: 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Bank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[ ] 3.5" DD    [ ] 3.5" HD   [ ] 5.25" DD   [ ] 5.25"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___________ (tell us which RECONCYL you're us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ideas on how RECONCYL can be improved, let us know.  We are</w:t>
      </w:r>
    </w:p>
    <w:p>
      <w:pPr>
        <w:pStyle w:val="PreformattedText"/>
        <w:bidi w:val="0"/>
        <w:jc w:val="left"/>
        <w:rPr/>
      </w:pPr>
      <w:r>
        <w:rPr/>
        <w:t>always looking for ways to improve our products and the best way is through</w:t>
      </w:r>
    </w:p>
    <w:p>
      <w:pPr>
        <w:pStyle w:val="PreformattedText"/>
        <w:bidi w:val="0"/>
        <w:jc w:val="left"/>
        <w:rPr/>
      </w:pPr>
      <w:r>
        <w:rPr/>
        <w:t>you suggestions.  If we incorporate your suggestion into RECONCYL, you will</w:t>
      </w:r>
    </w:p>
    <w:p>
      <w:pPr>
        <w:pStyle w:val="PreformattedText"/>
        <w:bidi w:val="0"/>
        <w:jc w:val="left"/>
        <w:rPr/>
      </w:pPr>
      <w:r>
        <w:rPr/>
        <w:t>receive a free upgrade to the version containing your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(714) 376-9220                Mail to:  Silver Wolf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76470,245                               2686 Nido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76470.245@compuserve.com                Laguna Beach, CA 926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Since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FUNCTION KEY ASSIGNMENTS HAVE CHANGED DRASTICALLY SINCE v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PRESS ALT-F1 FOR THE FU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f, 1.4g, 1.4h contained minor cosmetic chan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d the ability to specify a new directory to examine. 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7 key you can change the "left" directory while pressing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"right" directory.  You will be asked to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name of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7 and Shift-F8 will return to the directory names ente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when you started RECONCYL.  Sort of a "ho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color option selection.  Previously, you would ne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byte background/foreground color attribute code.  No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select the Options menu (F2), choose the Chang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press return on it) and use the "F" key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or "B" to change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hen copying or moving a file from one directory to anoth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by that same name already exists in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RECONCYL could encounter a "disk full" or "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" condition.  Previously, RECONCYL would simply ref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RECONCYL can, based on the "ON DISK FULL" option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) ask if you want to remove the file in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d ability to traverse directories by pressing RE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  If the directory name is ".." the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move "up" one level (just like the DOS "CD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d some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IDDEN     = Show/hide DOS Hidd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READONLY   = Show/hide DOS Read Onl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SYSTEM     = Show/hide DO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the option menus about to make room.  The extern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figuration file path options have been moved in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menu (with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implfy the online help.  There is no external help file now;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ly brief online help w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=  Commands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F1  =  Program Over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 F1  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e Tag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"tag" a group of files in either directory to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d with one key stroke.  Press the SPACE BAR to sel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select the file(s) and a check mark (�) will appear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indicate the file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ve some function keys around to make more effecient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There was no sense to how the keys were layed out.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screen to see the new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the main screen footer line to show more clearly w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when one of the SMART COPY options is chosen.  Th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option has also been changed from "A" to "S" (for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).  Choosing this option will show how files will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g: OLD-&gt;NEW means older files from either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over any newe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d a new option QUICK EXIT which, if set, will allow you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 without ANY questions being asked.  We got this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ew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d file exclusions (-x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reconcile two directories and exclude any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as part of the comparision.  For example, you are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your database to floppy but the software's progra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 \db a:\  -x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 will exclude all files in BOTH directories which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"*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5 will show you the existing file exclusions and SHIFT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able or disable the file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you use your computer the more information you want to sto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isk.  After a time, you may have found you must mov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f files from the hard disk to floppies.  The fil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directory may appear on several disks; and, you may have mad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ne or more of the files in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files are the most up to date?  Which files are different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a great deal of time and patience you will never know.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is a program which will compare two directories and sh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and similarities.  Using single key-stroke command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hen 'reconcile' these directories by copying files from on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and/or deleting files from either directory.  RECONCY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he ability to compare two files as well as edit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se capabilities are available through the use of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You can configure RECONCYL to use your fav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ext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ile lister/vie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, RECONCYL is configured to use three widely avail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QEdit by Sem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LIST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FC by Micr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C is available on the MS-DOS 3.x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just examples; you can choose your ow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RECON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RECONCYL is fairly easy.  The file RECONCYL.ZIP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.ARC, on some BBSes), is an archive file which contains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including this one.  Use the appropriate utility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files you will find importa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.EXE    The program itself.  It reads the fi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.CFG    The saved configuration file.  This is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may be edited.  It is described later i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.DOC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ME.RYL     A change history log.  All new features and re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documented by release level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RYL    A registration form you can print and send to 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int, h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can find the location of the .CFG file through the use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variable called, curiously enough, RECONCYL.  Therefor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variable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&gt; SET RECONCYL=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will look in the C:\BIN directory for the configuration (.CF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Using this method you can choose any location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RECONCYL will look for them in your current search PATH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ot found in the search PATH, RECONCYL will finally loo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where RECONCYL.EXE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 MESSAGE -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may appear about the configuration file not be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version.  Simply press any key to continue; RECONCYL is t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at some changes have  occurred to the options file layout.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option settings will be carried forward and any new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iven default values.  You might want to check out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press F2) to see what's 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RECON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requires several parameters; if you simply type "RECONCYL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from the DOS prompt, a brief discussion about what RECONCY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for yo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"RECONCYL /?" you will be presented with a li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 available to you when starting up RECONCY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RECONCYL is fairly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  directory1  directory2  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'directory1' and 'directory2' are the names of the disk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examine.  The 'options...' indicates options whic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n RECONCYL starts up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YL  a:\  c:\batch -nc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provide on directory name, RECONCYL assumes you wish to comp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 against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allows you to temporarily override some of the options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, RECONCYL.CFG.  These options begin with a dash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) followed by one or two characters.  Each option must be sepa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ther options by a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Ad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add files from one directory to the other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 file to be copied over an existing on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verrides the -c option (below).  Turned off by -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Saf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permission before copying a file, whether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ame name exists in the other directory or 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ed off by -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Saf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permission before removing (deleting) a file. 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-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     Indicates the RETURN key, when pressed, should ed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ee -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v     Indicates the RETURN key, when pressed, should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See -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RECONCYL to display numerous status messages to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ication of progress.  These messages include r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directories, sorting the names, etc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very useful on slower computers.  Turned off by -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s    Exclude any files in BOTH directories which match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"s".  This could be "*.EXE" or "R*.*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ping RECON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ape (ESC) key asks RECONCYL to 'back out' of each menu.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is simply a menu, the escape key tells RECONYL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will ask you if this is what you really want to do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 this message by setting the QUICK EXIT option from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With the QUICK EXIT option set, NO questions will be as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'manual configuration save' option is turned on, you may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ermission to save any changed options (if you changed any). 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changed to 'auto-save' you won't see this message (the set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aved in the configuration file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NCY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NCYL display is divided into two separate areas: the left-h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or the first directory specified and the right-hand file lis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directory specified.  The last line of the display shows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CONCYL is run, you must provide the names of the two director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ile.  The first directory will b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le the second directory is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is found in the first directory but not in the seco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only be displayed on the left side.  If the file is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directory only, it is displayed on the right side only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is found in both directories but the file size,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time is different, the file will be displayed on both sid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If the file name and attributes match, a 'match indicato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just to the left of the center column.  This indicat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uble headed left/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</w:t>
        <w:tab/>
        <w:tab/>
        <w:tab/>
        <w:tab/>
        <w:tab/>
        <w:t xml:space="preserve"> c:\batc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D.BAT      2341  08/01/90  2:28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FDUMP.BAT       1200  01/01/89 12:12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DAYM.ATE  86437  08/02/90  4:32a  � GDAYM.ATE      86436  07/31/90  1:19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Z.TOP       200  10/10/90  1:00p #� ZZ.TOP           200  10/10/90  1: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 (�) character indicates the file has been tagged for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r dele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rge gray bar will appear on one of the files; this is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.  You may select other files by u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 You may change the highlight bar through the Color option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and END keys may be used to move the first or last f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s.  The PGUP and PGDN keys may be used to move through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ne full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right arrow keys select further; either the left or righ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'two-file line' - a line with two versions of the same file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sen file will change color based on the colors you have set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one or the other has been selected, it may be copied, dele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 (see lis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provides a number of single keystroke commands.  Thes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arted by pressing the capitalized letter in the list foun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K             Delete any *.BAK files found in th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the selected file from on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Copy the file to the other directory an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from it's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Edit one or both files by the same name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by entry in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are    Compare two files by the same name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e utility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          Change the 'smart copy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      View/list a file, using viewer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     Shell out to MS-DOS (F9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The escape key indicates you want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NCY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Move to the first file in the director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Move to the last file in the directory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Display the previous screen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Display the next scree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Select the previou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Select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When a file appears in both directori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left and right arrow keys 'choose' whi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s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also provides for some function key commands;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Command Keys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1        Program Over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1        Command Lin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        Function Ke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Chang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2        Load configuration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 F2        Save current configur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Toggle between fixed column display for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3        Show/Hid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3        Toggle between displaying file attribu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Display ALL, MATCHED or UNMAT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     Show file exlus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5        Toggle file exclusion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      Switch (toggle) between showing 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or available number of bytes on ea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      Specify the name of the director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side of the display should be chang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7        Return the LEFT directory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      Specify the name of the director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side of the display should be chang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8        Return the RIGHT directory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     Exit (shell out)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 Refresh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F10       Reread information fro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K command allows you to quickly remove any files ending with ".BA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tter 'B' will result in RECONCYL asking you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.BAK files in LEFT/RIGHT/BOTH directories.  If you press '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ly the left-hand directory will be searched.  If you press 'R'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right-hand directory will be searched.  If you press 'B' the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ever directory or directories you choose, RECONCYL will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ff the 'safe delete' option, remove all files with the .BAK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called a suffix), and restore the 'safe delet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, a screen will be displayed which show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examined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RECON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NCYL configuration is saved in a file called RECONCYL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pies of this file may exist in different directories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 flexibility of unqiue configurations.  Or, you may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only o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S-DOS variable, RECONCYL, is set RECONCYL will look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in the directory specifi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ECONCYL =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RECONCYL to look for the RECONCYL.CFG file in the D: root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set the RECONCYL environment variable, we will loo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arch PATH and then try to find out where the RECONCYL.EX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(MS-DOS 3.3+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is a simple ASCII text file which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text editor or through the RECONCYL "Options" menu (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).  Each line in the configuration file represents a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.  Thes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on              The "verbose" option tells RECONCY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off             display a number of textu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ring the execution of regular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ly, this option will be "off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may be turned on on slower XT clo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 the progress made as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afe             If "safe" then RECONCYL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mmediate        for permission before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"Immediate" will, natu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ove the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afe               If "safe" then RECONCYL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mmediate          for permission before cop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"Immediate"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n                  If "add" is "on" then 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ff                 only be copied to the 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it does not already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ation directory.  That i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added to the 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on                If "fixed" is "on" then RECONCYL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off               file names in a fixed-column format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will be displayed free-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ttr NONE           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ttr SMALL           which file attribute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ttr BIGGER          to determine the dir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ttr OLD             'smart copy.'  See "Smart Cop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ttr NEW             for more details.  OLDER and NEW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nonyms for OLD and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DIT             If "EDIT" then the 'return' or 'ent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IEW             key will tell RECONCYL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Otherwise, the file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ormat             This option sets the 'viewer'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'format' is the actual comman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 format             This option sets the 'file compariso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  The 'format'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- describ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ormat             This option sets the 'editor'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'format' is the actual comman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msg on             If this option is on, a "Starting 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msg off            message will appear before the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er, or file compariso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is run.  This is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atend on            If this option is o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atend off           to press any key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NCYL after running the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er, or removing .B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lways have to press a key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file comparis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ttr on             Show the Read Only (R), Archive (A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ttr off            System (S) and Hidden (H)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ead of the file size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on               Include HIDDEN file in the display if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on             Include READ ONLY files in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off           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les on             Include SYSTEM files in the display if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les off            Note: RECONCYL can not dele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end on             If "on", this option will tell RECONCY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end off            to skip any questions about "a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re" or "do you want to save..."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ing the program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will be saved if autosave is 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on                 When "on" include directo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off            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on               When "on" include HIDDEN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off          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on             When "on" include READ ONLY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off        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les on             When "on" include SYSTEM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les off            display; otherwise, hide them.  RECONCY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not remo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fatal on           Ends RECONCYL when the directories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fatal off          Works on startup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avail on            When "on" and there is no room to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avail off           move the file, ask if it is ok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found in the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pre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       footer          border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selected        chosen        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        helphead        helpbody        help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should be followed by a two digit hexidecimal cod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the background and foreground colors used to color th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display.  Try and experiment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hrough the Colo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id codes are created from the values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                     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Black                   0     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Blue                    1 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Green                   2 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Cyan                    3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Red                     4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Magenta                 5      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Brown                   6      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White                   7      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Blink Black             8       Dark 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Blink Blue              9      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Blink Green             A      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Blink Cyan              B      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Blink Red               C      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Blink Magenta           D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Blink Brown             E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Blink White             F   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7B is a white background with a cyan foreground (the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ms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ate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e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tt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file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fata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avai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L %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 FC %s %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q %s %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 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4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head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body 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oot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rnal programs for view, comp, and edit require a command forma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tell RECONCYL how to run the program.  In this format, the "%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e above example indicates where the file name(s)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does require both "%s" format code be provided even thoug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does may only allow one file to be edited at a time. This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passes both file headers to the editor, even if o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C format may include an option ("/a") for the program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pipe ("| MORE") to the MORE program.  RECONCYL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command which will be used to start the program. Refe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manual for more information about the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"smart copies" are copies which are controlled b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of the files selected on the display.  For example,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BAT is found in both directories and the first one is old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fattr is set to NEW or NEWER then pressing C (for copy) wil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r or more recent file over the ol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fattr is set to BIGGER then pressing C will copy the larg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small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fattr is set to NONE then pressing C will force RECONCYL to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ich file you mean, since no file attribute control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be cautious of using this option since decisions are ma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 We provided the option for completeness -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 is displayed as a response to pressing the F2 ke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list of the current option settings.  By moving th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over each option, you can select to change the optio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(or 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is instantaneous.  If its not the change you want to mak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key again and the option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changing the external program command formats, you MUST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nd.  RECONCYL requires you complete this data entry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, you can escape out of the change by pressing the escape (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e Options menu, you should press the escape 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 is a simple way to change the various optio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how RECONCYL works.  All of these options are describ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Layout sectio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up and down arrow keys to select the appropriate option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RETURN (or ENTER) key, you can change the option or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to change the text option.  These text options include th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, and file comparison program command line formats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CYL configuration file location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an option, RECONCYL will mark the configur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AVED.  This message will be displayed on the right-hand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on the displa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