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TEE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E [-a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- files will be appended to instead of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.. -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TEE is part of the QUTIL2 utilities packag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erately.  QTEE mimics the *nix command i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.  QTEE allows standard input and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o a file o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qtee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E is generally used in conjunction with the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ndard input/output redirection.  On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| qtee raw.dir | sort &gt; sorted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, the output from the "dir" comm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"qtee" command which writes a copy to the file "raw.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"qtee" sends the output to the "sor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writes the sorted list to the file "sorted.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E will return a non-zero error code if it cannot op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if it is given invali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OS/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