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SLEEP (OS/2) -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2-1993, Thomas G. Harold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LEEP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- number of seconds to suspe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id range of seconds is from 1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SLEEP is part of the QUTIL2 utilities package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seperately.  QSLEEP mimics the *nix command in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.  QSLEEP will suspend execution for the spec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qsleep.exe file to a directory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SLEEP will suspend execution for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For example, QSLEEP 300 would suspend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fo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umber of seconds exceeds the maximum 65535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QSLEEP will only pause for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SLEEP returns a non-zero error code if an argu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lied, or if the argument was not a val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Oc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  Ap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 port to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