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REN (OS/2) -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1-1993, Thomas G. Haro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EN [-f] file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- use filename's date/time stamp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- This is the origi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 - This is the new filename that QRE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renaming the original filename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ime/date codes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REN is part of the QUTIL2 utilities package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REN is a program that will allow you to renam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using the current time and date informa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f today was August 8, 1991, you could rename "TEST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S910808.DAT".  QREN can also be used a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REN command to rena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qren.exe file to a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of QREN will primarily be limited to batch fil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implest form, QREN performs the same task as the DOS 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However, QREN also allows you to embed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e output filename so that you can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 of files based on the date and/or time that Q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embed date/time information in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you need to include what are known as time forma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RE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N test.dat test!j.!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uld rename "test.dat" to "testXXX.YY" where "XXX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of the year (with January 1st as day 001), and "Y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year (e.g. "91").  We'll discuss the time forma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portant thing to remember is that DOS has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pace to store filenames.  So if you include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codes, don't be surprised if DOS cuts everything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oint.  (8 characters before the dot, 3 after the d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e format codes are the same as used in the ANSI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for the strftime() function.  (Don't worr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copy of the ANSI C guidelines, or 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rogram in C, QREN will kindly print a list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run without any arguments.)  All date format code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"!" followed by an upper or lower case letter. 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C fans, DOS likes to interpret the '%' sign when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)  If you need to place a '!' symbol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you'll have to "double-up" the exclamation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!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ample string 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H!M!S      - Hour, Minute, Second (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y!m!d      - Year, Month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y!b        - Year, with abbreviated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y!j        - Year,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U!w!h      - Week of year, day of week, hour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-f" option allows the use of the file's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Aug 1991/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release as a stand-al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ed to QUTIL1 toolki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Ap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