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DATE (OS/2)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-1993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E [-filename] [+"forma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lename - Appends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"format" - Format string for 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DATE is part of the QUTIL2 utilities package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E works much like the *nix "date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ability to redirect its output to a f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may not work exactly like the *nix "date" command'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acter '!' is used instead of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qdate.exe fil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 environment variable should also be se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QDATE knows how your local time compares to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ime.  The TZ string consists of a 3 letter time z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nteger defining the difference in hou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wich Mean Time and your local time.  Although thi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ffect on the reported time, it will correct what the "!Z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EST5                 - Eastern Standard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EST5EDT              - Eastern Daylight Saving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CST6                 - Central Standard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CST6CDT              - Central Daylight Saving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MST7                 - Mountain Standard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MST7MDT              - Mountain Daylight Saving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PST8                 - Pacific Standard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PST8PDT              - Pacific Daylight Saving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E defaults to printing the current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Oct 19 03:22:04 ED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formats may be specified by using the +"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E +"!y!m!d Shutd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1019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E +"!a !b !d !H:!M:!S !Z !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 Oct 19 03:22:04 ED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list of the format commands may be obtain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ATE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Ap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OS/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