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CAL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CAL [[month]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- a number from 1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- a number from 1 to 9999, the year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to two digits, e.g. 92 fo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CAL is part of the QUTIL2 utilities packag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erately.  QCAL mimics the *nix command i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.  QCAL will print a mini calendar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, a full year, or a specific month within a specified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qcal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QCAL will print the calendar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year is specified then QCAL will print the calend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.  Note that if the year 92 is specified, QC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alendar for 92 A.D., not 1992.  If both a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is specified, QCAL will print only that month'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from QCAL may be redirected using DOS'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valid arguments are passed to QCAL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return a non-zer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