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Bulletin Boards to distribute QuickDir V1.3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QDIR130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 &lt;ASP&gt; - Clever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3 &lt;ASP&gt; - Clever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ver 50 DOS Functions, Archive, Dups. A mu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Dir V1.22 &lt;ASP&gt; - Clever DOS and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 File Manager, Archive (2 key unzip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find utils (Dups,Temp). Over 50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nt Hard Drive Tree Display. Sav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.EXE        - QuickDi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.DOC 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.ICO        - Windows QuickDi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HINTS.DOC   - QuickDir Hints and Tip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LIST.EXE    - File Lis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LIST.DOC    - File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DOC    - Install/New Rele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FRM     - QuickDi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DOC   - Relea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AD.TXT      - AS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.TXT       - AS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-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ER.DOC 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tributors are fre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tisements to the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there are no more than tw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- The QuickDir executable file must conta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, and F4-Register on the mai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- You MAY NOT distribute any version of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'REGISTERED TO:'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- You must clearly state thi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yment is requir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- To encourage QuickDir distribution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not limiting distribution of QuickDir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author reserves the 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en distribution poli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. - I'm asking CD ROM producers for a samp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CD ROM containing QuickDir. Thi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MANDATORY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ice/Fax: (203) 723 - 0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