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UT_INTO -- Put file into another -- Version V1.1 (Oct 14 1993)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pyright (c) Bram Snip 1990..1993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sage: PUT_INTO &lt;target_file&gt; &lt;file_to_store&gt; &lt;begin_mark&gt; &lt;end_mark&gt;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 can be used to update a file with the contents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file_to_store&gt; will be placed between the &lt;begin_mark&gt; and &lt;end_m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&lt;target_file&gt;. The old contents of the &lt;target_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&lt;begin_mark&gt; and &lt;end_mark&gt; will be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e_to_st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&lt;begin_mark&gt; and &lt;end_mark&gt; are not found the mark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text in between will be ADDED to the &lt;target_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Target file           File to store        New targ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</w:t>
      </w:r>
      <w:r>
        <w:rPr/>
        <w:t>Ŀ       ���������Ŀ          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Line_1           �       �This text�          �Line_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Line_2           �       �  will   �          �Line_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Line_3           �   ��� �   be    �          �Line_3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USERGIVENMARKER_1�   �   � stored  �          �USERGIVENMARKER_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..              �   �   �Capiche? �         ��This tex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OME_DATA       � &lt;��   �����������         ��  will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..              �           �            ��&gt;��   b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USERGIVENMARKER_2�           �            �  �� store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Line_n-1         �           ��������������  ��Capiche?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Line_n           �                            �USERGIVENMARKER_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                            �</w:t>
      </w:r>
      <w:r>
        <w:rPr/>
        <w:t>Line_n-1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</w:t>
      </w:r>
      <w:r>
        <w:rPr/>
        <w:t>Line_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shareware concept!. If you like this program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 a very small fee of $5 or mor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m 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ro account 514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