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Lomond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2 by P2 Enterpris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at Is DOS Phantom?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at is Shareware?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DOS Phantom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. Other Command Switches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Recording and Playing Back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Pausing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Quick Playback - The /Q Switch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Looping Playback - The /L Switch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The DOS Phantom Control Panel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Increasing Shell Environment Space - The /E Switch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Making DOS Phantom Memory Resident - The /I Switch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Removing DOS Phantom From Memory - The /U Switch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Using The /O Switch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ing Hot Keys To Start Playbacks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cheduling Recordings for Later Playback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nverting ASCII Text Files for Playback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P2FLUSH Program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craper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diting DOS Phantom Recordings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Eliminating Help Text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. $PAUSE, $WAIT, and $SLEEP - Programmed Pauses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. Ending Pauses - $ResumeKey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. Substitution Parameters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4. Compressed Mode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5. Pop-Up Displays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6. Labels and the $GOTO Directive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7. Pop-Up Menus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8. The $IfKey Directive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9. Programmed Screen Capture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0. Programmed Print Capture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1. Pacing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2. Matching Screen Text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3. Waiting for Program Exit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4. Detecting Exit Status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5. Disabling Keyboard Input - $DisableKybd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6. Flushing the Typeahead Buffer - $FlushTypAhd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7. Disabling Ctl-Alt-Del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8. Programmed Reboots - $Reboot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9. Retaining Keyboard Flags - $RetainKybdFlags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0. Using the $SETMODE Directives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OS Phantom Technical Information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DOS Version Requirements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Memory Usage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cense, Warranty, Registration, and Support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. License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 Limited Warranty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1. Government Restricted Rights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. Registration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 Support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2 Enterprises Customer Service BBS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a full-featured task automator and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ion tool which can perform a large  number of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life with your computer easier and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make a group of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ork together to perform a ta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Records and plays back keystrokes ei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delays between keystrokes or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unlimited recording length (actuall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the definition of up to 16 hot key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back of specific recording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scheduling of playback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-only basis. Up to 32 different schedule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add pop-up displays and p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menus 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to exit and detect whether a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was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the screen contents and writes i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press of a hot key or as dir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a 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output destined for the printer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to a file (can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read and write files from within a pl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and write it to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from one application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keyboard input to ano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lay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DOS Phantom writes your recorded keystrokes to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32 keystrokes, if you were recording whe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ing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ven change the number of keystrokes which trigg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the disk and set it as low as one keystroke,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generate a inordinat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in place of simple batch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repare the batch files with a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ou just show DOS Phantom what you want done, and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can do it for you after that. You can even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recordings if you make a mistak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You can also perform parameter substitutio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FILE program (included with DOS Phanto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can be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recording to be played back with a single keystroke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6 hotkeys can be defined. The hotkeys work even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ically supply inpu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expect to receive keyboard input (program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preadsheets and others). It can thus b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"startup" commands which you would otherwis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ock quotes, print a graph, and exit. You only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t once; DOS Phantom can do it after that. And you can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 that you use to dial Prodigy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line news and current stock quotations. Then h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wake up early and call Prodigy.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create a quick demonst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r customers. DOS Phantom can be paused automaticall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during playback for discussion or manual entry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gram being demonstrated. In addition, pop-up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displayed to explain what is happening in the demo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can be presented to allow the user to guide the cou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.  Automatic timeouts when user response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looping playback feature allow DOS Phantom-based demo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ntinuously and unattended and yet allow users to inte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record tests of software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going revision. Then,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are complete to be sure what worked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were done still works after the revisions.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can be written to a file at strategic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ion of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. This allows the output of the program to compa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as the "glue" to marry a coll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rate programs into a complete package to solve a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hareware product QuickPro Retriever us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utomatically update investment prices in Quicken (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e management program from Intuit) with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's on-line stock market quote facility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earch out text on the screen and verify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of programs gives it a significant advantage over "bl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" utilities which blithely continue deliv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even when the programs they are running have g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aper TSR (supplied with DOS Phantom) works with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llow copying text displayed on the screen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supplying it later as input to another program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ine text strings can be be copi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for later playback. Scrap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play it back while DOS Phantom is recording.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lay the Phantom recording back, Scraper goe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motions. This eliminates the necessity of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ordinates and lengths for the copy operation a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in some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s copied from the screen by Scraper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within the Phantom playback file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m to a file, compare them with other strings, 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s from them and perform other programmatic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DOS phantom's powerful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DOS Phantom, we recommend that you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your recording files and set the PHANTOM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to point to it. Assuming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your recording files in C:\PHANTOM, here i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directory and set the PHANTOMDIR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place the second command abov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o that the PHANTOMDIR environment variable gets se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vironment variable PHANTOMDIR is used by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ere to place playback files and by the HOT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s to determine where to store their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re to find playb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PHANTOMDIR is defined, DOS Phantom expects to pla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there. You should not include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the filenames you supply DOS Phanto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place the DOS Phantom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HANTOM2.EXE, TXT2PTM.EXE, PTM2TXT.PTM, HOTFILE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EXE, P2FLUSH.EXE, and SCRAPER.EXE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If you do this, add the PHANTOMDIR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definition in your AUTOEXEC.BAT file. (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.EXE files with the DOS REN command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s with names of other products' programs or ju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r PATH definition might appear before you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directory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consists of a list of DOS 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s. When you type the name of a program a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if it can't find a file by that name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DOS searches the directories in the path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e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example PATH statement above might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 the PHANTO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PHANTOM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  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   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. Other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following command line switches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    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   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   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Print Captur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Sets environment space in shells spawned by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Z      Suppresses all DOS Phantom-generated outp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pyright 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Set trigger count for disk writes when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Set Scraper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Enable Autonom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an example of a DOS Phantom command to begin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creates a new command shell when you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(The /I switch can be used to mak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self as a TSR instead.) DOS Phantom will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type until you exit the shell by typing EXI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mmand prompt. Here's an example of recording a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DOS Phantom was running, it placed a small displa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of the screen showing what it was doin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, the display showed either "Record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ay". If you don't want the mode display, just include th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M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hot key (ALT-P unless you change it with /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) during record or playback, after a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, DOS Phantom will play a series of tones falling in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its transition to PAUSE mode. The mode display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will change to "Pause". A second depression of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resumes the recording or playback, accompanied by a s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ising tones indicating the transition out 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playing back, playback stops while you are in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If you are recording, the keys you press while paus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rded, nor is the time which passes while in PAUS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isable the sounds by including the /S switch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S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Quick Playback - The /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plays back recordings at the same spe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y were recorded. The /Q switch forc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as quickly as possible. Note that some programs "e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f they are delivered too fast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mand playback" feature, introduced in V1.3, eliminates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in this area, but some programs, notably Prodigy,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eat characters occasionally. For Prodigy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still appear to eat characters,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to use the $SetMode Func6 and $SetMod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s described later in the section on edit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s if you wish to use quick playback with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ter the intervals between individual keystrok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up some sections of a recording and slow down other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recording file. See th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on editing DOS Phantom recording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 Looping Playback - The /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upply the /L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wind when it reaches the end of the recording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recording file over and over until you pause i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ttention hot key. If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see below), you must close the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the continuation of looping when you press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If DOS Phantom is not memory-resident,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can be a valuable tool in continuously-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s or in stress-testing software systems. No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playback may also be accomplished using the $Go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n directives in the recording fil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the hot key twice within about a half secon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-up control panel is triggered, and is display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was 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control panel without taking any action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r screen is in graphics mode, the scree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stored to its original condition when you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panel, 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 V2.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PLAY    | | QPLAY   | | RECORD  | | CLOSE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ound On   Mode Display On  Loop Mode Off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name: RECORDNG.PT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highlight the selection of your choice using the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, or spacebar keys and press RETURN to execute it o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key corresponding to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R, P, or Q, the menu is immediately eras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begins executing your command. CLOSE closes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. This is the only way to clos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or playback when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i.e., installed with the /I command line switch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Mode Display, and Loop Mode selections togg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name allows you to change the recording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ntering the filename, press RETURN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 existing filename, just type over it and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nwanted characters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ESC key erases the menu without star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hot keys used by DOS Phantom. By default, tw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are disabled (set to the key NONE). The four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ttention hot key - This is by defaul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 and is used to pause and resume record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use display of the DOS Phantom control pane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d earlier. The /K command line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 the attention hot key to another key 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een capture hot key - This key i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 When it is defined with the /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it at any time causes DOS Phantom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of the screen to the file specified with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switch. If no file wa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, the 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bort hot key - The abort hot key, wh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/A command line switch, cause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ion of playback. In addition, the abort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assed on to the program which is running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 processor if no program is running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true of the other hot keys -- they are "eate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OS Phantom.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C. This allows a single keystroke to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aper hot key - The Scraper hot key (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) activates the Scraper program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Scraper for information about the Scra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aper hot key is automaticall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Scraper is not installed. The Scraper h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is set with the /B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all the acceptable hot keys which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ith /K, /D, /A, and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ALT-Q      ALT-W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ALT-T      ALT-Y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ALT-O      ALT-P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ALT-D      ALT-F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ALT-J      ALT-K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ALT-X      ALT-C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ALT-N      ALT-M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F3         F4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F7         F8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HOME       UP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RIGHT      END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WN        INSERT     DELETE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SHFT-F3    SHFT-F4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SHFT-F7    SHFT-F8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CTRL-F1    CTRL-F2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CTRL-F5    CTRL-F6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CTRL-F9    CTRL-F10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ALT-F3     ALT-F4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ALT-F7     ALT-F8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CTRL-LEFT  CTRL-RIGHT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CTRL-HOME  ALT-1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ALT-4      ALT-5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ALT-8      ALT-9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ALT-=      CTRL-PGUP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CTRL-C     CTRL-D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CTRL-G     CTRL-H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CTRL-K     CTRL-L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CTRL-O     CTRL-P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CTRL-S     CTRL-T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CTRL-W     CTRL-X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ESC        F11        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1    SHFT-F12   CTRL-F11   CTRL-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1     ALT-F12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 Increasing Shell Environment Space - The /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 command line switch is used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for the command shell spawned when DOS Phantom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as a TSR. For example, to set the environment spa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96 bytes for playback of the file RECORDNG.PTM, you woul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E=4096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. Making DOS Phantom Memory Resident - The /I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clude the /I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s itself a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mory. This method of using DOS Phantom has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. Among them are lower memory utilization becaus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ell is invoked, faster execution because no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S Phantom program is required, and the 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nd end recording and playback sessions while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resident, you access DOS Phantom by press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in succession to trigger the pop-up menu, or by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s at the DOS prompt.  If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, executing Phantom commands at the DOS promp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other copy of Phantom, even if you include the /I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tall DOS Phantom in your AUTOEXEC.BAT fi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is command (assuming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2.EXE is i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. Removing DOS Phantom From Memory - The /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U switch un-installs DOS Phantom from memory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PHANTOM2/U command, one of two respons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un-installed. - This means tha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 was successfully un-installed and no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s presen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disabled. Memory not reclaimed.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at DOS Phantom was only disabled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rmant in memory. This is almost certainl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TSR was loaded after DOS Phant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cepts some of the same interrupts used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 To remove DOS Phantom, first remo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R's loaded after DOS Phantom, and then re-iss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U command.  In some cases, a reboo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may be required to remove a dorma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.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command line switch causes DOS Phantom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ppets of screen output in the recording file as com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rovided to aid users of the $MatchWait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"interactive" recordings. The use of /O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e size of the recording file and causes many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rites to occur during recording. Its use is discour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when you are creating a recording which you inte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o include $MatchWait directives. The only way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is to uninstall DOS Phantom with the /U switch if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s a TSR or the DOS EXIT command if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chapter on editing DOS Phantom recording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T allows you to specify a "trigg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recording file writes. Normally, DOS Phantom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ecording file after every 32 keystrokes. Using /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pecify any number of characters between 1 and 32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rites are to occur. For example, to cause the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be updated after every character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=1 on the DOS Phantom command line. Small trigger valu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in an undesirably larg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N places DOS Phantom in autonom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When in autonomous mode, DOS Phantom ignores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using the PHANTOM2.EXE program and hot key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HOTFILE. Scheduled playbacks defined with SCHEDU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nored if recording or playback is not in progres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 line installs DOS Phantom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attention hot key, the mode display, and sou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recording into the file KEYSTROK.LOG, and plac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in autonomous mode. Once this is done, DOS Phantom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moved from memory using PHANTOM2 and recording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topped. In addition, there is no visible or aud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 that DOS Phantom is resident an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PHANTOM2 /R/N/S/M/K=NONE/I KEYSTRO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ssign hot keys to recording files using the H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Once a hot key is assigned to a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hot key starts playback of the file, eve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unning another program at the time. Of cours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stalled at the time you 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FILE program accepts four commands: ASSIGN,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lets you assign a hot key to a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reside in the directory defin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PHANTOMDIR. Here's an example assign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 to the 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ly defined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nd their associated playback files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Hotkey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ALT-F10   MAIL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CTRL-B   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elete a hot key assignment with 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 command displays a list of the hot keys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OTFILE. If you type HOTFILE without a command, a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hot key assignments,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unload and reload DOS Phantom in order for the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come usable. If DOS Phantom is already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OTFILE is run, HOTFI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key assignments are stored in a file called HOTKEY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HANTOMDIR directory. You should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using any program other than HOTFILE. If you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, all 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program allows you to maintain a schedu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s. Up to 32 schedule items may be created. Playba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cheduled on a daily, weekly, or once-only basi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 accepts commands similar to tho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FILE program: ASSIGN, LIST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assigns a playback time to a playbac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file must be present in the directory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PHANTOMDIR.) Here are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GETMAIL.PTM at 3:00 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times use a 24-hour clock and that the das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between the day of the week or the date and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abbreviations for the days of the week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on 12    3pm 15    6pm 18    9pm  21    midnight 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pm  13    4pm 16    7pm 19    10pm 22    1am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pm  14    5pm 17    8pm 20    11pm 23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 schedule.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V2.9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When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1:30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Fri-22:00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9/20/93-15:00 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 item from the schedule, use SCHEDULE's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pecifying the date and time of the item to rem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schedu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ad and reload DOS Phantom in order for the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effective. If DOS Phantom is already installe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CHEDULE is run, SCHEDU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information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DAT in the PHANTOMDIR directory. You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modify this file using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 If you delete this file, the entire schedu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KEPTM accepts as input any ASCII text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s output a DOS Phantom recording file which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, makes it appear as if the contents of th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were being typed 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allows you to specify the delay in milli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characters and the delay in 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lines of text. If you leave off the delay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s of zero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can be played back lik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 character delay has been specifi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interrupt playback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places its output file in the directory design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HANTOMDIR if it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The P2FLUS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2FLUSH program, when executed, causes DOS Phantom to 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 buffer to disk, even if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normally trigger a disk write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. P2FLUSH is effective even when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in autono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Sc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includes the SCRAPER utility which allows you to copy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by a program into Phantom's string variables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ed text back later as if it were keyboard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actions can be recorded with DOS Phantom and 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later for automatic movement of data from one program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. This capability dramatically increases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ness for application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activated with the hot key specified us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's /B command line switch. The default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on hot key is ALT-S. Here is the command to install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nd set the Scraper hot key to F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 /B=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named as it is for the slang term "screen scrap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used to describe Scraper's function of "scraping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rom the screen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crap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PER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command line. DOS Phantom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can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 Scraper using the hot key (default ALT-S).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is displayed which tells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the upper left corner of the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select and then to press Enter. As soon as you pres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, the help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Enter after moving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a second pop-up help window appears, tell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to the lower right of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d then to press the number key (1-9)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toring the selected text. The tex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tring variables beginning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line of text was selected, only the on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ill be used.  If, for example, you selected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and pressed the number 4, the string variable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6 would receive the first, second, and third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text, respectively. The contents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 if any, are overwritten. (There are a total of n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tring variables numbered 1-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y back the contents of a string variable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 key and press the number key (1-9)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hose contents you wish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y back the contents of string variabl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their contents in ways other than via Scraper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a playback file might load the string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ata for later insertion into a program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Scraper.  Also, you can use the contents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loaded with Scraper in your Phantom scripts. (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string variables in the chapter on editing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the pop-up help windows, install Scraper with the /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RAPER/H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n-install scraper using the /U switch. Also,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-install DOS Phantom, Scrap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Z switch will cause Scraper to install and un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ietly" without displaying it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ord your use of Scraper with DOS Phantom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correctly, allowing you to automate the move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rom one program into another (or even back in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uses about 6K bytes of memory with help enabl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3K bytes with help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PTM2TXT extracts information from a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and places it in a text file for editing.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text file contains a header with a summary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cript language syntax and directives.  It look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S Phantom V2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ext translation of recording file hot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ranslated by PTM2TXT V2.9 #EVAL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irectives supported by DOS Phantom V2.9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n                    String varaible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leep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sumeKey [key]...    Key to resume Paused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Key &lt;label&gt; &lt;key&gt;   If last key was &lt;key&gt;, branch to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Menu row col attr timo S|R in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xitCode n &lt;label&gt;  Go to &lt;label&gt; if exit status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At r,c n text    Wait n secs for text at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From r,c n text  Wait n secs for text after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To r,c n text    Wait n secs for text before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tainKybdFlags       Restore Insert, NumLock, ScrollLock, Caps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CtrlAltDel     Ignore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CtrlAltDel      Honor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boot                Reboo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Kybd           Ignore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Kybd            Stop ignoring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lushTypAhd           Clear keyboard typeahea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Assign Sn text        Assign text 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et Sn r,c len        Read text from screen in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qual label Sn text Branch if Sn equal t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mpty label Sn      Branch if variable Sn i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ear Sn              Clear variable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irstFile Sn text     Find first file match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extFile Sn           Find next file matching FirstFil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On count label        Branch to label the count't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ad file Sn          Read one line from file into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rite file text[$]    Write text to file, $=no 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ose                 Close file open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Closed label        Branch if read file is 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SubStr(Sn,start,end) Return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Before(Sn,char)      Return substring befor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After(Sn,char)       Return substring afte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usic note/dur...     Play note for duration d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aper               Invoke Scr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special characters $, &lt;, and &gt; must be precee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6.050 D            2044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20 R            1352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770 /            352f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W            1157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&lt;SP&gt;         3920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760 E            1245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75 X            2d58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T            1454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&lt;CR&gt;         1c0d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file depicts a recording of the commands "DIR/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IT". As you can see, the carriage return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to &lt;CR&gt; in the file. Spaces are translated as &lt;SP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printing and special characters such as CTRL-K a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in this manner. If you are not sure w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of a character might be, it is best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with PTM2TXT to find out what the correct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format is as described in the output fi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If you change a line in the file, it is best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learly understand the BIOS extended keycodes and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flags, to remove the eeaa and ff fields. TXT2PT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ppropriate values 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edit a translated DOS Phantom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comments and labels, then translate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file and back into a text file, the com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will be lost. PTM2TXT will create labels requi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goto directives in the recording,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s from your original edited text file. Goto a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diting, you can creat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he detailed help header in the PTM2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, you can specify the /H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a brief header to be prefix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rather than the detailed help text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examp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irectives are directions to DOS Phantom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nto a recording to have DOS Phantom perform some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All directives begin with a $.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of the $1-$9, $S1-$S9, and the $F directives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must be the first non-blank word on a line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. $PAUSE, $WAIT, and $SLEEP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 contains a programmed pause directive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&lt;CR&gt;. Note that programmed pauses (i.e.,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ccur automatically at predetermined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) may only be created by preparing an input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2PTM such as that shown above. There is no way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d pauses while recording. The pause directiv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timeout value expressed in seconds (up to 3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. If the timeout period pass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, the pause is ended and playback resumes. Each ti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pressed 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leep directive behaves much as the $Pause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layback is suspended for the period of seconds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arameter to $Sleep.  The difference is that the 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$Sleep is not reset on each keystroke, so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lapsed, playback continues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a key has been pressed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econds to pause is a required parame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leep and it must be in the range of 1 to 3600 (1 hour)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pause indefinitely, you must use $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 the case with $Pause, if you need a $Sleep time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n 3600 seconds, you can place a series of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hantom script which add up to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Wait directive is also available. $Wait accept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ait in mm:ss.ttt format instead of in seconds like $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cannot be terminated by pressing a key as can $Paus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$Pause the playback clock continues to run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. This can cause the characters following a $Wai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s fast as possible until the playback catch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kes up for the time lost in the $Wait). $Wait directiv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useful in recordings which are meant to be played bac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speed (e.g., files prepared in compressed mode,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effect of a $Wait in a file with timed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osing time during the wait, just add ti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$Wait which will cause a wait of 3 minutes and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(this will cause timed keystrokes follow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t high speed until the 3 minutes and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keystroke which will not be played back until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and 10 seconds have passed (no speedup of succe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you use $Pause to pause for keyboard inpu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in 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. Ending Pauses - $Resum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$Pause and $Sleep are termina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xpired or when you use the attention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sumeKey directive allows you to specify other key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to end the pause and resume playback. 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$ResumeKey being used to allow the F12, Alt-F12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12 keys to end the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esumeKey &lt;F12&gt; &lt;Alt-F12&gt; &lt;Ctrl-F1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list contains the names of keys separated with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se "resume keys" remain in effec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with another $ResumeKey directive or until you cancel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$ResumeKey directive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"$ResumeKey Any" directive can be used to allow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to end the pause.  Unlike other resu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the $ResumeKey Any is cancelled automat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t is used to terminate a $Pause or $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scription of the $IfKey directive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determine which resume key was used to end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3.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lso contains a substitution parameter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. This directive causes the first parameter enter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 after the filename to be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$1 during playback. Up to nine substitut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, $2, $3, ..., $9) may be used. If a correspond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 is not supplied for playback, the parameter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revious playback is used. If no parameter was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playback, or if this is the first playback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ession, nothing is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parameter (i.e., it is as if it was 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ubstitution parameter directives may be placed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Otherwise, only a single directive i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line. Asterisk lines and compressed mode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placed substitution parameter directive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you may pass the values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n the command line after the filename. Here is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the parameters 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4.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void typing in the time fields (mm:ss.ttt) by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th an asterisk. Lines starting with an asterisk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ed to as being in "compressed" mode. When TXT2P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lines beginning with an asterisk, it behaves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haracter was on a separate line and prece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:00.000". TXT2PTM automatically inserts a &lt;C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* line. You can suppress the automatically added &lt;CR&gt;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ce substitution parameter directives anywher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The characters "&lt;", "&gt;", and "$"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with a $ if you don't want DOS Phantom to handl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ly. For example, if I wanted DOS Phantom to play "Hell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" followed by an Alt-F5 and then "The amount &lt;is&gt; $2.00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carriage return at the end, I w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ix compressed and non-compressed mode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TM2TXT to produce compressed mode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ecordings by including the /C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5.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windows containing text you provide to po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s of DOS Phantom recordings. These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can contain text explaining what the user is see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monstration, announce a that a certain operation i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 place, or 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display is displayed, playback is halted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any key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hich you wish to appear in a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DOS Phantom directives: $BeginDispl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dDisplay. If you want a title to appear in the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of the pop-up display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ow - the screen row on which the top pop-up display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l - the screen column on which the left edge of the p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ttr - The display attributes to be used for displ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displays are automatically era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you wish to appear in the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$BeginDisplay and $EndDisplay directives.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display at row 5, column 20, reverse vide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2-minute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display w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t 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is just a simple example of a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DOS Phantom pop-up display.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(Press any key to continue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take into account that DOS Phantom will ad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-worth of border to each line and an extra row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6.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layback to transfer from one plac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to another by using the $Goto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oto directive has a single parameter: the labe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from which playback is to continue. Labels i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test&gt; is any printable text string not startin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 and not containing spaces or tabs.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which continually clears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olon following the label is not includ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Goto is most useful for returning to a pop-up menu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ons requested by the user have been carried out. (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s 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7.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menus to pop up during playbacks of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. These pop-up menus can contain text and item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user may choose. Once an item is selected,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at the place in the recording file which i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menu is displayed, playback is halted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elects an item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and selection items which you wish to appear in a 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 are placed between two DOS Phantom directiv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and $EndMenu. If you want a titl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border of the pop-up menu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eginMenu row col attr timo sr 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 - if specified as 1, the auto-incrementing fea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s disabled, and each time the menu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will be highlighted.  If left off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s zero, each time the menu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tem is incremented. The auto-incrementng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possible unattended demos which cycle throug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menus are automatically erased when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laced after the $Begin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$Title directives and after any introductory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appear above the selection items in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refixed by $&lt;label&gt; where &lt;label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at which playback is to be resumed (or a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lay or menu is defined) if that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Labels are described in the section on the $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directives used to create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menu would appear on the screen (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hoose one of the items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y moving the highlight ba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ith the arrow keys and pressing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URN when the item you want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highligh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irector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lear Scree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menu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ake into account that DOS Phantom will add 3 colum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of border to each line and an extra row at the to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8. The $IfKey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Key directive can be used to determine what key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a $Begin/EndDisplay, a $Pause, or a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. The $IfKey directive takes to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Key &lt;label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anch is taken to the label specified if the ke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the last key enter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is most useful immediately following a pop-up 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use.  A series of $IfKey directives can be used to dis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part of the playback script based on which ke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can be used in conjunction with $ResumeKey t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f "hot keys" during a Phantom playback. You set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keys to end a $Pause with $ResumeKey and then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back is resumed after the pause, use $If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ich key was used to resum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phantom playback script containing several u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along with $ResumeKey, $Begin/EndDisplay, and $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OTMENU - An example of the use of $ResumeKey and $I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o implement pop-up display-based menus and playback hot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4 15 1 3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Ho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 option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the letter pre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irectory of 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Directory of .C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Directory of .B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ee if they pressed one of the specia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y didn't press a special key.  re-display the "menu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andle the "menu" options.  After execut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ait 10 seconds or for any keystroke before re-displ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"menu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ake them to DOS.  Wait for F12 to re-display the "menu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lt-F12 to exit th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X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  **** Use F12 to return to the menu. 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&lt;F12&gt;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ND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C4/5 R/5 C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9.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can be included in a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contents of the screen to be written to a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specify a line of text to appear before each scre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ust be placed between quotation marks. It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a series of screens written to the same file.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optional. If it is not present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TXT in the current directory is used. If th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specified or defaulted, is not present, it is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present, the current contents of the scree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file prefixed by 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creen capture can also be controlled using th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 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0.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allows you to direct output which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go to a printer to a file. You can tur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on and off and specify the file to which printe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C (for Capture) directive enables print cap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is specified, printer output is direct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no file is specified, the default is PRINTER.TX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inter N (for Normal) command disables print capt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once again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pture can also be enabled with the /V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not to return the printer to normal too soon. The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INT program (as well as other print spooling TSR's)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ending characters to the printer even after control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command line. If you issue a $Printer 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 has finished, the remainder of your outpu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1.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allows you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which are to elapse between successive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This can be useful if you find a com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-invoked playback is overrunning a program's cap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s is the number of milliseconds between keystrok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delay is rounded to the nearest 55-millisecond bou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at is the default resolution of the PC's cloc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pac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ayback can not be interrupted using the attention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hen a $SetPace directive is in effect. Once sta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ed section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2.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ives $MatchWait, $MatchAt, $MatchTo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cause a playback to pause until a text str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ppears on the screen or until a timeout perio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passed.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determine whether a preceding $MatchWai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 with a timeout or a match and goto a label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atchWait directives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At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To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From r,c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imo is the timeout period in seconds, r,c is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and column (1,1 is the upper left corner of the scree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the text string to look for on the screen.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may contain spaces, and the special characters &lt;, &gt;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need not be prefixed with a $ as is the case els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searches for a match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searches for a match at the row and column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$MatchTo searches for a match in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efore the row and column specified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for a match in the portion of the screen after the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out value of zero disables the timeout, and the $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will wait forever for the text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can accept a special timeout value: -1. Thi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ingle test of the screen contents (effectively a tim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). -1 may not be used with the other $Matc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Match and $IfTimeout take a single parameter: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o 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a recording file segment which execu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IR command and then waits 10 seconds for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more complex example using $IfTimeout. This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&lt;CR&gt; characters until the word "Username:" appea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It then issues the name BILLSMITH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"Password:" to appear. If "Password:" does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5 seconds, it goes back to sending &lt;CR&gt;'s and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3 User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5 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s overly complex -- in particular, the $If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$Goto and the CONTINUE label could 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with just $IfTimeout LOOP. It is shown the way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ll the directives described in this section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$MatchWait searches the entire screen for a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just what was output since the last keystroke.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text string you are waiting for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creen, or your $MatchWait will appe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e that the $Match directives are case-sensitive.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ey do not treat "Username" and "username" as a match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must the same case (upper or lower) for a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switch is provided to assist you in creating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sing the $Match directives. /O causes rece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be included in recording files as comments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se comments into $Match directiv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what was on the screen when you recorded the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-captured output is far from perfect, and frequentl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what is really needed in the $Match diec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an use the /D command line switch to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creen capture hot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and then refer to them when inser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directives. Remember that the /O switch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overhead 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3.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ExitWait directive causes a playback to pause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DOS program exits. This allows you to run a program,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ver to the keyboard, and resume playback as so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ds. An optional timeout value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playback after a number of seconds without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number of seconds to wa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$IfTimeout directive to determine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xitWait directive terminated because it timed out or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running a program called TROJ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for program exit or 1 minute without keystrokes.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occurs, a CTRL-C character is delive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4.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OS programs return an "exit status" when they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whether they were successful in performing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ey were supposed to perform. The $IfErr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Success directives enable you to go to a label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example from the previous section re-coded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$IfSuccess CONTINUE is actually superfluo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execution would continue at the CONTINUE label anyway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Success and $IfError simply check for an exit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or anything else (zero indicating success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allows you to branch to a label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ether a specific exit code was returned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ExitCode 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exitcode to test for, and label is the lab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to if the exit code is indee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5. Disabling Keyboard Input - $DisableKy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bd causes DOS Phantom to ignore keyboar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$EnableKybd directive is encountered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$Pause, $MatchWait, and $ExitWait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d directive accepts a single optional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etter or number designating a key which when depress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nable the keyboard.  If no parameter is provided,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the keyboard can be re-enabled is with the $EnableKy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 Only letters and numbers may be spec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ableKybd directive; no Alt or Ctrl key combina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and letter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6. Flushing the Typeahead Buffer - $FlushTypA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lushTypAhd directive removes any characters which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in the typeahead buffer and have not been rea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7. Disabling Ctl-Alt-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CtrlAltDel directive prohibits the reboo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using the Ctrl-Alt-Del key combination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ableCtrlAltDel directive is encountered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tect critical sections of a playback from accid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ing from the keyboard. Of course, the power coul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ff, or the reset butto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8. Programmed Reboots - $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boot directive allows you to re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DOS Phantom playback file. This can be useful fo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a system at preset times (installing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and AUTOEXEC.BAT files) from a scheduled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9. Retaining Keyboard Flags - $RetainKybd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when a playback is complete, DOS Phantom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the toggle keys Insert, NumLock, ScrollLk and Caps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te they were in before the playback was start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he keys to remain in the state they were i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ended, use the $RetainKybdFlags directive any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layba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0.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directives could have been called the "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" since their usefulness appears to be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playback into the Prodigy on-line service. Prodigy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may be a unique method of obtain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which can cause loss of characters during high-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 To ensure against this, the $SetMode Func6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laced after the command which invokes Prodig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Normal command placed just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t experience difficulties playing back into 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se directives. If that is the case, ignor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If you do experience character loss playing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, these directives 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use of the $SetMode directive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invoked, the stock price for IBM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adds support for 9 string variables S1-S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the contents of a string variable in playback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is prefixed with a dollar sign, simil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. For example, here is 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which includes a command line parameter as well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value of $$1 is $1. The value of S3 is $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dealing with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ssign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s &lt;text&gt; to string variable Sn. &lt;Text&gt;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command line variables. The contents of Sn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etScreen r,c len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len characters from the screen at row r colum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tring variable Sn. The contents of Sn, if any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Sn, if 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qual &lt;label&gt;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contents of Sn are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. &lt;Text&gt; may contain string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Comparison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mpty &lt;label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string variable S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ear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ies the string variable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string variable is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s retain their contents between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playbacks if DOS Phantom is not unloaded from mem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working with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irstFile S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first file matching &lt;filename&gt;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* and ? wildcard characters and 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specifications. The filename is placed i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extFile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next file matching the &lt;filename&gt;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executed. The filename is placed in Sn.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exist which match the &lt;filename&gt;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$FirstFile, the string FILE NOT FOU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opened if this is the first $Read from i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ust not exceed 80 characters in length.  The C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characters are ommitted. 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, $Read automatically closes the file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Closed directive can be used to detect this conditio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$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  A CR-LF combination (a newline) is suffix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unless the text string is terminated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 the file currently open for read, if 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Closed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no $Read file is currently o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an be used to detect the end of fi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irstFile and $NextFile directiv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directory searches from within Phanto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more files match &lt;filename&gt;, the string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laced in Sn. Here is an example of a script which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of all the .PTM files in the PHANTOM directory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PTMLI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C:\PHANTOM\*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PTMLIST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file may be open for read at a time. If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encountered in a $Read directive, the fir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losed. A subsequent $Read of the first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second file and return the first line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Closed directive can be used to detect end of file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$Read encounters the end of file, the file being rea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. The result of the last $Read is invalid if the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by the $Read. Thus, $IfClosed should be us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use of lines returned by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introduces a new type of directive: the $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$F directives are similar to func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languages in that when a $F directive is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, the result of the $F directive replaces the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n the string. $F directives take their argumen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 immediately following the directive name. No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between the directive name and the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, nor are any spaces allowed between the com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arguments with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$F directives have been implemented in V2.9: $FSubS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, and $FAfter. The $FSubStr directive extrac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 from a string variable. Th format of $FSubSt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SubStr(Sn,&lt;start&gt;,&lt;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  Sn is the string variable from which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tart&gt; is the character at which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ing (1-based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ength&gt; is the number of characters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$FSubStr being used to extra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EFGHTUVW from the string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ing them in 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SubStr(S1,5,4)$FSubStr(S1,20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 selects the portion of a string which appears befo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haracter, while $FAfter selects the por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hich occurs after a specified charact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RECORDNG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3 $FAfter(S1,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S2 containing RECORDNG (the substring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), and  S3 containg EXE (the substring after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directives can be used wherever the $Sn syntax is allo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n *-prefixed output lines. To output a substring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being typed at the keyboard, you must $assign i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first, and then output the variab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6 $FSubStr(S3,1,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SUBSTRING IS $S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cript which places the file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directory minus their filetypes (th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fter the period) in a file called TEST.TXT. I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L TEST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TEST.TXT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ype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adds support for looping using the $On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$On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On &lt;count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$On directive has been encountered &lt;count&gt;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is transferred to &lt;label&gt;. Before &lt;count&gt; tim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ignored. Here is an example of a loop which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lines from FILEA.TXT to FILEB.TXT unless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A.TXT is encounter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Read FILEA.TXT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Closed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FILEB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n 200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256 $On directives may be used in a single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 The maximum count value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usic directive allows you to play melodies from a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$Music accepts a series of note/duration argu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which specifies a musical note and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ich is to be played. Four octaves supported with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1 to B5. The following not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, A#, Bb, C, C#, Dd, D, D#, Eb, F, F#, Gb, G, G#, Ab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is a rest (no sound). Each note is suffixed with the oct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it is to be played, a forward slash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s for which the note is to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how the first few notes of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be specified in a Phantom script (played in octave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E3/60 D3/20 C3/40 D3/40 E3/15 R/25 E3/15 R/25 E3/60 /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D3/15 R/25 D3/15 R/25 D3/40 R/40 E3/40 G3/15 R/25 G3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less musically inclined, numbers from 1 to 69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place of the music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eries of directives is executed without any interv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, the attention hot key may be ignor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period, making it difficult to interrupt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ver an aborted editing session with DOS Phantom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should make sure that everything is as it wa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ed the recording: the sam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, the same default 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OS Phantom from a batch file, don't use the /I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scraper from a batch-initiated playback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the playback without the /I switch.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ith Scraper, remove it with the DOS EXIT command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will be two exit commands requir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Scra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version 2.5, during playback you can cha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 by invoking Phantom at the DOS command lin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first file. Note that invoking Phantom for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a playback 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n't record mouse activity, so you have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uses features first made available in MS-DOS V3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probably not execute properly on prior versions of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V2.9, when installed as a TSR, uses approxim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not and has never been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icensed users are granted a limited license to us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on a 21-day trial basis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DOS PHANTOM is suitable for their needs. The use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, except for the initial 21-day trial,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 The use of unlicensed copies of DOS PHANTO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erson, business, corporation, government agency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ntity is strictly prohibited.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s a user to use DOS PHANTOM only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users may use the program on different comput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use the program on more than one computer 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ne may modify or patch the DOS PHANTOM executabl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ay, including but limited to decompiling, disassembl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mited license is granted to copy and distribut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the trial use of customers,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with the provided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The full machine-readable DOS PHANTO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ay not be distribut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other product without a specific lice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so from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No fee, charge,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 or 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s) may make DOS PHANTOM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ing only as long as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et. An overall or time-dependent 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 of the bulletin board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tted as long as there is no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Vendors of user-supported or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ed by the ASP may distribute DOS PHAN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ject to the above condition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permission. Non-approved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e DOS PHANTOM only after ob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permission from P2 Enterprises.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ssion is usually granted. Please wri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(enclose your catalog).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a disk duplication and handling f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, when pro-rated to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DUCT IS LICENSED "AS IS" WITHOUT ANY WARRANTY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 INCLUDING,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CHANTABILITY AND FITNESS FOR A PARTICULAR PURPOSE,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EXPRESSLY DISCLAIMED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CTIVE, THE PURCHASER ASSUMES THE RISK OF PAYING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ALL NECESSARY SERVICING, REPAIR, OR CORRECTION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IDENTAL OR CONSEQUENTIAL DAMAGES. IN NO EVENT WILL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BE LIABLE FOR ANY DAMAGES WHATSOEVER (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INTERRUPTION, LOSS OF BUSINESS INFORMA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) ARISING OUT OF THE USE OR THE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EVEN IF P2 ENTERPRISE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nce 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.227-7013. Contractor/manufacturer is P2 Enterprises, P.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25, Ben Lomond, CA 95005-0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and does not represent a commitment on the part of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shareware. It is not free. If, aft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of 21 days, you wish to continu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must register and pay the registration fe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may be us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sponse to you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rsonalized Product Registration Key (PRK)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EGISTER program to effect registra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suppresses the display of the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ing that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entitles you to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a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duct Registration Key can be used to register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is program released within one year 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 for unlimited use on a single LAN, lic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distribution of this product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and a Programmer's Kit are also available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4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receive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 P2 Enterprises will answer questions and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ous bugs during the three month support period.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may choose not to attempt a fix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ing a specific hardware or software environm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If this is the case, a full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will be made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y be reached via a VoiceMail system at (40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6-8080 mailbox 9090, or via CompuServe ID 70621,2475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mail at p2p2p2@cruzio.santa-cruz.ca.us, or by US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PO Box 25, Ben Lomond CA 95005-0025 USA. The Voice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s in operation between the hours of 6AM and 6PM Pa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2 Enterprises Customer Servi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intains a dial-in Customer Service BB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s of all P2 shareware product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n the P2 BBS. In addition, lists of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are available for perusal or download.  Also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file to P2 Tech Support if you wish.  The BBS is o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nights between 6PM and 6AM and 24 hrs on weekends. (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s the phone line with our voicemail system.) 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2 Enterprises Customer Service BBS is (408) 336-8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, P.O. Box 25, Ben Lomond, CA 95005-0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KEYS (P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ving payment fo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 a personalized Product Registration Key (PRK) which,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Main Menu option, will allow you to register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oftware as well as future versions for a perio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without additional charge or 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duct Registration Key is required for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(A single copy may be moved from computer to compu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executed at the same time on different computer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constituting multiple copies requir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we will mail you diskettes contain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(s) along with your Product Registration Key(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dditional charge of US$4.00 per product for diskettes. 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whether you prefer 3-1/2 or 5-1/4 in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5 copies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and up          33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n the order form is the person whose name wil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duct Registration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by cash, check, postal money order, or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denominated in US Dollars must be drawn on a US bank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with a check denominated in other than US Dollars if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5% to the registration fee before conversion to US Doll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ying by credit card, you may register using our voic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eekdays at (408) 336-8080 mailbox 9090. Leave your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we will call you back with your registration key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ay. You may also register via the P2 Enterprises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BBS. The BBS is available weeknights between 6PM and 6AM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24 hours on weekends at (408) 336-8080. (Our voicemail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phone line and computer hard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within 10 working days after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Most orders are shipped within 48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PHANTOM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P2 Enterprises, P.O. Box 25, Ben Lomond, CA  95005-0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Item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           @ US$40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+ diskette @ US$44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Laser-printed Users Guide  @ US$12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Quick Reference Booklet    @  US$1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FREE with each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Multi-User LAN License     @US$12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use on a single LAN.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for each LA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Commercial Distribution   @ US$24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distribution of the PHANTOM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nother product. Other program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Borland C Phantom Programmer's Kit     @ US$180.00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code module which performs TXT2PTM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pplication programs and a play-onl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TOM2.EXE.  No restriction on use for commer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icrosoft C Phantom Programmer's Kit   @ US$180.00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Discount  US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$3 per diskette or users guide ordered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residents add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unty taxes (at least 6.5%)         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ize:  ___ 3.5   ___ 5.25               TOTAL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Visa  __Mastercard  __Amex  __Discover __Diners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____________________________  Expir.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 Phone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DOS Phantom?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