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 of changes to PS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    1/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roper stack handling caused printers to run out of mem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memory l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ge handling logic was incorrect if a full page wa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orm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function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faults to new PSPrint font with most IBM character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ine drawing, European characters, etc.).  At this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Print font is somewhat crude: the line drawing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thick, and characters 0-31 are not defined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aragraph and section symbols.  However, the fo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fficient for mos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ot rid of the "global page numbers" option to simplify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ation for future page selec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rapped page descriptions with save/restore operat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in the PostScript Language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vamped documentation.  Added PRINTDOC.BAT batch file to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PACKING.LST and VENDOR.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   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m feeds immediately followed by text (i.e., not on a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selves) were not handl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put to a file of multiple input files would overwrite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ing only the last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put files specified with a device name but no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, A:FOO.TXT) could not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function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ponse files to simplify specification of often-us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Shrink 2 pages to 1 sheet" option (-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for A4 paper (-p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for 8-bit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ip text at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interface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play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tricted data entry to meaningfu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ike no letters in numeric fiel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support for mutually exclusive radio butt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paper selection and page break stuff to radio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dicate progress by displaying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roved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port usage counts for unregistered versions (a gentle remin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ed certain screen prompts to clarify their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ed default output in help from "PRN:" to "PRN" --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confusing, as it incorrectly implied that device name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lete re-write into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structure comments to produce conforming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s which can then be parsed by oth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PostScript variables and procedures for improved modul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hand modifications of the PostScript document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re detailed explanation of fonts and output devi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PRIN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 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itial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