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robe v1.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ristopher Sau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PRO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has many  useful commands, but one command  Microsoft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that  searches for specified files on  your hard disk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expect from the people  that brought you Edlin and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 there is  Probe! Probe  is a  small DOS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your hard drive  (or floppy disk) for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small, fast and easy  to use. I did not put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or  features into Probe because I  want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command line, you can tell Probe which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 for. This is very  easy to do if 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ildcards. What is a wildcard? Below is an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ildc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*      specifies all files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ZIP    specifies all files with the .ZI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*.*  specifies all files that begin wi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ADME.TXT, READY.ZIP, REA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 more  detailed explanation  of DOS  wildcards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iendly?!) DO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 *.TXT     Searches for all files with a .T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 FILE*.*   Searches for all files that begin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 JUNK.EXE  Searches for JUNK.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 /INFO     Display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een is full, Probe  will pause and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ntinue.  Press  N  to  abort, or  Y  (or  any  other 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  When Probe  has  finished searching for 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files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byte count for f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ree space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(in bytes) of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atistics  are ONLY for  the drive that  you told Pro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 Probe will  not search  across multple  driv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 search more than one  drive, you must run  Prob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If  no drive letter  is specified, it  will defaul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t! Probe is so simple to use that it doesn't nee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You can  put it in one of  your PATH directo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 can execute Probe from  any directory. It will 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aving to  change to the Probe directory  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is  provided "as is",  without warranty of 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 implied. The author only  guarantees that Pro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disk space. In no event shall the author of Prob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damages,  including loss  of profits,  lost dat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 consequential damages arising  through the u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 may  not  be   hacked,  disassembled,  reverse 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tonized", altered, changed or in  any way interfered wi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free  to  distribute  Probe  to  your  friends or other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 the complete archive is  distribute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s put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is being distributed under the Sharware Concept.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out  for 30 days, and  if you find it  to be of use 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register your  copy. The  registered version  of Prob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 similar to  the Shareware  version, excep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version will  display your  name when  it is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 REGISTER.ME for more  information. If you  are a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you can receive a copy  of QuickHost; a small, fast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ost program I wrote for Telix v3.20. It is a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offers a  lot of  features  but  without the  extra f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ories other larger  host programs have. Even if 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, I would be  happy to send you a copy so  you can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 how well it  works with Telix,  and what a  gre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 may not  be included  with  any  other program  or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agencies, Businesses or other commercial ent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k vendors  (Such as PC-SIG) may NOT  include Pro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oftware library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may  be made to access this  program, except an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isk fees.  BBS operators   may put  Probe in 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, provided that no charge  is made to specifical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.  The only  charge that  should be  made is  to acces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elcome any  comments, constructive  criticisms or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Probe.  You can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5W 1X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using Pro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23rd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