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ect! EXE/COM v.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3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 Bug Fixes/Updates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4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*ultimate* (and hopefully final) upgrade for Protect! 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of th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polymorphic mutation engine to Protect! -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envelope is MUTATED so that it changes for each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. This was done to combat master unprotect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) from being made, making your Protected programs much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wrote loader in assembly language and completely rewro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Thus, the new protected files load more than 4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cause everything was written in assembly language, PROTEX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s much faster (especially for PKLITE programs) and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big in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multiple Protecting of EXE files, so that you can option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layers of "ice" to make a hacker's job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supports many types OVERLAYS, and it is much more technicall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ny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searches for a file called "CRC.MSG" as your defaul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file. You can still specify other CR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s, but you don't have to. If no CRC error messag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nd CRC.MSG doesn't exist, a CRC.MSG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concerns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ncryption screen in PROTEXCM.EXE has been streamlined, and in int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eed, everything happens in 4k rather than 256 byte block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status bar more j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ew things were taken out of Prot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ting Messages are no longer used or allowed -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 to be mostly useless and even then too confus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directory listing menus (interactive mode) we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version of Protect! because they were clumsy,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suited for prelimitary and testing uses of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mainly as a bug fix and a smaller step up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of what I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ok out the font enhanced screens of v.3.0. They caused way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nd for some people, caused their systems to crash or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ir screen modes (*sorry*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Diet executable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no longer have to type the extension of the file to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de Protect! more compatible with some PKL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ightly optimized for better performance in the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cost of slower initial protection. (The files in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ngs have been going well for you with v.3.0, you really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too much about thi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new features for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curity envelopes have been entirely redone and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had new anti-debugging techniques added to them. (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eard this befo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P ver.3.11 cannot deprotect Protect! EXE/COM v.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S are more tolerated and some types that could be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LITE can now be protected (sorry, but still not every over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can CUSTOMIZE THE CRC ERROR MESSAGES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essage to output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password is required (or asked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interface has been improved (especially for EGA monit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DOS ERRORCODE of 250 is returned on a CRC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not have any parameters and SELECT THE FILE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, having Protect! automatically compress the fil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ressor or just run things from the command line (BAT and MA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icu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has many security additions added to it. Loa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is encrypted along with the regular encrypted program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have had a few vulnerable spots in them but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 safe. Both the COM and EXE loaders have been reva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specific model for each loader. A few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o that the files will load a little faster also. Also, a few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the actual program, but for the mo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ere focused upon the loader's speed and security.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improved over previous versions partially due to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a few hackers and programmers. Weaknesses (particul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files) were pointed out and greatly improved upon, so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body who wrote about Protect! EXE/COM!!! On the side no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w have spaces in your password (you don't need underscores anymor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has been released to fix a bug that occur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XT computers when run. There is one instruction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recognized by the "genuine" 8088's and 8086's, bu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NEC V20, NEC V30, as well as the 286 and abov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T that I tested this on used the NEC V20 (8088 compatible c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enhancements) instead of the true 8088, it did not catch tha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rue 8088 would have. Thanks to an alert user in Virginia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ly caught and remedied (it took less than a half hour to 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Protect! EXE/COM v.1.1 will work on all XT-clas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re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