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tect! EXE/COM v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C) 1993 Jeremy Li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ug Fixes/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! EXE/COM v.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/26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written mainly as a bug fix and a smaller step up, bu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me of what I fix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ok out the font enhanced screens of v.3.0. They caused way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 and for some people, caused their systems to crash or scr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heir screen modes (*sorry*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support for Diet executable file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no longer have to type the extension of the file to b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de Protect! more compatible with some PKLi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lightly optimized for better performance in the security envel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 the cost of slower initial protection. (The files in this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so small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ngs have been going well for you with v.3.0, you really nee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too much about this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! EXE/COM v.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22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of the new features for version 3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ecurity envelopes have been entirely redone and re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ave had new anti-debugging techniques added to them. (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eard this before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NP ver.3.11 cannot deprotect Protect! EXE/COM v.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VERLAYS are more tolerated and some types that could be compres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LITE can now be protected (sorry, but still not every overl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GISTERED users can CUSTOMIZE THE CRC ERROR MESSAGES and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essage to output when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 password is required (or asked f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 interface has been improved (especially for EGA monitor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DOS ERRORCODE of 250 is returned on a CRC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now not have any parameters and SELECT THE FILE FROM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ING, having Protect! automatically compress the file with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pressor or just run things from the command line (BAT and MAK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particul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! EXE/COM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31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py has many security additions added to it. Load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ata is encrypted along with the regular encrypted program 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ier versions have had a few vulnerable spots in them but a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part safe. Both the COM and EXE loaders have been revam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more than one specific model for each loader. A few chang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so that the files will load a little faster also. Also, a few cosme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have been made to the actual program, but for the most par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were focused upon the loader's speed and security. This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much improved over previous versions partially due to let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from a few hackers and programmers. Weaknesses (particulari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 files) were pointed out and greatly improved upon, so tha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verybody who wrote about Protect! EXE/COM!!! On the side not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w have spaces in your password (you don't need underscores anymore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! EXE/COM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26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py has been released to fix a bug that occurs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XT computers when run. There is one instruction in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ot recognized by the "genuine" 8088's and 8086's, bu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by the NEC V20, NEC V30, as well as the 286 and above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T that I tested this on used the NEC V20 (8088 compatible chi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enhancements) instead of the true 8088, it did not catch that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rue 8088 would have. Thanks to an alert user in Virginia,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quickly caught and remedied (it took less than a half hour to fix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Protect! EXE/COM v.1.1 will work on all XT-class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! EXE/COM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15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st releas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