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oint LAN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 Harvey Parisien, Kingst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oint now let's you connect to a network host using PP-LA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 can be connected to the outside world, and you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using PP-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on't use PP-LAN, you can delete pp-lan*.* from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p-lan.cfg.  It's a document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mailer.bat file to just have this one line in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p-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installed on a LAN, delete the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P-LA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P-LAN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P-LAN.DOC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