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time, you can order two things from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MView registration costs $35. You must give us your name.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short "secret code" (of about 30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that will enable you to run REGISTER.EXE and thus regis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version of PMView up to 1.0 and beyond. Thus, your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35 is a lifetime license for all future versions of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*not* receive PMView on a floppy, unless you order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(see below). If you have a copy of PMView release 0.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, you generally won't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MView, send your name and $35 to one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You can order more than one registration at a time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name for *each*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, you can order a copy of the current version of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1.44MB floppy. This costs $7, or is *free* if you se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1.44MB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get *won't* be special in any way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dentical to the latest version you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drom.com or CompuServe. It will *not*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PMView on a floppy, either send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(with postage for both ways!) *or* send a no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and $7 to one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ND MY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-mail access to the Internet, please send us a not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order. After we acknowledge your e-mail,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dvantages to ordering by e-mail; the primary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reply quickly (usually within two days),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for you and for us, not to mention the fac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rees or pollute (at least, not nearly as much as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aper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*don't* have e-mail access to the Internet, send your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ames, if you are ordering several registrations)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one of the paper mail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SEND MY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CATED IN EUROPE AND CAN SEND U.S. DOLLARS, FINNISH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UTSCHE MARKS IN CASH, contact Peter Nielsen. His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lsen@finabo.abo.fi. His paper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trudsgatan 22 D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-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ku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PMView registration costs US$35 cash, or 60 Deutsche Mark Barg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10 Finnish Marks cash. PMView on a disk costs US$7 cash, or 1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ld, or 42 Finnish Marks cash. Peter's bank *cannot* accep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OCATED IN EUROPE OR PREFER TO SE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, contact Julie England. Her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@copper.ucs.indiana.edu. Her paper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ie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80 Brae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mington, IN   47408-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or IMO *must* be made out in US dollars. Be s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or IMO out to "Julie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? USER GROUP DIS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both. For more information, contact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 COMMENTS? WANT TO BE A BETA T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-mail note to Raja Thiagaraj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agar@nickel.ucs.indiana.edu. If you have a question or comm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-mail access, send it to Julie or Peter, and they can eithe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mselves or pass it on to me. Note that if you want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beta program, you *must* have e-mail access to the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be able to routinely receive large (~300K)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ORDER.DOC / 1-13-94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