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GAS SECURITY -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our distribution policy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AS SECURITY VERSION 1.0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tribute this progra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will not make any change in the filenames and/or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ill make clear to the users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did not disallow you from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archive or unarchive this program,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lude any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ONTACT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PiGAS SECURITY VERSION 1.0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PIG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PiGAS SECURITY VERSION 1.02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AS SECURITY (tm) allows to protect the information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unauthorized access. The protected information become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to the unauthorized user, even when us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y or booting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tection for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limited number of users, each one having a uniqu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ll report about authorized/unauthorized activit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PiGAS SECURITY with a UNIQUE INTERNAL KE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++ source code of PiGAS FILE ENCRYP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PiGAS SECUR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