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PDOC2.TXT             Tuesday, June 15, 1993 12:40 am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il's Pretty Goo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tty Good Priv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ublic Key Encryption for the M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GP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olume II: Special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Philip Zimm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vised 14 Jun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GP Version 2.3a - 1 Jul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oftwa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ilip Zimm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anko Lankester, Hal Finney, and Peter Gut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:  PGP uses public-key encryption to protect E-mail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Communicate securely with people you've never met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e channels needed for prior exchange of keys.  PGP i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d and fast, with sophisticated key management,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tures, data compression, and good ergonomic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ftware and documentation (c) Copyright 1990-1993 Philip Zimmerman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formation on PGP licensing, distribution, copyrights, pa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marks, liability limitations, and export controls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egal Issues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 Tuesday, June 15, 1993 12:40 am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Over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Top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Keys via Key 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ing Signatures from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rypting the Message and Leaving the Signature on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ing ASCII Text Files Across Different Machine Environ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ving No Traces of Plaintext on the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ing Decrypted Plaintext on Your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ing a Message For Her Eyes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rving the Original Plaintext Fil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Your User ID or Pass Phr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the Trust Parameters for a Public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ing If Everything is OK on Your Public Key 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ifying a Public Key Over the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PGP as a Unix-style Fil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ressing Unneccessary Questions:  BATCH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ce "Yes" Answer to Confirmation Questions:  FOR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P Returns Exit Status to the Sh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al Variable for Pass Phr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Configuration Parameters: CONFIG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P - Directory Pathname for Temporary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GUAGE - Foreign Language Selec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NAME - Default User ID for Making Signat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MODE - Assuming Plaintext is a Tex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SET - Specifies Local Character Set for Text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MOR - Enable ASCII Armor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MORLINES - Size of ASCII Armor Multipart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BINARY - Keep Binary Ciphertext Files After Decryp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 - Enable Comp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S_NEEDED - Number of Completely Trusted Introducers Nee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GINALS_NEEDED - Number of Marginally Trusted Introducers Nee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_DEPTH - How Deep May Introducers Be Ne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KRING - Filename for Backup Secret Key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R - Selects Shell Command to Display Plaintext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PASS - Echo Pass Phrase to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ZFIX - Timezone Adjust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SIG - Enable Signed Messages to be Encapsulated as Clear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BOSE - Quiet, Normal, or Verbose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ACTIVE - Ask for Confirmation for Key Ad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ing Against Bogus Timestam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eek Under the H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dom Numb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P's Conventional Encryption Algorith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Comp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Digests and Digital Signat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ility with Previous Versions of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ulnerabili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omised Pass Phrase and Secret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blic Key Tamp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ot Quite Deleted"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ruses and Trojan Hor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ysical Security Brea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 Tuesday, June 15, 1993 12:40 am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est Attac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osure on Multi-user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ffic Analy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ypt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al Iss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demarks, Copyrights, and Warran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ent Rights on the Algorith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ing and Distrib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ort Contr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-Related Political Gro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 Read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tact the 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:  Where to Get PG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 Tuesday, June 15, 1993 12:40 am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Over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tty Good(tm) Privacy (PGP), from Phil's Pretty Good Software,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 security cryptographic software application for MSDOS, Uni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X/VMS, and other computers.  PGP combines the convenienc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vest-Shamir-Adleman (RSA) public key cryptosystem with the spee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al cryptography, message digests for digital signatur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compression before encryption, good ergonomic desig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phisticated key managemen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olume II of the PGP User's Guide covers advanced topics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that were not covered in the "PGP User's Guide, Volume I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sential Topics".  You should first read the Essential Top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, or this manual won't make much sense to you.  Read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Topics volume is option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Top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Keys via Key 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ll commands that let the user type a user ID or fragment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 ID to select a key, the hexadecimal key ID may be used instea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 use the key ID, with a prefix of "0x", in place of the user I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p -kv 0x67F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ould display all keys that had 67F7 as part of their key I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is particularly useful if you have two different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same person, with the same user ID.  You can unambigu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 which key you want by specifying the key I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ing Signatures from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signature certificates are physically attached to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sign.  This makes it convenient in simple cases to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s.  It is desirable in some circumstances to have sig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ificates stored separately from the messages they sign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to generate signature certificates that are detach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they sign.  To do this, combine the 'b' (break) optio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s' (sign) option.  For 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p -sb letter.t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produces an isolated signature certificate in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"letter.sig".  The contents of letter.txt are not appended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 Tuesday, June 15, 1993 12:40 am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gnature certifica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creating the signature certificate file (letter.sig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example), send it along with the original text fil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ipient.  The recipient must have both files to check the sig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ity.  When the recipient attempts to process the sig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PGP notices that there is no text in the same fil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and prompts the user for the filename of the text.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can PGP properly check the signature integrity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ipient knows in advance that the signature is detach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, she can specify both filenames on the command lin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p letter.sig letter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: pgp letter letter.t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will not have to prompt for the text file name in this c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tached signature certificate is useful if you want to kee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certificate in a separate certificate log.  A deta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of an executable program is also useful for detect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virus infection.  It is also useful if more than one par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sign a document such as a legal contract, without ne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s.  Each person's signature is independ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eceive a ciphertext file that has the signature certifi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ued to the message, you can still pry the signature certifi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ay from the message during the decryption.  You can do thi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b option during decrypt, like s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p -b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ecrypts the letter.pgp file and if there is a signature in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checks the signature and detaches it from the re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, storing it in the file letter.si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ypting the Message and Leaving the Signature o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, you want PGP to completely unravel a ciphertext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ypting it and checking the nested signature if there is o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eling away the layers until you are left with only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intext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sometimes you want to decrypt an encrypted file, and le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ner signature still attached, so that you are left with a decry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ed message.  This may be useful if you want to send a copy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ed document to a third party, perhaps re-enciphering it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suppose you get a message signed by Charlie, encryp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.  You want to decrypt it, and, leaving Charlie's signature on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send it to Alice, perhaps re-enciphering it with Alic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key.  No problem.  PGP can handle th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imply decrypt a message and leave the signature on it inta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 Tuesday, June 15, 1993 12:40 am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p -d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ecrypts letter.pgp, and if there is an inner signature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intact with the decrypted plaintext in the output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you can archive it, or maybe re-encrypt it and send it to some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ASCII Text Files Across Different Machine Environ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PGP to encrypt any kind of plaintext file, binary 8-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or ASCII text.  Probably the most common usage of PGP will b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-mail, when the plaintext is ASCII tex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text is sometimes represented differently on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s.  For example, on an MSDOS system, all lines of ASCII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erminated with a carriage return followed by a linefeed. 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x system, all lines end with just a linefeed.  On a Macintosh,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end with just a carriage return.  This is a sad fact of lif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unencrypted ASCII text messages are often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d to some common "canonical" form when they are transmit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one machine to another.  Canonical text has a carriage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linefeed at the end of each line of text.  For exampl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ular KERMIT communication protocol can convert text to canon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when transmitting it to another system.  This gets conve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to local text line terminators by the receiving KERMIT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s it easy to share text files across different syste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encrypted text cannot be automatically convert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 protocol, because the plaintext is hidde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ipherment.  To remedy this inconvenience, PGP lets you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plaintext should be treated as ASCII text (not binary dat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hould be converted to canonical text form before it g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ed.  At the receiving end, the decrypted plaintex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converted back to whatever text form is appropriat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al environ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PGP assume the plaintext is text that should be conver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onical text before encryption, just add the "t" option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ing or signing a message, like s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p -et message.txt her_user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ode is automatically turned off if PGP detects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intext file contains what it thinks is non-text binary dat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PGP users that use non-English 8-bit character sets, when PG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s text to canonical form, it may convert data from the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set into the LATIN1 (ISO 8859-1 Latin Alphabet 1)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, depending on the setting of the CHARSET parameter in the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.  LATIN1 is a superset of ASCII, with ex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dded for many European langu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 Tuesday, June 15, 1993 12:40 am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ing No Traces of Plaintext on the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PGP makes a ciphertext file for you, you can have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overwrite the plaintext file and delete it, leaving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e of plaintext on the disk so that no one can recover it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disk block scanning utility.  This is useful if the plain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ntains sensitive information that you don't want to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ipe out the plaintext file after producing the ciphertext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dd the "w" (wipe) option when encrypting or signing a mess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s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p -esw message.txt her_user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example creates the ciphertext file "message.pgp", a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intext file "message.txt" is destroyed beyond recove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viously, you should be careful with this option.  Also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not wipe out any fragments of plaintext that your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might have created on the disk while you were edi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before running PGP.  Most word processors create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scratch files, or both.  Also, it overwrites the fil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, which is enough to thwart conventional disk recovery effor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not enough to withstand a determined and sophisticated effor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 the faint magnetic traces of the data using special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y hard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Decrypted Plaintext on Your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iew the decrypted plaintext output on your screen (li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x-style "more" command), without writing it to a file, use the -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ore) option while decrypt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m ciphertext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isplays the decrypted plaintext display on your scree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ful at a 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a Message For Her Eye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pecify that the recipient's decrypted plaintext will be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on her screen and cannot be saved to disk, add the -m op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sem message.txt her_user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 Tuesday, June 15, 1993 12:40 am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, when the recipient decrypts the ciphertext with her secre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ass phrase, the plaintext will be displayed on her screen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be saved to disk.  The text will be displayed as it woul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 used the Unix "more" command, one screenful at a time.  If s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s to read the message again, she will have to decryp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phertext aga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is the safest way for you to prevent your sensi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from being inadvertently left on the recipient's disk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was added at the request of a user who wanted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imate messages to his lover, but was afraid she might accident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the decrypted messages on her husband's compu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rving the Original Plaintext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PGP names the decrypted plaintext output file with a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milar to the input ciphertext filename, but dropp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.  Or, you can override that convention by specify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plaintext filename on the command line with the -o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st E-mail, this is a reasonable way to name the plaintext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you get to decide its name when you decipher it, an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cal E-mail messages often come from useless original plain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names like "to_phil.txt"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when PGP encrypts a plaintext file, it always saves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and attaches it to the plaintext before it compress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s the plaintext.  Normally, this hidden original filenam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arded by PGP when it decrypts, but you can tell PGP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rve the original plaintext filename and use it as the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crypted plaintext output file.  This is useful if PGP i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files whose names are important to preser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cover the original plaintext filename while decrypting, ad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p option, like s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p ciphertext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sually don't use this option, because if I did, about half of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ing E-mail would decrypt to the same plaintext filenam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o_phil.txt" or "prz.txt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Your User ID or Pass Phr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you may need to change your pass phrase, perhaps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one looked over your shoulder while you typed it in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you may need to change your user ID, because you got marri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your name, or maybe you changed your E-mail address.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be you want to add a second or third user ID to your key,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be known by more than one name or E-mail address or jo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 Tuesday, June 15, 1993 12:40 am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.  PGP lets you attach more than one user ID to your key,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which may be used to look up your key on the key 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your own userid or pass phrase for your secret ke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ke userid [keyrin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prompts you for a new user ID or a new pass phr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al [keyring] parameter, if specified, must be a pub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ring, not a secret keyring.  The userid field must be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id, which PGP knows is yours because it appears on bo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keyring and your secret keyring.  Both keyring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d, even though you only specified the public key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the Trust Parameters for a Public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you need to alter the trust parameters for a public key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ublic key ring.  For a discussion on what these tr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mean, see the section "How Does PGP Keep Track of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are Valid?" in the Essential Topics volume of the PGP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i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the trust parameters for a public ke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ke userid [keyrin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al [keyring] parameter, if specified, must be a pub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ring, not a secret key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If Everything is OK on Your Public Key 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PGP automatically checks any new keys or signatures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key ring and updates all the trust parameters and valid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s.  In theory, it keeps all the key validity status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date as material is added to or deleted from your public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ng.  But perhaps you may want to explicitly force PGP to perfor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hensive analysis of your public key ring, checking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ifying signatures, checking the trust parameters, updating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idity scores, and checking your own ultimately-trusted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st a backup copy on a write-protected floppy disk.  It may b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idea to do this hygienic maintenance periodically to mak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hing is wrong with your public key ring.  To force PGP to per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ll analysis of your public key ring, use the -kc (key ring chec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k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make PGP check all the signatures for just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public key by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 Tuesday, June 15, 1993 12:40 am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kc userid [keyrin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urther information on how the backup copy of your own ke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ed, see the description of the BAKRING paramet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 section of this manu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ying a Public Key Over the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get a public key from someone that is not certified by any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rust, how can you tell if it's really their key?  The best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erify an uncertified key is to verify it over some indepen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nel other than the one you received the key through.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t way to tell, if you know this person and would recogn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on the phone, is to call them and verify their key o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.  Rather than reading their whole tiresome (ASCII-armor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o them over the phone, you can just read their key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ngerprint" to them.  To see this fingerprint, use the -kv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kvc userid [keyrin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display the key with the 16-byte digest of the public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nents.  Read this 16-byte fingerprint to the key's owner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, while she checks it against her own, using the same -kv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at her end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both verify each other's keys this way, and then you can 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ther's keys with confidence.  This is a safe and convenient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the key trust network started for your circle of frie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PGP as a Unix-style Fil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x fans are accustomed to using Unix "pipes" to mak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 work together.  The output of one application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fed through a pipe to be read as input to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.  For this to work, the applications must be capab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the raw material from "standard input" and wri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ed output to "standard output".  PGP can operate in this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understand what this means, then you probably don't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a Unix-style filter mode, reading from standard inpu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to standard output, add the -f option, like s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feast her_userid &lt;inputfile &gt;output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makes it easier to make PGP work with electronic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 Tuesday, June 15, 1993 12:40 am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PGP in filter mode to decrypt a ciphertext file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it useful to use the PGPPASS environmental variable to hol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phrase, so that you won't be prompted for it.  The PGP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is explained bel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ressing Unneccessary Questions:  BATCH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BATCHMODE flag enabled on the command line, PGP will not 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unneccessary questions or prompt for alternate filenames.  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n example of how to set this fla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gp +batchmode cipherf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useful for running PGP non-interactively from Unix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s or MSDOS batch files.  Some key management commands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user interaction even when BATCHMODE is on, so shell script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 to avoid them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MODE may also be enabled to check the validity of a signatur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file.  If there was no signature on the file, the exit code is 1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had a signature that was good, the exit code is 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 "Yes" Answer to Confirmation Questions:  FO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-line flag makes PGP assume "yes" for the user respo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confirmation request to overwrite an existing file, or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ing a key from the keyring via the -kr command.  Here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of how to set this fla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gp +force cipher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p -kr +force Sm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is useful for running PGP non-interactively from a Un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 script or MSDOS batch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Returns Exit Status to the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acilitate running PGP in "batch" mode, such as from an MS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bat" file or from a Unix shell script, PGP returns an error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to the shell.  An exit status code of zero means normal ex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a nonzero exit status indicates some kind of error occur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error exit conditions return different exit status cod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el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al Variable for Pass Phra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 Tuesday, June 15, 1993 12:40 am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rmally, PGP prompts the user to type a pass phrase whenever PG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 a pass phrase to unlock a secret key.  But it is possi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the pass phrase in an environmental variable from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's command shell.  The environmental variable PGP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to hold the pass phrase that PGP will attempt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.  If the pass phrase stored in PGPPASS is incorrect, PG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s by prompting the user for the correct pass phr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on MSDOS, the shell comman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PGPPASS=zaphod beeblebrox for presi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eliminate the prompt for the pass phrase if the pass phr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re indeed "zaphod beeblebrox for president"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angerous feature makes your life more convenient if you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ly deal with a large number of incoming messages addres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ecret key, by eliminating the need for you to repeatedly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pass phrase every time you run PG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dded this feature because of popular demand.  However, this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what dangerous feature, because it keeps your precious 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rase stored somewhere other than just in your brain.  Even wor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particularly reckless, it may even be stored on a disk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computer as your secret key.  It would be particula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ngerous and stupid if you were to install this command in a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cript file, such as the MSDOS AUTOEXEC.BAT file.  Someone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 along on your lunch hour and steal both your secret key r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 containing your pass phras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't emphasize the importance of this risk enough. 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mplating using this feature, be sure to read the s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xposure on Multi-user Systems" and "How to Protect Secret Key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closure" in this volume and in the Essential Topics volume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User's Gui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ust use this feature, the safest way to do it would b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manually type in the shell command to set PGPPASS every ti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 your machine to start using PGP, and then erase it or turn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achine when you are done.  And you should definitely never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n an environment where someone else may have access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.  Someone could come along and simply ask your comput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contents of PGPPAS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Configuration Parameters: CONFIG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has a number of user-settable parameters that can be defined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configuration text file called "config.txt", in th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d to by the shell environmental variable PGPPATH.  Hav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 enables the user to define various flag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for PGP without the burden of having to always def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 Tuesday, June 15, 1993 12:40 am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parameters in the PGP command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parameters may be assigned integer values,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values, or on/off values, depending on what ki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parameter it is.  A sample configuration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with PGP, so you can see some examp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onfiguration file, blank lines are ignored, as is an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e '#' comment character.  Keywords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-sensitiv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short sample fragment of a typical configuration fi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TMP is the directory for PGP scratch files, such as a RAM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MP = "e:\"    # Can be overridden by environment variable TM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mor = on     # Use -a flag for ASCII armor whenever applic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CERT_DEPTH is how deeply introducers may introduce introduc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_depth =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ome configuration parameters are not defined in th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or if there is no configuration file, or if PGP can't fi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, the values for the configuration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to some reasonable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t is also possible to set these sam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directly from the PGP command line, by prece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setting with a "+" character.  For example,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PGP commands produce the same effec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e +armor=on message.txt sm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:  pgp -ea message.txt sm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summary of the various parameters than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in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P - Directory Pathname for Temporary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etting:  TMP = "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parameter TMP specifies what directory to us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's temporary scratch files.  The best place to put them is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 disk, if you have one.  That speeds things up quite a bi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es security somewhat.  If TMP is undefined, the tempo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go in the current directory.  If the shell environmen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TMP is defined, PGP instead uses that to specify whe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files should g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- Foreign Language Sel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etting:  LANGUAGE = "e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 Tuesday, June 15, 1993 12:40 am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displays various prompts, warning messages, and advisorie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on the screen.  For example, messages such as "File not found.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Please enter your pass phrase:".  These messages are normall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lish.  But it is possible to get PGP to display its messag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in other languages, without having to modify the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able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people in various countries have translated all of PGP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 messages, warnings, and prompts into their native languag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hundreds of translated message strings have been placed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text file called "language.txt", distributed with the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.  The messages are stored in this file in English, Spanis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tch, German, French, Italian, Russian, Latvian, and Lithuania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languages may be added later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parameter LANGUAGE specifies what langua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se messages in.  LANGUAGE may be set to "en" for Englis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s" for Spanish, "de" for German, "nl" for Dutch, "fr" for Fren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t" for Italian, "ru" for Russian, "lt3" for Lithuanian, "lv"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vian, "esp" for Esperanto.  For example, if this line appear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fi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= "fr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would select French as the language for its display mess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setting is Englis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GP needs to display a message to the user, it look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anguage.txt" file for the equivalent message string in the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ign language and displays that translated message to the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PGP can't find the language string file, or if the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is not in the file, or if that one phrase is not trans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selected language in the file, or if that phrase is mi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ly from the file, PGP displays the message in Englis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onserve disk space, most foreign translations are not includ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tandard PGP release package, but are available separate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NAME - Default User ID for Making Sign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etting:  MYNAME = "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parameter MYNAME specifies the default user I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o select the secret key for making signatures.  If MYNAME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, the most recent secret key you installed on your secre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ng will be used.  The user may also override this setting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a user ID on the PGP command line with the -u op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MODE - Assuming Plaintext is a Tex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etting:  TEXTMODE =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 Tuesday, June 15, 1993 12:40 am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parameter TEXTMODE is equivalent to the -t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ption.  If enabled, it causes PGP to assume the plaintex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, not a binary file, and converts it to "canonical tex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encrypting it.  Canonical text has a carriage return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feed at the end of each line of tex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ode will be automatically turned off if PGP detects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intext file contains what it thinks is non-text binary dat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VAX/VMS systems, the current version of PGP defaults TEXTMODE=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urther details, see the section "Sending ASCII Text Files Acr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Machine Environments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SET - Specifies Local Character Set for Tex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etting:  CHARSET = NOCON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PGP must process messages in many non-English language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ASCII character sets, you may have a need to tell PGP what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set your machine uses.  This determines what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ions are performed when converting plaintext files to an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onical text format.  This is only a concern if you are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English non-ASCII environ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nfiguration parameter CHARSET selects the local character se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oices are NOCONV (no conversion), LATIN1 (ISO 8859-1 La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 1), KOI8 (used by most Russian Unix systems), ALT_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sed by Russian MSDOS systems), ASCII, and CP850 (used by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stern European languages on standard MSDOS PC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IN1 is the internal representation used by PGP for canonical te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if you select LATIN1, no conversion is done.  Note also that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s KOI8 as LATIN1, even though it is a completely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set (Russian), because trying to convert KOI8 to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IN1 or CP850 would be futile anyway.  This means that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SET to NOCONV, LATIN1, or KOI8 are all equivalent to PG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MSDOS and expect to send or receive traffic in west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uropean languages, set CHARSET = "CP850".  This will make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incoming canonical text messages from LATIN1 to CP850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yption.  If you use the -t (textmode) option to conver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onical text, PGP will convert your CP850 text to LATIN1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ing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urther details, see the section "Sending ASCII Text Files Acr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Machine Environments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MOR - Enable ASCII Armor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etting:  ARMOR =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 Tuesday, June 15, 1993 12:40 am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parameter ARMOR is equivalent to the -a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ption.  If enabled, it causes PGP to emit ciphertext or key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Radix-64 format suitable for transporting through E-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nels.  Output files are named with the ".asc" exten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tend to use PGP mostly for E-mail, it may be a good idea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 this parame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urther details, see the section "Sending Ciphertext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-mail Channels: Radix-64 Format" in the Essential Topics volum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MORLINES - Size of ASCII Armor Multipar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etting:  ARMORLINES = 7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GP creates a very large ".asc" radix-64 file for s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phertext or keys through the E-mail, it breaks the file up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chunks small enough to send through Internet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.  Normally, Internet mailers prohibit files larg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50000 bytes, which means that if we restrict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to about 720, we'll be well within the limit.  The file chun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named with suffixes ".as1", ".as2", ".as3", ..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parameter ARMORLINES specifies the maximum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lines to make each chunk in a multipart ".asc" file sequenc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t it to zero, PGP will not break up the file into chunk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net email files usually have an upper limit of about 32K byt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450 lines would be appropriate for Fidonet environme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urther details, see the section "Sending Ciphertext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-mail Channels: Radix-64 Format" in the Essential Topics volu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BINARY - Keep Binary Ciphertext Files After Decryp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etting:  KEEPBINARY =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GP reads a ".asc" file, it recognizes that the file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dix-64 format and will convert it back to binary before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t normally does, producing as a by-product a ".pgp" cipher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n binary form.  After further processing to decrypt the ".pg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the final output file will be in normal plaintext for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want to delete the binary ".pgp" intermediate file, o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want PGP to delete it for you automatically.  You can still re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on the original ".asc"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parameter KEEPBINARY enables or disables kee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rmediate ".pgp" file during decryp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urther details, see the section "Sending Ciphertext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-mail Channels: Radix-64 Format" in the Essential Topics volu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 Tuesday, June 15, 1993 12:40 am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 - Enable Co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etting:  COMPRESS =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parameter COMPRESS enables or disables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ression before encryption.  It is used mainly for debugging PGP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PGP attempts to compress the plaintext before it encry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 Generally, you should leave this alone and let PGP attemp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 the plaintex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S_NEEDED - Number of Completely Trusted Introducers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etting:  COMPLETES_NEEDED =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parameter COMPLETES_NEEDED specifies the min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completely trusted introducers required to fully certif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key on your public key ring.  This gives you a way of tu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's skepticis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further details, see the section "How Does PGP Keep Track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Keys are Valid?" in the Essential Topics volu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ALS_NEEDED - Number of Marginally Trusted Introducers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etting:  MARGINALS_NEEDED =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parameter MARGINALS_NEEDED specifies the min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marginally trusted introducers required to fully certif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key on your public key ring.  This gives you a way of tu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's skepticis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further details, see the section "How Does PGP Keep Track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Keys are Valid?" in the Essential Topics volu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_DEPTH - How Deep May Introducers Be N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etting:  CERT_DEPTH =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parameter CERT_DEPTH specifies how many levels d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est introducers to certify other introducers to cert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keys on your public key ring.  For example, If CERT_DEPT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1, there may only be one layer of introducers below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ltimately-trusted key.  If that were the case, you would be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rectly certify the public keys of all trusted introducer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key ring.  If you set CERT_DEPTH to 0, you could have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ers at all, and you would have to directly certify eac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key on your public key ring in order to use it.  The minimu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 Tuesday, June 15, 1993 12:40 am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_DEPTH is 0, the maximum is 8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further details, see the section "How Does PGP Keep Track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Keys are Valid?" in the Essential Topics volu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KRING - Filename for Backup Secret Key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etting:  BAKRING = "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key certification that PGP does on your public key 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ltimately depends on your own ultimately-trusted public key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).  To detect any tampering of your public key ring, PGP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hat your own key has not been tampered with.  To do this,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compare your public key against a backup copy of your secre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some tamper-resistant media, such as a write-protected flop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 A secret key contains all the information that your public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, plus some secret components.  This means PGP can check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key against a backup copy of your secret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parameter BAKRING specifies what pathnam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GP's trusted backup copy of your secret key ring.  On MSDO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set it to "a:\secring.pgp" to point it at a write-prot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copy of your secret key ring on your floppy drive.  This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erformed only when you execute the PGP -kc option to check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le public key 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BAKRING is not defined, PGP will not check your own key again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backup cop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urther details, see the sections "How to Protect Public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ampering" and "How Does PGP Keep Track of Which Key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?" in the Essential Topics volu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R - Selects Shell Command to Display Plaintext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etting:  PAGER = "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lets you view the decrypted plaintext output on your screen (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ix-style "more" command), without writing it to a file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-m (more) option while decrypting.  This display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ypted plaintext display on your screen one screenful at a 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fer to use a fancier page display utility, ra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's built-in one, you can specify the name of a shell comman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will invoke to display your plaintext output fil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parameter PAGER specifies the shell command to invo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play the file.  For example, on MSDOS systems, you might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popular shareware program "list.com" to display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intext message.  Assuming you have a copy of "list.com", you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PAGER accordingl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R = "list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 Tuesday, June 15, 1993 12:40 am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f the sender specified that this file is for your e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, and may not be written to disk, PGP always uses its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-in display fun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further details, see the section "Displaying Decrypted Plaintex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Screen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PASS - Echo Pass Phrase to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etting:  SHOWPASS =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PGP does not let you see your pass phrase as you typ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.  This makes it harder for someone to look over your shoul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you type and learn your pass phrase.  But some typing-impa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have problems typing their pass phrase without seeing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typing, and they may be typing in the privacy of thei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s.  So they asked if PGP can be configured to let them see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type when they type in their pass phr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nfiguration parameter SHOWPASS enables PGP to echo your typ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pass phrase ent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ZFIX - Timezone Adjus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etting:  TZFIX =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provides timestamps for keys and signature certificat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enwich Mean Time (GMT), or Coordinated Universal Time (UTC)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he same thing for our purposes.  When PGP asks the system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ime of day, the system is supposed to provide it in GM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sometimes, because of improperly configured MSDOS system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time is returned in US Pacific Standard Time time plus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rs.  Sounds weird, doesn't it?  Perhaps because of some sort of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st-coast jingoism, MSDOS presumes local time is US Pacific ti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-corrects Pacific time to GMT.  This adversely affec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havior of the internal MSDOS GMT time function that PGP call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f your MSDOS environmental variable TZ is already prope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for your timezone, this corrects the misconception MSDOS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he whole world lives on the US west coas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parameter TZFIX specifies the number of hou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to the system time function to get GMT, for GMT timestamp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and signatures.  If the MSDOS environmental variable TZ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properly, you can leave TZFIX=0.  Unix systems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n't need to worry about setting TZFIX at all.  But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some other obscure operating system that doesn't know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MT, you may have to use TZFIX to adjust the system time to GM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MSDOS systems that do not have TZ defined in the environment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make TZFIX=0 for California, -1 for Colorado, -2 for Chicago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 Tuesday, June 15, 1993 12:40 am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3 for New York, -8 for London, -9 for Amsterdam.  In the summ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ZFIX should be manually decremented from these values.  What a mes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ould be much cleaner to set your MSDOS environmental variable T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AUTOEXEC.BAT file, and not use the TZFIX correction.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DOS gives you good GMT timestamps, and will handle daylight sav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djustments for you.  Here are some sample lines to insert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, depending on your time zon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Los Angeles:  SET TZ=PST8PD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enver:       SET TZ=MST7MD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rizona:      SET TZ=MST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rizona never uses daylight savings ti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hicago:      SET TZ=CST6CD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New York:     SET TZ=EST5ED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London:       SET TZ=GMT0B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msterdam:    SET TZ=MET-1D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scow:       SET TZ=MSK-3MS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ukland:      SET TZ=NZT-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SIG - Enable Signed Messages to be Encapsulated as Clear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etting:  CLEARSIG =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unencrypted PGP signed messages have a sig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ificate prepended in binary form.  To send this through a 7-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-mail channel, radix-64 ASCII armor is applied (see the ARM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), rendering the message unreadable to casual human ey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though the message is not actually encrypted.  The recip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use PGP to strip the armor off before reading the mess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original plaintext message is in text (not binary) form,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way to send it through an E-mail channel in such a way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armor is applied only to the binary signature certificate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o the plaintext message.  This makes it possible to re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ed message with human eyes, without the aid of PGP.  Of cour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till need PGP to actually check the signatu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able this feature, set CLEARSIG=ON, and set ARMOR=ON (or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a option), and set TEXTMODE=ON (or use the -t option)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you can set CLEARSIG directly from the command lin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sta +clearsig=on message.t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representation is analogous to the MIC-CLEAR message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 Internet Privacy Enhanced Mail (PEM).  It is import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since this method only applies ASCII armor to the b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certificate, and not to the message text itself,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risk that the unarmored message may suffer some acciden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lestation while en route.  This can happen if it passes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E-mail gateway that performs character set conversions, o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ases extra spaces may be added to or stripped from the end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.  If this occurs, the signature will fail to verify, which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a false indication of intentional tampering.  But since P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 Tuesday, June 15, 1993 12:40 am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ves under a similar vulnerability, it seems worth hav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despite the risk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with PGP version 2.2, trailing blanks are ignored o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in calculating the signature for text in CLEARSIG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BOSE - Quiet, Normal, or Verbose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etting:  VERBOSE =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BOSE may be set to 0, 1, or 2, depending on how much detai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see from PGP diagnostic messages.  The settings a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- Display messages only if there is a problem.  Unix fans wa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"quiet mode" set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- Normal default setting.  Displays a reasonable amount of det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iagnostic or advisory mess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- Displays maximum information, usually to help diagnose probl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GP.  Not recommended for normal use.  Besides, PGP doesn'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problems, right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ACTIVE - Ask for Confirmation for Key Ad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etting:  INTERACTIVE =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ing this mode will mean that if you add a key file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keys to your key ring, PGP will ask for confirma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key before adding it to your key 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 Tuesday, June 15, 1993 12:40 am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ing Against Bogus Timestam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omewhat obscure vulnerability of PGP involves dishonest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bogus timestamps on their own public key certificat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s.  You can skip over this section if you are a casual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ren't deeply into obscure public key protocol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's nothing to stop a dishonest user from altering the da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setting of his own system's clock, and generating his own pub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certificates and signatures that appear to have been created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time.  He can make it appear that he signed some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ier or later than he actually did, or that his public/secre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r was created earlier or later.  This may have some lega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ancial benefit to him, for example by creating some kind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hole that might allow him to repudiate a signatu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medy for this could involve some trustworthy Certifying Autho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notary that would create notarized signatures with a trustworth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tamp.  This might not necessarily require a central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ty.  Perhaps any trusted introducer or disinterested par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ld serve this function, the same way real notary publics do now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ublic key certificate could be signed by the notary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sted timestamp in the notary's signature would have some leg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ficance.  The notary could enter the signed certificate i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certificate log controlled by the notary.  Anyone can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log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tary could also sign other people's signatures, creat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certificate of a signature certificate.  This would 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witness to the signature the same way real notaries do now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.  Again, the notary could enter the detached sig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ificate (without the actual whole document that was signed)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g controlled by the notary.  The notary's signature would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sted timestamp, which might have greater credibility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tamp in the original signature.  A signature becomes "legal"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signed and logged by the nota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blem of certifying signatures with notaries and tru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tamps warrants further discussion.  This can of worms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fully covered here now.  There is a good treatment of this top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enning's 1983 article in IEEE Computer (see references).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much more detail to be worked out in these various certif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mes.  This will develop further as PGP usage increases and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key products develop their own certifying schem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 Tuesday, June 15, 1993 12:40 am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eek Under the H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take a look at a few internal features of PG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dom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uses a cryptographically strong pseudorandom number generato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temporary conventional session keys.  The seed file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alled  "randseed.bin".  It too can be kept in whatever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dicated by the PGPPATH environmental variable.  If this rand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d file does not exist, it is automatically created and seed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uly random numbers derived from timing your keystroke latencie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enerator reseeds the disk file each time it is used by mix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ew key material partially derived with the time of day and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ly random sources.  It uses the conventional encryption algorith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engine for the random number generator.  The seed file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random seed material and random key material to ke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al encryption engine for the random generat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andom seed file should be at least slightly protect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osure, to reduce the risk of an attacker deriving your nex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session keys.  The attacker would have a very hard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anything useful from capturing this random seed file,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 is cryptographically laundered before and after each us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theless, it seems prudent to at least try to keep it from f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wrong ha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eel uneasy about trusting any algorithmically derived rand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source however strong, keep in mind that you already tru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ength of the same conventional cipher to protect your messag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's strong enough for that, then it should be strong enoug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s a source of random numbers for temporary session keys.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PGP still uses truly random numbers from physical sour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ainly keyboard timings) to generate long-term public/secre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's Conventional Encryption Algorith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escribed earlier, PGP "bootstraps" into a conventional single-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ion algorithm by using a public key algorithm to enciph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al session key and then switching to fast conven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ptography.  So let's talk about this conventional encry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orithm.  It isn't the D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ederal Data Encryption Standard (DES) is a good algorithm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commercial applications.  However, the Government does not tr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 to protect its own classified data.  Perhaps this is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 key length is 56 bits, short enough for a brute force atta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 Tuesday, June 15, 1993 12:40 am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special purpose machine built from massive numbers of 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ps.  Also, Biham and Shamir have had some success recently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king the full 16-round D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does not use the DES as its conventional single-key algorith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 messages.  Instead, PGP uses a different conven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-key block encryption algorithm, called IDEA(tm).  A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PGP may support the DES as an option, if enough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 for it.  But I suspect IDEA is better than D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cryptographically curious, the IDEA cipher has a 64-bit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for the plaintext and the ciphertext.  It uses a key size of 1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s.  It is based on the design concept of "mixing operation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algebraic groups".  It runs much faster in software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.  Like the DES, it can be used in cipher feedback (CFB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pher block chaining (CBC) modes.  PGP uses it in 64-bit CFB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ES/IDEA block cipher was developed at ETH in Zurich by James 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ssey and Xuejia Lai, and published in 1990.  This is not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ome-grown" algorithm.  Its designers have a distingu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utation in the cryptologic community.  Early published paper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gorithm called it IPES (Improved Proposed Encryption Standard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hey later changed the name to IDEA (International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ion Algorithm).  So far, IDEA has resisted attack much b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n other ciphers such as FEAL, REDOC-II, LOKI, Snefru and Khafr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liminary evidence suggests that IDEA may be more resis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DES to Biham &amp; Shamir's highly successful differen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ptanalysis attack.  Biham and Shamir have been examining the ID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pher for weaknesses, without success.  Academic cryptanalyst gro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Belgium, England, and Germany are also attempting to attack it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as the military services from several European countries.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new cipher continues to attract attack efforts from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idable quarters of the cryptanalytic world, confidence in IDEA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wing with the passage of 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amous hockey player once said, "I try to skate to where I th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ck will be."  A lot of people are starting to feel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are numbered for the DES.  I'm skating toward IDE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t ergonomically practical to use pure RSA with large key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 and decrypt long messages.  Absolutely no one does it that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real world.  But perhaps you are concerned that the wh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is weakened if we use a hybrid public-key and conven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me just to speed things up.  After all, a chain is only as str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ts weakest link.  Many people less experienced in cryptograph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takenly believe that RSA is intrinsically stronger tha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al cipher.  It's not.  RSA can be made weak by using we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, and conventional ciphers can be made strong by choosing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orithms.  It's usually difficult to tell exactly how strong a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al cipher is, without actually cracking it.  A really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al cipher might possibly be harder to crack than ev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ilitary grade" RSA key.  The attraction of public key cryptograph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because it is intrinsically stronger than a conven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pher-- its appeal is because it helps you manage keys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t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 Tuesday, June 15, 1993 12:40 am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Co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normally compresses the plaintext before encrypting it.  It's t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 to compress it after it has been encrypted; encrypted data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pressible.  Data compression saves modem transmission ti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 space and more importantly strengthens cryptographic securit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cryptanalysis techniques exploit redundancies foun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intext to crack the cipher.  Data compression reduces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dundancy in the plaintext, thereby greatly enhancing resistanc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yptanalysis.  It takes extra time to compress the plaintext,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a security point of view it seems worth it, at least in m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utious opin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hat are too short to compress or just don't compress well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compressed by PGP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fer, you can use PKZIP to compress the plaintext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ing it.  PKZIP is a widely-available and effective MS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compression utility from PKWare, Inc.  Or you can use ZI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KZIP-compatible freeware compression utility on Unix and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, available from Jean-Loup Gailly.  There is some advantag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PKZIP or ZIP in certain cases, because unlike PGP's built-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algorithm, PKZIP and ZIP have the nice featur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ng multiple files into a single compressed file,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stituted again into separate files when decompressed.  PGP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ry to compress a plaintext file that has already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.  After decrypting, the recipient can decom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intext with PKUNZIP.  If the decrypted plaintext is a PK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ressed file, PGP automatically recognizes this and advise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ipient that the decrypted plaintext appears to be a PKZIP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technically curious readers, the current version of PGP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reeware ZIP compression routines written by Jean-loup Gai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Adler, and Richard B. Wales.  This ZIP software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ly-equivalent compression algorithms as those 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's new PKZIP 2.0.  This ZIP compression software was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GP mainly because of its free portable C source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ility, and because it has a really good compression ratio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cause it's fas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ter Gutmann has also written a nice compression utility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ACK, available for free from many Internet FTP sites.  It encry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ressed archives, using PGP data formats and key rings.  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ed me to mention that he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igests and Digital Sign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reate a digital signature, PGP encrypts with your secret ke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PGP doesn't actually encrypt your entire message with your secr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-- that would take too long.  Instead, PGP encrypts a "mess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 Tuesday, June 15, 1993 12:40 am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gest"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digest is a compact (128 bit) "distillate"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, similar in concept to a checksum.  You can also think o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"fingerprint" of the message.  The message digest "represent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essage, such that if the message were altered in any way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message digest would be computed from it.  This make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to detect any changes made to the message by a forger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igest is computed using a cryptographically strong one-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h function of the message.  It would be computationally infea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 attacker to devise a substitute message that would produc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cal message digest.  In that respect, a message digest is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ter than a checksum, because it is easy to devise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hat would produce the same checksum.  But like a checksu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't derive the original message from its message diges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ssage digest alone is not enough to authenticate a messag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igest algorithm is publicly known, and does not requ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ledge of any secret keys to calculate.  If all we did was att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ssage digest to a message, then a forger could alter a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imply attach a new message digest calculated from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ed message.  To provide real authentication, the sender ha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crypt (sign) the message digest with his secret key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ssage digest is calculated from the message by the sende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er's secret key is used to encrypt the message digest an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ctronic timestamp, forming a digital signature, or sig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ificate.  The sender sends the digital signature along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  The receiver receives the message and the digi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, and recovers the original message digest from the digi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by decrypting it with the sender's public key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 computes a new message digest from the message, and che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if it matches the one recovered from the digital signatur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atches, then that proves the message was not altered, and it c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sender who owns the public key used to check the signatu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tential forger would have to either produce an altered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produces an identical message digest (which is infeasible)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would have to create a new digital signature from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igest (also infeasible, without knowing the true send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ret key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 signatures prove who sent the message, and that th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not altered either by error or design.  It also prov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repudiation, which means the sender cannot easily disavow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on the mess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message digests to form digital signatures has other advant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ides being faster than directly signing the entire actual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secret key.  Using message digests allows signature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standard small fixed size, regardless of the size of the a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  It also allows the software to check the message integ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, in a manner similar to using checksums.  And it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s to be stored separately from messages, perhaps even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archive, without revealing sensitive information ab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messages, because no one can derive any message content from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 Tuesday, June 15, 1993 12:40 am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ige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digest algorithm used here is the MD5 Message Dig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orithm, placed in the public domain by RSA Data Security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5's designer, Ronald Rivest, writes this about MD5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t is conjectured that the difficulty of coming up with two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the same message digest is on the order of 2^64 opera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at the difficulty of coming up with any message having a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igest is on the order of 2^128 operations.  The MD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orithm has been carefully scrutinized for weaknesses.  It 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a relatively new algorithm and further security analys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rse justified, as is the case with any new proposal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.  The level of security provided by MD5 should be sufficien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ing very high security hybrid digital signature sche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on MD5 and the RSA public-key cryptosystem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ility with Previous Versions of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'm sorry, PGP version 2.0 is not compatible with PGP version 1.0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keys generated with version 1.0, you will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new keys to use with this version.  This version of PGP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new algorithms for conventional cryptography, compressio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igests, as well as using a much better approach to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ment.  There were just too many changes to make it 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old format messages, signatures, and keys.  Perhaps we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provided a special conversion utility to convert old keys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keys, but we were all tired and wanted to get the new release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or.  Besides, converting the old keys into new keys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create more problems than it would solve, because we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to a new recommended uniform style for the user I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the full name and E-mail address in a particular syntax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compatibility from version 2.0 to higher versions. 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eatures are added, older versions may not always b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ndle some files created with newer version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made some effort to design the internal data structures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PGP to be adaptable to future changes, so that hope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ot be required to discard and regenerate your keys in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 Tuesday, June 15, 1993 12:40 am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ulnerab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data security system is impenetrable.  PGP can be circumven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riety of ways.  In any data security system, you have to 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self if the information you are trying to protect is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able to your attacker than the cost of the attack.  This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d you to protecting yourself from the cheapest attacks, whil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rying about the more expensive attack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discussion that follows may seem unduly paranoid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n attitude is appropriate for a reasonable discus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ulnerability issue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omised Pass Phrase and Secre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the simplest attack is if you leave your pass phras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ecret key written down somewhere.  If someone gets it and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 your secret key file, they can read your messages and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gnatures in your nam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use obvious passwords that can be easily guessed, such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of your kids or spouse.  If you make your pass phrase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, it can be easily guessed by having a computer try all the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ictionary until it finds your password.  That's why a 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rase is so much better than a password.  A more sophisti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ker may have his computer scan a book of famous quotation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your pass phrase.  An easy to remember but hard to guess 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rase can be easily constructed by some creatively nonsens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yings or very obscure literary quote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urther details, see the section "How to Protect Secret Key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osure" in the Essential Topics volume of the PGP User's Gui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Key Tamp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jor vulnerability exists if public keys are tampered with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the most crucially important vulnerability of a public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ptosystem, in part because most novices don't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 it.  The importance of this vulnerability, and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gienic countermeasures, are detailed in the section "How to Pro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blic Keys from Tampering" in the Essential Topics volume.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ummarize:  When you use someone's public key, make certain it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en tampered with.  A new public key from someone else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sted only if you got it directly from its owner, or if it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ed by someone you trust.  Make sure no one else can tampe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wn public key ring.  Maintain physical control of bo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key ring and your secret key ring, preferably on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computer rather than on a remote timesharing system.  Keep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copy of both key r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 Tuesday, June 15, 1993 12:40 am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ot Quite Deleted"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potential security problem is caused by how most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delete files.  When you encrypt a file and then dele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plaintext file, the operating system doesn't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sically erase the data.  It merely marks those disk block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, allowing the space to be reused later.  It's sort of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arding sensitive paper documents in the paper recycling b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the paper shredder.  The disk blocks still conta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sensitive data you wanted to erase, and will prob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ntually be overwritten by new data at some point in the futur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attacker reads these deleted disk blocks soon after they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en deallocated, he could recover your plaintex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act this could even happen accidentally, if for some rea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went wrong with the disk and some files were accident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or corrupted.  A disk recovery program may be run to rec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maged files, but this often means some previously delete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surrected along with everything else.  Your confidentia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thought were gone forever could then reappear an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pected by whomever is attempting to recover your damaged disk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while you are creating the original message with a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or text editor, the editor may be creating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copies of your text on the disk, just because of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workings.  These temporary copies of your text are de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word processor when it's done, but these sensitive frag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still on your disk somewher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me tell you a true horror story.  I had a friend, marri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ng children, who once had a brief and not very serious affai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 wrote a letter to her lover on her word processor, and de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 after she sent it.  Later, after the affair was ove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disk got damaged somehow and she had to recover it becaus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ed other important documents.  She asked her husb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vage the disk, which seemed perfectly safe because she knew s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d deleted the incriminating letter.  Her husband ran a commer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recovery software package to salvage the files.  It recov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s alright, including the deleted letter.  He read it,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off a tragic chain of event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way to prevent the plaintext from reappearing is to some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the deleted plaintext files to be overwritten.  Unless you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ure that all the deleted disk blocks will soon be reused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take positive steps to overwrite the plaintext file, and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fragments of it on the disk left by your word processor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write the original plaintext file after encryption by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-w (wipe) option.  You can take care of any fragment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intext left on the disk by using any of the disk ut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that can overwrite all of the unused blocks on a disk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the Norton Utilities for MSDOS can do th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if you overwrite the plaintext data on the disk, it may st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for a resourceful and determined attacker to recover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 Tuesday, June 15, 1993 12:40 am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  Faint magnetic traces of the original data remain on the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it has been overwritten.  Special sophisticated disk reco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can sometimes be used to recover the dat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es and Trojan Hor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attack could involve a specially-tailored hostil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or worm that might infect PGP or your operating system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othetical virus could be designed to capture your pass phras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ret key or deciphered messages, and covertly write the captu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o a file or send it through a network to the virus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er.  Or it might alter PGP's behavior so that signatures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checked.  This attack is cheaper than cryptanalytic attack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nding against this falls under the category of defending again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al infection generally.  There are some moderately cap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i-viral products commercially available, and there are hygien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 to follow that can greatly reduce the chances of vi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ection.  A complete treatment of anti-viral and anti-w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ermeasures is beyond the scope of this document.  PGP ha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nses against viruses, and assumes your own personal computer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stworthy execution environment.  If such a virus or worm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ared, hopefully word would soon get around warning everyon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similar attack involves someone creating a clever imi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GP that behaves like PGP in most respects, but doesn't wor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it's supposed to.  For example, it might be deliberately cripp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not check signatures properly, allowing bogus key certificat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ccepted.  This "Trojan horse" version of PGP is not hard fo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ker to create, because PGP source code is widely available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could modify the source code and produce a lobotomized zomb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itation PGP that looks real but does the bidding of its diabol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.  This Trojan horse version of PGP could then be wid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ulated, claiming to be from me.  How insidiou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make an effort to get your copy of PGP from a rel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, whatever that means.  Or perhaps from more tha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pendent source, and compare them with a file comparison utilit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other ways to check PGP for tampering, using digi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s.  If someone you trust signs the executable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, vouching for the fact that it has not been infected or tamp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, you can be reasonably sure that you have a good copy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use an earlier trusted version of PGP to check the signatur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ater suspect version of PGP.  But this will not help at all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perating system is infected, nor will it detect i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copy of PGP.EXE has been maliciously altered in such a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o compromise its own ability to check signatures.  This test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s that you have a good trusted copy of the public key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o check the signature on the PGP execut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sical Security Br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 Tuesday, June 15, 1993 12:40 am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hysical security breach may allow someone to physically acqu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laintext files or printed messages.  A determined oppon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accomplish this through burglary, trash-picking, unreaso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and seizure, or bribery, blackmail or infiltration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ff.  Some of these attacks may be especially feasible again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ssroots political organizations that depend on a largely volunte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ff.  It has been widely reported in the press that the FBI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INTELPRO program used burglary, infiltration, and illegal bug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st antiwar and civil rights groups.  And look what happen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Watergate Hotel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be lulled into a false sense of security just because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ryptographic tool.  Cryptographic techniques protect data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it's encrypted-- direct physical security violations can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romise plaintext data or written or spoken information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kind of attack is cheaper than cryptanalytic attacks on PG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est Atta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kind of attack that has been used by well-equipped oppon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lves the remote detection of the electromagnetic signal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uter.  This expensive and somewhat labor-intensive attac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still cheaper than direct cryptanalytic attacks.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ly instrumented van can park near your office and remo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 up all of your keystrokes and messages displayed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video screen.  This would compromise all of your passwor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, etc.  This attack can be thwarted by properly shielding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computer equipment and network cabling so that it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it these signals.  This shielding technology is known as "Tempest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is used by some Government agencies and defense contractor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hardware vendors who supply Tempest shielding commerci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it may be subject to some kind of Government licensing. 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do you suppose the Government would restrict access to Temp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elding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sure on Multi-user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was originally designed for a single-user MSDOS machine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irect physical control.  I run PGP at home on my own PC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someone breaks into my house or monitors my electromagne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missions, they probably can't see my plaintext files or secret key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now PGP also runs on multi-user systems such as Unix and VAX/V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multi-user systems, there are much greater risks of your plain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keys or passwords being exposed.  The Unix system administrato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lever intruder can read your plaintext files, or perhaps eve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software to covertly monitor your keystrokes or read wha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screen.  On a Unix system, any other user can rea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information remotely by simply using the Unix "p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Similar problems exist for MSDOS machines connected on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 Tuesday, June 15, 1993 12:40 am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area network.  The actual security risk is dependent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situation.  Some multi-user systems may be safe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users are trusted, or because they have system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sures that are safe enough to withstand the attacks avail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ruders, or because there just aren't any suffici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ed intruders.  Some Unix systems are safe because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used by one user-- there are even some notebook compu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Unix.  It would be unreasonable to simply exclude PGP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on all Unix syste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is not designed to protect your data while it is in plain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on a compromised system.  Nor can it prevent an intruder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sophisticated measures to read your secret key while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used.  You will just have to recognize these risk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user systems, and adjust your expectations and behavi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ly.  Perhaps your situation is such that you should consi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running PGP on an isolated single-user system under your di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sical control.  That's what I do, and that's what I recomme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ffic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if the attacker cannot read the contents of your encry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, he may be able to infer at least some useful informatio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erving where the messages come from and where they are going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ze of the messages, and the time of day the messages are sen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nalogous to the attacker looking at your long distance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 to see who you called and when and for how long, even th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content of your calls is unknown to the attacker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traffic analysis.  PGP alone does not protect against traf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alysis.  Solving this problem would require specializ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 protocols designed to reduce exposure to traf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 in your communication environment, possibly with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ptographic assistan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pt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pensive and formidable cryptanalytic attack could possib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nted by someone with vast supercomputer resources, such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vernment intelligence agency.  They might crack your RSA key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some new secret factoring breakthrough.  Perhaps so, but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worthy that the US Government trusts the RSA algorithm enough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ases to use it to protect its own nuclear weapons, accord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n Rivest.  And civilian academia has been intensively attacking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out success since 1978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haps the Government has some classified methods of crack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A(tm) conventional encryption algorithm used in PGP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cryptographer's worst nightmare.  There can be no absol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urity guarantees in practical cryptographic implementation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, some optimism seems justified.  The IDEA algorithm's design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mong the best cryptographers in Europe.  It has had extensi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 Tuesday, June 15, 1993 12:40 am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analysis and peer review from some of the best cryptanaly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unclassified world.  It appears to have some design advant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the DES in withstanding differential cryptanalysis, which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en used to crack the DE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ides, even if this algorithm has some subtle unknown weakness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compresses the plaintext before encryption, which should grea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 those weaknesses.  The computational workload to crack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ly to be much more expensive than the value of the mess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situation justifies worrying about very formidable attack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liber, then perhaps you should contact a data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ant for some customized data security approaches tailo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pecial needs.  Boulder Software Engineering, whose addres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are given at the end of this document, can provide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ummary, without good cryptographic protection of your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, it may have been practically effortless and perha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routine for an opponent to intercept your messages, espec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sent through a modem or E-mail system.  If you use PG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reasonable precautions, the attacker will have to expend f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re effort and expense to violate your privac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otect yourself against the simplest attacks, and you fe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dent that your privacy is not going to be violat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d and highly resourceful attacker, then you'll probab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fe using PGP.  PGP gives you Pretty Good Privac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 Tuesday, June 15, 1993 12:40 am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al Iss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s, Copyrights, and Warran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retty Good Privacy", "Phil's Pretty Good Software", and the "Pret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" label for computer software and hardware products ar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s of Philip Zimmermann and Phil's Pretty Good Software. 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(c) Copyright Philip R. Zimmermann, 1990-1993.  Philip Zimmerman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holds the copyright for the PGP User's Manual, as well as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ign language translations of the manual or the soft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assumes no liability for damages resulting from the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, even if the damage results from defects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and makes no representations concerning the merchant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software or its suitability for any specific purpose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"as is" without express or implied warranty of any ki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ent Rights on the Algorith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SA public key cryptosystem was developed at MIT, which hold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ent on it (U.S. patent #4,405,829, issued 20 Sep 1983).  A comp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alifornia called Public Key Partners (PKP) holds the exclus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license to sell and sub-license the RSA public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yptosystem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P has not granted a patent license for anyone to use their R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orithm in PGP.  The author of this software implement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A algorithm is providing this implementation for educational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.  Licensing this algorithm from PKP is the responsibili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, the user, not the author.  The author assumes no liabilit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patent infringement that may result from executing the R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orithm on the user's computer without a license from the R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ent hold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US users should note that the RSA patent does not apply out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, and there is no RSA patent in any other country.  Fed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ncies may use it because the Government paid for the develop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RSA with grants from the National Science Foundation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vy.  And companies that have already licensed the patent from PK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be able to use PGP, depending on the terms of their licens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rote my PGP software from scratch, with my own independ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ed implementation of the RSA algorithm.  Before publis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, I got a formal written legal opinion from a patent attorney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ve experience in software patents.  I'm convince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shing PGP the way I did does not violate patent la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only did PKP acquire the exclusive patent rights for the R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ptosystem, but they also acquired the exclusive rights to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atents covering other public key schemes invented by others 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 Tuesday, June 15, 1993 12:40 am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ford University, also developed with Federal funding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sentially gives one company a legal lock in the USA on nearly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actical public key cryptosystems.  They even appear to be clai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ent rights on the very concept of public key cryptograph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less of what clever new original algorithms are independ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nted by others.  I find such a comprehensive monopoly troubl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I think public key cryptography is destined to becom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ucial technology in the protection of our civil liberti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cy in our increasingly connected society.  At the very least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s these vital tools at risk by affording to the Governmen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pressure point of influen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negotiations under way with RSA Data Security Inc (RSADSI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ster company to PKP, to legalize PGP in the US.  This w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plished by integrating RSAREF into PGP.  RSAREF is a sub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from RSADSI that implements the RSA algorithm.  The RSAR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s would have to be used instead of PGP's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s to implement the RSA functions in PGP.  There are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obstacles to getting this done, but a solution may be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negotiations with RSADSI proceed favorably.  If RSAREF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ated into PGP, it will be licensed by RSADSI for noncommer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 in the US.  Foreign versions of PGP will not use RSAREF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ontinue to use PGP's original faster subroutine library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SA calculations.  RSADSI may require PGP's name to chang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o make all this possible.  Stay tun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ppears certain that there will be future releases of PG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less of the outcome of licensing problems with Public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ners.  If PKP does not license PGP, then future releases of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likely not come from me.  There are countless fans of PGP out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, and many of them are software engineers who want to impr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and promote it, regardless of what I do.  The second relea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was a joint effort of an international team of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ineers, implementing enhancements to the original PGP with de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idance from me.  It was released by Branko Lankest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herlands and Peter Gutmann in New Zealand, out of reach of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ent law. Although released only in Europe and New Zealand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ontaneously spread to the USA without help from me or the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ment te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DEA(tm) conventional block cipher used by PGP is cover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ent in Europe, held by ETH and a Swiss company called Ascom-Te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.  The patent number is PCT/CH91/00117.  International paten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ding.  IDEA(tm) is a trademark of Ascom-Tech AG.  There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fee required for noncommercial use of IDEA.  Ascom Tech 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granted permission for PGP to use the IDEA cipher, and place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trictions on using PGP for any purpose, including commercial us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 extract the IDEA cipher from PGP and put it in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product without a license.  Commercial users of IDEA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tain licensing details from Dieter Profos, Ascom Tech AG, Soloth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, Postfach 151, 4502 Solothurn, Switzerland, Tel +41 65 24288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x +41 65 235761.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IP compression routines in PGP come from freeware source c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author's permission.  I'm not aware of any patent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algorithms used in the ZIP routines, but you're welcome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 Tuesday, June 15, 1993 12:40 am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into that question yoursel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ing and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USA PKP controls, through US patent law, the licensing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A algorithm.  But I have no objection to anyone freely using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ng my PGP software, without payment of fees to me. 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the copyright notices on PGP and keep this documentatio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 However, if you live in the USA, this may not satisfy any leg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ligations you may have to PKP for using the RSA algorithm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tioned abov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is not shareware, it's freeware.  Forbidden freeware.  Publ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community service.  Giving PGP away for free will encourage f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people to use it, which hopefully will have a greater so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act.  This could lead to widespread awareness and use of the R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key cryptosys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the source code for PGP is available for free under the "Copyleft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Public License from the Free Software Foundation (FSF)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f the FSF General Public License is included in the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package of PG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less of and perhaps contrary to some provisions of the FS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Public License, the following terms appl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Written discussions of PGP in magazines or books may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agments of PGP source code and documentation, witho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ric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Although the FSF General Public License allows non-propriet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rivative products, it prohibits proprietary derivative product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pite this, I may grant you a special license if you want to de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oprietary commercial product from some of PGP's parts.  There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ay not be a fee, depending on the circumstances.  Retaining m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notice and attribution might suffice in some cases.  G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 a call and we'll discuss it.  I'm real easy to please.  Any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cense would not free you of any patent licensing requirement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l free to disseminate the complete PGP release package as wid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possible.  Give it to all your friends.  If you have access t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ctronic Bulletin Boards Systems, please upload the complete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able object release package to as many BBS's as possible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disseminate the PGP source release package too, if you've g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 The PGP version 2.3 executable object release package for MS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the PGP executable software, documentation, sample key 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my own public key, and signatures for the software an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, all in one PKZIP compressed file called pgp22.zip.  The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release package for MSDOS contains all the C source fil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PKZIP compressed file called pgp22src.zip.  The filenam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package is derived from the version number of the rele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obtain free copies or updates to PGP from thousands of BBS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ldwide or from other public sources such as Internet FTP site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 Tuesday, June 15, 1993 12:40 am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ask me for a copy directly from me, since I'd rather avo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legal problems with PKP at this time.  I might b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ll you where you can get it, however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ll this work I have to admit I wouldn't mind getting some f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for PGP, to gauge its popularity.  Let me know what you th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it and how many of your friends use it.  Bug repor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s for enhancing PGP are welcome, too.  Perhaps a future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lease will reflect your suggestion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ject has not been funded and the project has nearly eaten 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ve.  This means you can't count on a reply to your mail,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only need a short written reply and you include a stam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f-addressed envelope.  But I do reply to E-mail.  Please keep i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lish, as my foreign language skills are weak.  If you call and I'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in, it's best to just try again later.  I usually don't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distance phone calls, unless you leave a message that I can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llect.  If you need any significant amount of my time, I 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on a paid consulting basis, and I do return those call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inconvenient mail I get is for some well-intentioned per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end me a few dollars asking me for a copy of PGP.  I don't se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o them because I'd rather avoid any legal problems with PKP.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se, sometimes these requests are from foreign countries, and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risking a violation of US cryptographic export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ws.  Even if there were no legal hassles involved in sending PG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, they usually don't send enough money to make it worth my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m just not set up as a low cost low volume mail order business.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't just ignore the request and keep the money, because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regard the money as a fee for me to fulfill their reque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 return the money, I might have to get in my car and drive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post office and buy some postage stamps, because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s rarely include a stamped self-addressed envelope.  And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take the time to write a polite reply that I can't do it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postpone the reply and set the letter down on my desk, it migh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ried within minutes and won't see the light of day agai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s.  Multiply these minor inconveniences by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s I get, and you can see the problem.  Isn't it enough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is free?  It would be nicer if people could try to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from any of the myriad other sources.  If you don't have a mod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 a friend to get it for you.  If you can't find it yourself,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n't mind answering a quick phone call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one wants to volunteer to improve PGP, please let me know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certainly use some more work.  Some features were defer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it out the door.  A number of PGP users have since donated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to port PGP to Unix on Sun SPARCstations, to Ultrix, to VAX/V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S/2, to the Amiga, and to the Atari ST.  Perhaps you can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it to some new environments.  But please let me know if you pl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ort or add enhancements to PGP, to avoid duplication of effo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o avoid starting with an obsolete version of the source cod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so many foreign language translations of PGP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d, most of them are not distributed with the regular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lease package because it would require too much disk spac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language translation "kits" are available from a number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 Tuesday, June 15, 1993 12:40 am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pendent sources, and are sometimes available separately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distribution centers that carry the regular PGP re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ftware.  These kits include translated versions of the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.TXT, PGP.HLP, and the PGP User's Guide.  If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 a translation for your own native language, contact m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the latest information and standard guidelines, and to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if it's been translated to your language already.  Colin Plum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lin@nyx.cs.du.edu) maintains a comprehensive collection of fore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nguage kits from other translator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versions of PGP may have to change the data format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, signatures, keys and key rings, in order to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new features.  This may cause backward compati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with this version of PGP.  Future releases may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ion utilities to convert old keys, but you may have to disp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old messages created with the old PG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ccess to the Internet, watch for announcements of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s of PGP on the Internet newsgroups "sci.crypt" and PGP's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group, "alt.security.pgp".  There is also an interest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list called info-pgp, which is intended for users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o the "alt.security.pgp" newsgroup.  Info-pgp is moder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ugh Miller, and you may subscribe to it by writing him a letter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-pgp-request@lucpul.it.luc.edu.  Include your name and Inter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.  If you want to know where to get PGP, Hugh can send you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Internet FTP sites and BBS phone numbers.  Hugh may als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ched at hmiller@lucpul.it.luc.edu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 Contr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overnment has made it illegal in many cases to export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ptographic technology, and that may include PGP.  They regar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nd of software as munitions.  This is determined by volatile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artment policies, not fixed laws.  I will not export this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of the US or Canada in cases when it is illegal to do so under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Department policies, and I assume no responsibility f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exporting it on their ow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live outside the US or Canada, I advise you not to violate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Department policies by getting PGP from a US source.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sands of domestic users got it after its initial publication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how leaked out of the US and spread itself widely abroad,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ndelion seeds blowing in the wind.  If PGP has already found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into your country, then I don't think you're violating US ex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w if you pick it up from a source outside of the U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eems to some legal observers I've talked with, that the frame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 export controls never envisioned that they would ever app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ptographic freeware that has been published and scatter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s.  It's hard to imagine a US attorney trying to build a r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against someone for the "export" of software published freel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.  As far as anyone I've talked to knows, it's never been do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pite numerous examples of export violations.  I'm not a lawyer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 Tuesday, June 15, 1993 12:40 am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m not giving you legal advice-- I'm just trying to point out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ms like common sen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with PGP version 2.0, the release point of the softwar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outside the US, on publicly-accessible computers in Euro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release is electronically sent back into the US and post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ly-accessible computers in the US by PGP privacy activis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ign countries.  There are some restrictions in the US regar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mport of munitions, but I'm not aware of any cases wher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s ever enforced for importing cryptographic software into the U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imagine that a legal action of that type would be quite a spectac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ntrovers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foreign governments impose serious penalties on anyone in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country for merely using encrypted communications.  In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ries they might even shoot you for that.  But if you liv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kind of country, perhaps you need PGP even mo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-Related Political Gro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is a very political piece of software.  It seems appropriat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ion here some computer-related activist groups.  Full detail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groups, and how to join them, is provided in a sepa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file in the PGP release pack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lectronic Frontier Foundation (EFF) was founded in July, 199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ssure freedom of expression in digital media, with a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hasis on applying the principles embodied in the US Constit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Bill of Rights to computer-based communication.  They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ched in Washington DC, at (202) 347-5400.  Internet E-mail address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@eff.or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Professionals For Social Responsibility (CPSR) empow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professionals and computer users to advocat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le use of information technology and empowers all wh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echnology to participate in public policy debate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acts of computers on society.  They can be reached a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15-322-3778 in Palo Alto, E-mail address cpsr@csli.stanford.ed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ague for Programming Freedom (LPF) is a grass-roots organ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rofessors, students, businessmen, programmers and users dedi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ringing back the freedom to write programs.  They regard pa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computer algorithms as harmful to the US software industry.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reached at (617) 433-7071.  E-mail address: lpf@uunet.uu.ne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details on these groups, see the accompanying documen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GP release pack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 Tuesday, June 15, 1993 12:40 am  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 Introductory Read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Dorothy Denning, "Cryptography and Data Security", Addison-Wesle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ing, MA 19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Dorothy Denning, "Protecting Public Keys and Signature Keys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EEE Computer, Feb 19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)  Martin E. Hellman, "The Mathematics of Public-Key Cryptography,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ientific American, Aug 19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Steven Levy, "Crypto Rebels", WIRED, May/Jun 1993, page 54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is is a "must-read" article on PGP and other related topics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Read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 Ronald Rivest, "The MD5 Message Digest Algorithm", MIT Labora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Computer Science, 19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)  Xuejia Lai, "On the Design and Security of Block Ciphers"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itute for Signal and Information Processing, ETH-Zentrum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urich, Switzerland, 19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)  Xuejia Lai, James L. Massey, Sean Murphy, "Markov Cipher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ial Cryptanalysis", Advances in Cryptology- EUROCRYPT'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)  Philip Zimmermann, "A Proposed Standard Format for RS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yptosystems", Advances in Computer Security, Vol III, edi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in Turn, Artech House, 19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)  Bruce Schneier, "Applied Cryptography: Protocols, Algorithm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 Code in C", John Wiley &amp; Sons, 1993 (coming in Novemb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) Paul Wallich, "Electronic Envelopes", Scientific American, Fe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93, page 30.  (This is an article on PGP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tact the 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ilip Zimmermann may be reached a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lder Software Engine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21 Eleventh Str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lder, Colorado 80304  U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303-541-0140 (voice or FAX)  (10:00am - 7:00pm Mountain Ti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:  prz@acm.or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 Tuesday, June 15, 1993 12:40 am 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:  Where to Get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escribes how to get the freeware public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ptographic software PGP (Pretty Good Privacy) from an anonym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TP site on Internet, or from other source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GP has sophisticated key management, an RSA/conventional hybri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ion scheme, message digests for digital signatures,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before encryption, and good ergonomic design.  PGP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featured and fast, and has excellent user documentation. 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is fre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uses the RSA cryptosystem which is claimed by a US patent hel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pany called Public Key Partners.  PGP users outside the US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re is no RSA patent outside the US.  Also, bear in m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re are US and Canadian export laws prohibiting anyone in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S and Canada from exporting cryptographic software like thi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live outside the US, you're probably not violating US ex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w if you pick it up from a source outside of the US.  Note that d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negotiations with the RSA patent holders, the name of PGP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in a future rele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follows is a small sample of places that allegedly have PGP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June 1993.  This information is not guaranteed to be corr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US sites have occasionally withdrawn PGP because of fea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al intimidation from the RSA patent hold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compressed archive files in the standard release,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name derived from the release version number.  For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3, you must get pgp23.zip which contains the MSDOS b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able and the PGP User's Guide, and you can optionally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23src.zip which contains all the source code.  These file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mpressed with the MSDOS shareware archive decompression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UNZIP.EXE, version 1.10 or later.  For Unix users who lack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of UNZIP, the source code can also be foun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tar file pgp23src.tar.Z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minder:  Set mode to binary or image when doing an FTP trans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hen doing a kermit download to your PC, specify 8-bit b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at both ends.  Here are some Internet sites that have PGP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nymous FTP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land:    nic.funet.fi  (128.214.6.10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: /pub/unix/security/crypt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aly:      ghost.dsi.unimi.it  (149.132.2.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: /pub/security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K:         src.doc.ic.ac.u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: /computing/security/software/PG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lacking FTP connectivity to the net, nic.funet.fi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ers the files via email.  To get version 2.3, send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message to mailserv@nic.funet.fi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 Tuesday, June 15, 1993 12:40 am  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ODER uuen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pub/unix/security/crypt/pgp23src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pub/unix/security/crypt/pgp23.z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deposit the two zipfiles, as (about) 15 batched messag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ailbox within about 24 hours.  Save and uudec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US, PGP may be found on God knows how many BBS systems, f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 many to list here.  Still, if you don't have any local BBS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handy, here are some BBS's you might t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APEVINE BBS in Little Rock Arkansas has set up a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for people to download PGP for free.  The SYSOP is Jim Wenze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jim.wenzel@grapevine.lrk.ar.us.  The following phone numb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ble and should be dialed in the order presented (i.e.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one is the highest speed line):  (501) 753-6859, (50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53-8121, (501) 791-0124.  When asked to login use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 PGP USER        ('PGP' is 1st name, 'USER' is 2nd na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: PG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is also widely available on Fidonet, a large informal networ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based bulletin board systems interconnected via modems. 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local bulletin board systems.  It is available on many fore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omestic Fidonet BBS si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ew Zealand, try this (supposedly free) dial-up BBS syste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ppa Crucis:  +64 9 817-3714, -3725, -3324, -8424, -3094, -339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and binary distributions of PGP are available from the Canadi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adcasting Corporation library, which is open to the public.  It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ches in Toronto, Montreal, and Vancouver.  Contact Max Allen,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1 416 205-6017 if you have ques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formation on PGP implementations on the Apple Macintos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dore Amiga, or Atari ST, or any other questions about whe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PGP for any other platform, contact Hugh Miller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miller@lucpul.it.luc.ed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a few people and their email addresses or phone number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contact in some countries to get information on local PG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ilit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ter Gutmann                 Hugh Kenne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t1@cs.aukuni.ac.nz         70042.710@compuserve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Zealand                   Ger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ko Lankester              Miguel Angel Gallar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keste@fwi.uva.nl           gallardo@batman.fi.upm.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31 2159 42242                (341) 474 38 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therlands               Sp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gh Miller                   Colin Plum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miller@lucpul.it.luc.edu     colin@nyx.cs.du.ed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 Tuesday, June 15, 1993 12:40 am 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12) 508-2727                Toronto, Ontario, Canad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an-loup Gai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loup@chorus.f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