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3 By PRO DEV Software               ProDev*MEMBER 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ly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contains  PRO  DEV  Software's 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JOR  UPGRADE  release  adds  support  for ALL types of label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for  laser  printers.    Adds  multiple addresses fo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 time  in  other  locations  (Snowbirds).    Adds  up  to  21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Codes  per  person  to  filter reports and label runs on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  or  ANY  special code.  Creates true mail merge data fil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processor and for ANY type document.  Exports data in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for  use  with  other  systems.    Automatically creat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.   Adds Carrier Route and Rural Route sorting for reduced bul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    Adds  Titles  (Mr., Mrs., Ms., etc.).  Adds user definabl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ables for many features.  Runs in less than 40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ank 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  catalog  or  on  your 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  on-disk   letter   authorizes   you   to  include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MEMBER   Version   2.0a disks  of  Shareware  softwar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 Cataloging   and   Disk   Copying   Service. 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 is  NOW  A TWO DISK SYSTEM!  You can combine the 2 disks o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k  3.5"  disk for those requiring 3.5" disks.  NOT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from $30 to $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 may  sell 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NOT  imply  to 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 if  your  catalogs 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end  user  must  register 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beyond  the evaluation stage.  If you list the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your  catalog, DO NOT use words like "Donation", "Contributio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uch words.  It is a REGISTRATION FEE or COST of $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 you  are 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oftware  from 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version. 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 may  add  your own files to this disk as long as none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2 By PRO DEV Software               ProDev*MEMBER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O  NOT  remove any of the following files from the disk (or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2.0   MEMBPROG.EXE  MEMBDATA.EXE  MEMBDOC.EXE   PRINTER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EXE  QUIKSTRT.DOC  VENDOR.DOC    REGISTER.DOC  README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21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 you  are a Disk Copying Service, please do not further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files.  If you package 1.44m disks, you are welcome to carr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my  competitors  products  on  the  disk as I beat any compet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a BBS operator will compress the entire system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 may  NOT  replace the MEMB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CII  MEMBER.DOC  file  or 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 If you are a BBS, archive/zip the MEMBDOC.EXE file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  files WITHOUT first unSCRNCHing the MEMBDOC.EXE f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because  my  INSTALL  program  expects the SCRNCHed file.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to LHARCed MEMBPROG.EXE, PRINTERS.EXE and MEMBDATA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lso  encourage  you  to 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 in  your  catalog.    The  next  page  gives my "unbiased" {grin}</w:t>
      </w:r>
    </w:p>
    <w:p>
      <w:pPr>
        <w:pStyle w:val="PreformattedText"/>
        <w:bidi w:val="0"/>
        <w:jc w:val="left"/>
        <w:rPr/>
      </w:pPr>
      <w:r>
        <w:rPr/>
        <w:t>suggested  catalog  descriptions.    I  really  get  discouraged when I see</w:t>
      </w:r>
    </w:p>
    <w:p>
      <w:pPr>
        <w:pStyle w:val="PreformattedText"/>
        <w:bidi w:val="0"/>
        <w:jc w:val="left"/>
        <w:rPr/>
      </w:pPr>
      <w:r>
        <w:rPr/>
        <w:t>catalogs  that  just  say  "ProDev*MEMBER Church Membership system".  It is</w:t>
      </w:r>
    </w:p>
    <w:p>
      <w:pPr>
        <w:pStyle w:val="PreformattedText"/>
        <w:bidi w:val="0"/>
        <w:jc w:val="left"/>
        <w:rPr/>
      </w:pPr>
      <w:r>
        <w:rPr/>
        <w:t>really  a  powerful,  low  registration fee system that powerful enough for</w:t>
      </w:r>
    </w:p>
    <w:p>
      <w:pPr>
        <w:pStyle w:val="PreformattedText"/>
        <w:bidi w:val="0"/>
        <w:jc w:val="left"/>
        <w:rPr/>
      </w:pPr>
      <w:r>
        <w:rPr/>
        <w:t>ANY sized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ProDev*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ystem  allows  a church to track any number of members, non-members,</w:t>
      </w:r>
    </w:p>
    <w:p>
      <w:pPr>
        <w:pStyle w:val="PreformattedText"/>
        <w:bidi w:val="0"/>
        <w:jc w:val="left"/>
        <w:rPr/>
      </w:pPr>
      <w:r>
        <w:rPr/>
        <w:t>former  members,  shut-ins, visitors and affiliated missionaries.  By using</w:t>
      </w:r>
    </w:p>
    <w:p>
      <w:pPr>
        <w:pStyle w:val="PreformattedText"/>
        <w:bidi w:val="0"/>
        <w:jc w:val="left"/>
        <w:rPr/>
      </w:pPr>
      <w:r>
        <w:rPr/>
        <w:t>a  relationally  linked child data base, information can be kept on zero to</w:t>
      </w:r>
    </w:p>
    <w:p>
      <w:pPr>
        <w:pStyle w:val="PreformattedText"/>
        <w:bidi w:val="0"/>
        <w:jc w:val="left"/>
        <w:rPr/>
      </w:pPr>
      <w:r>
        <w:rPr/>
        <w:t>ANY  number  of children per member.  Complete Member/Child talent, duties,</w:t>
      </w:r>
    </w:p>
    <w:p>
      <w:pPr>
        <w:pStyle w:val="PreformattedText"/>
        <w:bidi w:val="0"/>
        <w:jc w:val="left"/>
        <w:rPr/>
      </w:pPr>
      <w:r>
        <w:rPr/>
        <w:t>teaching  expertise  and  ANY  other information can be stored as free-form</w:t>
      </w:r>
    </w:p>
    <w:p>
      <w:pPr>
        <w:pStyle w:val="PreformattedText"/>
        <w:bidi w:val="0"/>
        <w:jc w:val="left"/>
        <w:rPr/>
      </w:pPr>
      <w:r>
        <w:rPr/>
        <w:t>text  or  as  Special  Information Codes allowing complete customization of</w:t>
      </w:r>
    </w:p>
    <w:p>
      <w:pPr>
        <w:pStyle w:val="PreformattedText"/>
        <w:bidi w:val="0"/>
        <w:jc w:val="left"/>
        <w:rPr/>
      </w:pPr>
      <w:r>
        <w:rPr/>
        <w:t>this  information.   The program can intelligently search and report on ANY</w:t>
      </w:r>
    </w:p>
    <w:p>
      <w:pPr>
        <w:pStyle w:val="PreformattedText"/>
        <w:bidi w:val="0"/>
        <w:jc w:val="left"/>
        <w:rPr/>
      </w:pPr>
      <w:r>
        <w:rPr/>
        <w:t>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93 By PRO DEV Software             ProDev*MEMBER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hurch  secretary  can  print  single  or  all  records  as  dozens of</w:t>
      </w:r>
    </w:p>
    <w:p>
      <w:pPr>
        <w:pStyle w:val="PreformattedText"/>
        <w:bidi w:val="0"/>
        <w:jc w:val="left"/>
        <w:rPr/>
      </w:pPr>
      <w:r>
        <w:rPr/>
        <w:t>different  label  runs  with  a variety of filters.  Rotary Card File cards</w:t>
      </w:r>
    </w:p>
    <w:p>
      <w:pPr>
        <w:pStyle w:val="PreformattedText"/>
        <w:bidi w:val="0"/>
        <w:jc w:val="left"/>
        <w:rPr/>
      </w:pPr>
      <w:r>
        <w:rPr/>
        <w:t>can be printed on all or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different  report  selections with a variety of filters will meet the</w:t>
      </w:r>
    </w:p>
    <w:p>
      <w:pPr>
        <w:pStyle w:val="PreformattedText"/>
        <w:bidi w:val="0"/>
        <w:jc w:val="left"/>
        <w:rPr/>
      </w:pPr>
      <w:r>
        <w:rPr/>
        <w:t>demands  of  the entire church staff.  Two of the report selections produce</w:t>
      </w:r>
    </w:p>
    <w:p>
      <w:pPr>
        <w:pStyle w:val="PreformattedText"/>
        <w:bidi w:val="0"/>
        <w:jc w:val="left"/>
        <w:rPr/>
      </w:pPr>
      <w:r>
        <w:rPr/>
        <w:t>3  different church directories.  All label runs and reports can optionally</w:t>
      </w:r>
    </w:p>
    <w:p>
      <w:pPr>
        <w:pStyle w:val="PreformattedText"/>
        <w:bidi w:val="0"/>
        <w:jc w:val="left"/>
        <w:rPr/>
      </w:pPr>
      <w:r>
        <w:rPr/>
        <w:t>be  printed  to  the printer, screen or to a disk file.  The disk files can</w:t>
      </w:r>
    </w:p>
    <w:p>
      <w:pPr>
        <w:pStyle w:val="PreformattedText"/>
        <w:bidi w:val="0"/>
        <w:jc w:val="left"/>
        <w:rPr/>
      </w:pPr>
      <w:r>
        <w:rPr/>
        <w:t>be  printed  directly  to the word processing sub-directory for easy import</w:t>
      </w:r>
    </w:p>
    <w:p>
      <w:pPr>
        <w:pStyle w:val="PreformattedText"/>
        <w:bidi w:val="0"/>
        <w:jc w:val="left"/>
        <w:rPr/>
      </w:pPr>
      <w:r>
        <w:rPr/>
        <w:t>into  word  processor documents or merge files.  Even Mail Merge data files</w:t>
      </w:r>
    </w:p>
    <w:p>
      <w:pPr>
        <w:pStyle w:val="PreformattedText"/>
        <w:bidi w:val="0"/>
        <w:jc w:val="left"/>
        <w:rPr/>
      </w:pPr>
      <w:r>
        <w:rPr/>
        <w:t>can  be  generated  for  ANY  type  of word processor.  Full support of ALL</w:t>
      </w:r>
    </w:p>
    <w:p>
      <w:pPr>
        <w:pStyle w:val="PreformattedText"/>
        <w:bidi w:val="0"/>
        <w:jc w:val="left"/>
        <w:rPr/>
      </w:pPr>
      <w:r>
        <w:rPr/>
        <w:t>types of label stock is supported, including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ivings or Offerings for up to 6 categories can rapidly be posted to a</w:t>
      </w:r>
    </w:p>
    <w:p>
      <w:pPr>
        <w:pStyle w:val="PreformattedText"/>
        <w:bidi w:val="0"/>
        <w:jc w:val="left"/>
        <w:rPr/>
      </w:pPr>
      <w:r>
        <w:rPr/>
        <w:t>transaction  file.     Even open plate and special funds!  When the program</w:t>
      </w:r>
    </w:p>
    <w:p>
      <w:pPr>
        <w:pStyle w:val="PreformattedText"/>
        <w:bidi w:val="0"/>
        <w:jc w:val="left"/>
        <w:rPr/>
      </w:pPr>
      <w:r>
        <w:rPr/>
        <w:t>totals  match  the total funds collected, the transaction file is posted to</w:t>
      </w:r>
    </w:p>
    <w:p>
      <w:pPr>
        <w:pStyle w:val="PreformattedText"/>
        <w:bidi w:val="0"/>
        <w:jc w:val="left"/>
        <w:rPr/>
      </w:pPr>
      <w:r>
        <w:rPr/>
        <w:t>a  permanent Giving data file.  All or individual Quarterly, Annual (or any</w:t>
      </w:r>
    </w:p>
    <w:p>
      <w:pPr>
        <w:pStyle w:val="PreformattedText"/>
        <w:bidi w:val="0"/>
        <w:jc w:val="left"/>
        <w:rPr/>
      </w:pPr>
      <w:r>
        <w:rPr/>
        <w:t>date  range)  Statements  can  be  printed such that they can fit any sized</w:t>
      </w:r>
    </w:p>
    <w:p>
      <w:pPr>
        <w:pStyle w:val="PreformattedText"/>
        <w:bidi w:val="0"/>
        <w:jc w:val="left"/>
        <w:rPr/>
      </w:pPr>
      <w:r>
        <w:rPr/>
        <w:t>window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 ProDev*MEMBER Version 2.0a - Extremely full featured Ch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Giving &amp; Talent system for any size of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   ProDev*MEMBER  Version  2.0a is an excellent full feat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rch  Membership  Giving, Attendance &amp; Talent tracking system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church.    The  latest  in pull-down menus and constant on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 to  do  next"  instructions along with context sensitive F1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op-up user definable code tables make the system highly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learn  and  use.  The system uses dBASE III+ compatible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-alone  program  does  NOT require the user to own other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  The  system  will  keep  track  of  any number of me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members,   former   members,   shut-ins,  visitors  and  affil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aries,  even  with  multiple  addresses  per person.  By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ly  linked  child  data base, information can be kept on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NY number of children per member.  Givings or Offerings a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 and  a  complete  range  of  Giving  Statements can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talent, duties, teaching expertise and ANY inform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 and selectively reported.  At the LOW registration of $55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BEST B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next page for the featu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3 By PRO DEV Software             ProDev*MEMBER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* Pop-Up Calendar          * Post Daily Giving</w:t>
      </w:r>
    </w:p>
    <w:p>
      <w:pPr>
        <w:pStyle w:val="PreformattedText"/>
        <w:bidi w:val="0"/>
        <w:jc w:val="left"/>
        <w:rPr/>
      </w:pPr>
      <w:r>
        <w:rPr/>
        <w:t>* Extensive Windowing      * Print to printer,        * Track 6 Areas Of</w:t>
      </w:r>
    </w:p>
    <w:p>
      <w:pPr>
        <w:pStyle w:val="PreformattedText"/>
        <w:bidi w:val="0"/>
        <w:jc w:val="left"/>
        <w:rPr/>
      </w:pPr>
      <w:r>
        <w:rPr/>
        <w:t>* Instant Screens            screen or disk             Giving</w:t>
      </w:r>
    </w:p>
    <w:p>
      <w:pPr>
        <w:pStyle w:val="PreformattedText"/>
        <w:bidi w:val="0"/>
        <w:jc w:val="left"/>
        <w:rPr/>
      </w:pPr>
      <w:r>
        <w:rPr/>
        <w:t>* On-Screen Help           * Printer Support          * Track Open Plate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  * Very Fast To Learn       * Track Special Funds</w:t>
      </w:r>
    </w:p>
    <w:p>
      <w:pPr>
        <w:pStyle w:val="PreformattedText"/>
        <w:bidi w:val="0"/>
        <w:jc w:val="left"/>
        <w:rPr/>
      </w:pPr>
      <w:r>
        <w:rPr/>
        <w:t>* F1 Context Sensitive       And Use                    (Unlimited Quant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indows             * dBASE II Plus            * Giving Statements</w:t>
      </w:r>
    </w:p>
    <w:p>
      <w:pPr>
        <w:pStyle w:val="PreformattedText"/>
        <w:bidi w:val="0"/>
        <w:jc w:val="left"/>
        <w:rPr/>
      </w:pPr>
      <w:r>
        <w:rPr/>
        <w:t>* Complete program           and PC-File                Fit Any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  compatible                 Window Envelope</w:t>
      </w:r>
    </w:p>
    <w:p>
      <w:pPr>
        <w:pStyle w:val="PreformattedText"/>
        <w:bidi w:val="0"/>
        <w:jc w:val="left"/>
        <w:rPr/>
      </w:pPr>
      <w:r>
        <w:rPr/>
        <w:t>* Complete Manual          * 7 Label Runs             * Easily Correct Giving</w:t>
      </w:r>
    </w:p>
    <w:p>
      <w:pPr>
        <w:pStyle w:val="PreformattedText"/>
        <w:bidi w:val="0"/>
        <w:jc w:val="left"/>
        <w:rPr/>
      </w:pPr>
      <w:r>
        <w:rPr/>
        <w:t>* Customize Field          * 17 Reports               * Giving Data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To Fit Your        * Use ANY Label Stock      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rch                   * Mail Merge Data Files    * Report Giving Totals</w:t>
      </w:r>
    </w:p>
    <w:p>
      <w:pPr>
        <w:pStyle w:val="PreformattedText"/>
        <w:bidi w:val="0"/>
        <w:jc w:val="left"/>
        <w:rPr/>
      </w:pPr>
      <w:r>
        <w:rPr/>
        <w:t>* Virtually unlimited      * Draft Or NLQ Printing      for any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* Labels &amp; Reports           dates for budget</w:t>
      </w:r>
    </w:p>
    <w:p>
      <w:pPr>
        <w:pStyle w:val="PreformattedText"/>
        <w:bidi w:val="0"/>
        <w:jc w:val="left"/>
        <w:rPr/>
      </w:pPr>
      <w:r>
        <w:rPr/>
        <w:t>* Store Member/Child         Include Multiple           comparis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ent, Duties or ANY      Filters                  * Powerful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s free-     * Intelligently search       Custom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ext                  &amp; report talent or       * Track Attendance</w:t>
      </w:r>
    </w:p>
    <w:p>
      <w:pPr>
        <w:pStyle w:val="PreformattedText"/>
        <w:bidi w:val="0"/>
        <w:jc w:val="left"/>
        <w:rPr/>
      </w:pPr>
      <w:r>
        <w:rPr/>
        <w:t>* Multiple Addresses         ANY free-form text       * Status Codes</w:t>
      </w:r>
    </w:p>
    <w:p>
      <w:pPr>
        <w:pStyle w:val="PreformattedText"/>
        <w:bidi w:val="0"/>
        <w:jc w:val="left"/>
        <w:rPr/>
      </w:pPr>
      <w:r>
        <w:rPr/>
        <w:t>* Custom Pop-Up Tables       information              * Spec. Info Codes</w:t>
      </w:r>
    </w:p>
    <w:p>
      <w:pPr>
        <w:pStyle w:val="PreformattedText"/>
        <w:bidi w:val="0"/>
        <w:jc w:val="left"/>
        <w:rPr/>
      </w:pPr>
      <w:r>
        <w:rPr/>
        <w:t>*  Auto  Compress Backup   * Titles (Mr, Mrs, etc)    * RR &amp; CR S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 you  very 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 the  Shareware  process 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rge Abbott                   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DEV Software               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 616-788-2243  M-F  8:00-5:00  USA Easter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