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5/90   Ver 1.4 corrected an error in ver 1.3 that failed t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files name properly.  More importantly, V 1.4 changes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ermines whether Playback is loaded.  Older versions requi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.  This didn't work on networks where multiple user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layback at the same time.  V1.4 corrects this proble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 be used on a network.  Unfortunately, a result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files created using older versions of Playback WON'T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.  You'll have to re-record your old Keyfile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art of the program also has a new variable ad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.  Before, all your key sequences were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ack at normal speed, unless you used the Menu program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yback speed.  Now you can specify a default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For example, if you select "Boost" as the default then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sequences would be recorded and played back at Boo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the Menu program to change each program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.  The config program just specifie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8/91     Fixed an error in PB that locked up the comput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launches if the keystroke buffer was configured to hol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0/91    Un-install feature was added.   To un-install Playback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b/u" at the DOS prompt.  Remember, you must un-install TS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they were loaded.   Otherwise Playback will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install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2/91    If you recorded and saved a keystroke sequen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 was anything other than "Normal" then the ke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UCH larger than it should be: 16K bigger i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 was "Boost" and 32K larger in "Turbo"!  Problem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5/91    Fixed problem where Configuration portion of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isplay values on a M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/91     Added an ASCII overstrike editor for keyfil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2/91    Added the "/s" (to store) and "/hhmm" (for delayed launc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for running keyfiles from the DOS promp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 Only keyfiles created with this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ct to these command line switches.  Se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1/91    Added the "/b" command line option for using key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.  The keyfile must finish at the DOS prompt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 See the instructions for details.  Only keyfil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will work with this option.  See th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20/91    Fixed bug where if MENU.COM was renamed to PBMENU.C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art of the program, the filenotes, and the IN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5/91     Added a Pause feature to the playback of keyfiles. 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pause you just press the space bar.  When you want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you just press any key.  To break out of a playback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/91     Fixed bug that caused the /B option to work incorrect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 was played back in Boost or Turb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/20/91    On some computers delayed launches would caus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change.  This bug has been fixed but requires re-recor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s as described in the 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feature where you can start and stop a recording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using "pb /r" and "pb /s" respectively.  Both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8/91   Fixed a couple of minor bugs and added the capability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delays in Menu's edit program by pressing F8 or F10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and F7 or F9 to decrease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10/92    Somehow the pause feature put in on 6/5/91 was re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s.  Put it back 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9/92    You can now assign keyfiles to hot-keys.  That wa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play a particular keyfile you just press the hot-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it.  You can assign up to 10 keyfiles at a ti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, section "Assigning Keyfiles to hot-keys" (next to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for syntax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92    MENU.COM was permanently changed to PB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/15/92    When we changed MENU.COM to PBMENU.COM we introduce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evented the keyfile names from being incremented.  Ea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was give the name -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/93     Added print screen function.  To execute a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thin your keyfiles use the character Alt-254 (enter 25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while holding down the Al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ctions for converting old keyfiles to new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(in a round-about manner) your old keyfiles to new o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layback, running the Menu program, Storing an old ke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ave Hot Key.  Then use the Menu program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keyfile and rename the newly created key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