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released 12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chael A. Conle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SysOp utility 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! 3.x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ATE generates a brief ASCII display file which repor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your NEWSLETTER was last updated.  We suggest us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O screen.  The program will let you add another tex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generated message, so you can personaliz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ATE reads an ASCII configuration file to learn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the name of an additional text file (if desir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you want NEWSDATE to write (usually a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rogram is ea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Place NEWSDATE.EXE anywhere in your path so i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directory.  The program requires BRUN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lmost certainly already have.  If no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available, including my BBS 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dit the sample NEWSDATE.CFG file to suit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and filename choices.  A typical NEWSDAT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enclosed in this ZIPfile, and is reprodu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=c:\wc30\disp\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30\disp\hello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XT=c:\wc30\news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he three lines above are all that is required to run NEWS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ace this configuration file any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dit the entries above to place a complete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WSLETTER=      this is the location of your news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Wildcat!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FILE=         this is the name of the file (usually a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file) that you want NEWSD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TEXT=         this is optional.  If you want to ad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o the display file created by NEWSDATE, p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complete drive/path/filename her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Wildcat! color codes in this file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and you may place an optional @PAUSE@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if you want Wildcat! to pause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he 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NEWSDATE to your daily maintenance batch file,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remember to run it manually when you edit your newslet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