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h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K's number is 800-788-7808, and the item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ks Ultralite is 5826, currently sellnig for $29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manuals, as you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's number is 800-432-1621, and they sell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numbe MXA-000010, the MAXLITE/PC RS-232 cable, for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how to change the cluster size on you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et all your files safely off the ultr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ull out the silicon drive and wait 5 minutes to b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forgotten everything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-insert silicon drive, boot ultralite, perfor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it sequence "Initialize, Format, Setup Manager"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problems with "NON-SYSTEM DISK" messages and the machin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, try using FILE MANAGER on D: to initialize C: then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 and format C: without the /S switch that makes i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use laplink to get a disk sector editor o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using "YASE.EXE", which I am sending to you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un YASE, tell it to use drive C,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Using the L key (press it 13 times), move to offset 00d, that's 1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imal.  It should currently say 08 as its value.  This mean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-per-cluster, or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Use E (Edit cursor position) to change this value to 02,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-per-cluster, which is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Using the L key (press it 9 times) move to offset 016, that's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cimal.  If you have a 1Meg drive, the value should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01; if you have a 2Meg drive it should currently read 0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is the number of sectors in a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f you have a 1Meg drive, set the value to 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2Meg drive, set the value to 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arning: I don't understand why this value matters, bu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ultralite with a 2Meg drive but setting this value to 0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created lots of files the disk got corrupted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my machine seems to work fine.  The parameters given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to me by brian@theory3.caltech.ed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Write out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Reboot the ultralite using control-alt-FUNCTION-delete to use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Perform the standard "Initialize, Format, Setup manager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It seems odd to me, but this uses the values from sector 0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have expected this procedure to start from scrat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Now try out drive C:, it should be using 1K blocks.  You can t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reating a short file and running DIR and looking at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space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ASE.EXE for editing sector 0, hit C when it starts up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then hit ? for help on using the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Jim O'T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617-253-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toole@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