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>
          <w:rtl w:val="true"/>
        </w:rPr>
        <w:t>ۿ  �ۿ �ۿ �ۿ �����ۿ �ۿ  �ۿ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�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/>
        <w:t xml:space="preserve">                             </w:t>
      </w:r>
      <w:r>
        <w:rPr/>
        <w:t>AVIEW V4.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۳ �۳ 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>ۿ�</w:t>
      </w:r>
      <w:r>
        <w:rPr/>
        <w:t>۳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�� �۳ ������  ������۳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۳ �۳  �����  �۳ �����</w:t>
      </w:r>
      <w:r>
        <w:rPr>
          <w:rtl w:val="true"/>
        </w:rPr>
        <w:t>ۿ ������</w:t>
      </w:r>
      <w:r>
        <w:rPr/>
        <w:t>۳</w:t>
      </w:r>
      <w:r>
        <w:rPr/>
        <w:t xml:space="preserve">   </w:t>
      </w:r>
      <w:r>
        <w:rPr/>
        <w:t>Copyright (C) 1992-94 by Chris Buij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  ���   ��� ������� ���  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an archive-viewer/manipulator utility for the Norton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views ARC, ARJ, HYP, LZH, PAK, SQZ, ZIP and ZOO archive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ws lots of info about the files in the archive, you can als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unpack them, all operations also work on archive-in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p to 16 levels d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made for usage under the Norton Commander, however,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is NOT needed to use AVIEW, AVIEW can also be used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a full feature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here-by placed in Public Domain and can be conc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this utility may not be sold, hired, leased or modifi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copi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a quick-help to setup AVIEW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udy the AVIEW.CTL and WHATSNEW.n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is documentation, type on the DOS-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VIEW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n ENTER, change 'LPT1:' to the device you wan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Requirement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requires:   - MS/PCDOS V3.3x or higher (V5.0 or higher recommend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375 KB of free conventional memory (550 KB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Norton Commander V4.0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(microsoft compatible) mouse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rogramms may be needed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rchive adding, extracting, updating and conver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                   from R.K. Ju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.EXE                 from P. Sawatzki &amp; K.P. Nisch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.EXE                   from H. Yoshizak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                  from NoGate Consul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PAK and PKPAK        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.EXE and PKZIP.EXE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.EXE                   from J.I. Hammerbe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.EXE                   from R.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-viewing/edi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VIEW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EDIT.EXE                from Symantec (Peter Norotn Comp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above programms are optional and can be replaced by others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one by changing the parameters in the AVIEW.CTL file,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AVIEW.CT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Parameter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AVIEW [[&lt;Drive&gt;:][&lt;Path&gt;\][&lt;Filename&gt;]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/? parameter to get detailed information ab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drive/path/file parameters are given, AVIEW will startup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, with this file-selector you can select a file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le-selector you can also switch between drives, director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nly a drive or path is given as parameter, aview will start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in the given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ildcards are included in the filename, AVIEW will use th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for the 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automatically detects how many lines per screen are used at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use the number of lines per screen detected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with one of the above parameters or with the SCREEN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n the AVIEW.CT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L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.HLP to a directory in your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CTL and AVIEW.HLP mus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ersions prior to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 utility, this utility will update your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.EXE, only needed for installing AVIEW in the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fter installing AVIEW in The Norton Commander, you can vie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y pressing ENTER or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4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4 utility, this utility will update your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4.EXE, only needed for installing AVIEW in the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you run AVIEW under The Norton Commander V4.0,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VIEW on a file by pressing F3, when you press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 V4.0, the internal file-view will be activated, thi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use AVIEW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2: I discovered that when you use F3 under the Norton Commander V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NC V4.0 doesn't swap itself out of memory, this can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/errors executing some external utilitys, Symante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working on a fix for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AVIEW.CTL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customizing the operations of AVIEW, you can edit the AVIEW.CT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ile, its a plain ascii-file, see the example AVIEW.CTL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the following commands can be used in the control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LAYOU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o use the alternate list-lay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lister, the alternate list-layout includes less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hows the full-paths of the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FORMAT &lt;DateFormat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file-date-format, use MM for mon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for day and YY for year, sepparation-chars can be freely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MM/DD/YY, maximum length is 8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as default, there are 5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   - For sorting on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OL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in black and white mode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for laptop-users with LCD-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E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tructs AVIEW to NOT use any expanded memory (EMS)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 before executing an exter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have a mouse, and it is detected by AVIEW, you can force AVI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to ignore the mouse an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PATH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tructs AVIEW to NOT extract any path-information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when extrac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UMB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tructs AVIEW to NOT use any upper memory blocks (UMB)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 before executing an exter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tructs AVIEW to NOT use any extended memory (XMS)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 before executing an exter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&lt;Trigger&gt; &lt;Viewe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viewers to use to view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Viewer&gt;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view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WPVIEW is taken for all type o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&lt;Trigger&gt; &lt;Edito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editors to use to edit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Editor&gt;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edi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CEDIT is taken for all typ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to use for extracting files to, when this path isn't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prompt for a path before extrac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MODE &lt;Line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can define how many lines per screen AVIEW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valid numbers are 25, 35, 40, 43 and 50, note that you will ne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or VGA adaptor when you use numbers greater than 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as defaul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8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SIZE   - For sorting on original (uncompressed)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SIZE   - For sorting on compressed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    - For sorting on rat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- For sorting on compression-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path AVIEW must use for writting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path AVIEW must use as work-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ram-drive which will speed-up AVIEW dramatically,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VIEW will creates its own tempory directorys, these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s will be deleted when AVIEW doesn't need them anymore,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irectory specified with TEMPPATH is NOT deleted, n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exist in it, this has been changed since V3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[&lt;Path&gt;\]&lt;Filename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virus-scanner to use for sca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 unpacked with the unpack function, when no virus-scann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O sca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SPEED &lt;Millisecond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zoom-speed of the popup-window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up onto the screen, 0 will give an immidiate popup,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speed is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the following commands you can define the parameters used by AVIEW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using the external archive-utility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normal operation of AVIEW, you don't need to change this, all the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llowing commands are optional, the sample commands in the sample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VIEW.CTL file reflects the standard default configuration of AVIEW.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&lt;Response-char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commands you can configure the interface between AVIEW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archive-utilitys, the xxx can be ARC, ARJ, HYP, LHA, PAK, SQZ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or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     - Defines which parameters to use for adding a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, this is used for the ADD function (F7),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new archives with the CONVERT function (F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  - Defines which parameters to use for dele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8 or DE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 - Defines which parameters to use for extrac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extract-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  - Defines which parameters to use for extracting ONE fi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 WITHOUT path, this is used internally in A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  - Defines which parameters to use for updating a file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, this is used after you edited a file from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- Defines which charachter to use before a file name to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r that it is a response file, AVIEW def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when to use thi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re are two variables, %A and %F, these two must ALWAYS ex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arameters (except xxxRESPONSE), %A will be repla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 with the name of the archive processed, and %F with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ing/deleting/updating, note that AVIEW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ponse-file-char before the filename when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s %A and %F are NOT optiona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ng an external utility, AVIEW will first try to swap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, AVIEW will firstly try to swap to expanded memory (EMS)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uccesfull, AVIEW will try to swap to extendend memory (XMS), an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not succesfull, AVIEW will try to swap itself to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need 375 KB free EMS, XMS or DISK-Space to swap, when not, A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execute the external utility and aborts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has mouse-support, when a mouse is detected it wil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, the mouse is used in file-lists, menu'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ce on an entry to highlight it, click it twice for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at the top or bottom of a menu, or at the top or bottom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list will scroll the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-keys at the bottom of the screen can offcourse als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most) right mouse-button will act as an (de)selection key, poi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and click with the (most) right mouse-button to (de)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Viewing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- Help, some info which key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2           - Unpack, extracts file under selection-bar or all tagg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ENTER  - View file, also for archive-in-archive (up to 16 lev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  - Edit file, after editing AVIEW will update the arch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IEW will only update when the edited fil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     - Convert, you can convert the archive you are view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archive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or ALT-S  - Sort, sor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 - Add, add files to archive, when on the input-field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to activate the 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or DEL    - Delete, Delete file under selection-bar or 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or ALT-J  - jum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or ESC   - Step back one archive when nested-viewing is used,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2     - Same as F2 only now you can enter an extraction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7     - Create a new file and add it to the archive, can be han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(example) creating FILE_ID.DI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9     - Print file under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1      - Toggle between Ascending/Descending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2      - Same as F2 only now the current directory is taken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ion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3      - Sort list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4      - Sort list o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5      - Sort list on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6      - Sort list on compress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7      - Sort list 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8      - Sort list on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9      - Sort list 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10     - Do not sort list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-F2       - Unpack, extracts file under selection-bar or all tagg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from archive without path-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3       - View file, same as F3, only now you can select a view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from the viewer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4       - Edit file, same as F4, only now you can select a edit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from the editor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9       - Switch between EGA/VGA line mode (43 or 50) and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        - Toggle between standard and alternate file-list-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or SPACE - Tag/Unt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+       - Wildc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-       - Wildcard de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*       - Rever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- Help, some info which key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      - Change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ENTER  - Select a drive/directory or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  -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- Rename directory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 - Cre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or DEL    - Delete directorys/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or ALT-J  - jum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or ESC   -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or SPACE - Tag/Unt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+       - Wildc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-       - Wildcard de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*       - Rever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ontact/Support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ug-reports, suggestions and other things concerning AVIEW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me at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1-(0)75-7048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, 2400 and 9600 HST V42/V42B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Hours a day rea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ry to yell the sysop or write a messag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can be reached on COMPUSERVE under 100117,3242 (Chris Buij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can also be called for the latest version of AVIEW,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und in the IBMSYS forum in library 6 (File Utilit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fidonet (point) address is: 2:280/407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 AVIEW, and you are using it on a regular basis, you can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 postcard saying so, 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is Buij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Spil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7 CX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Fu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