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S       Norton Backup Shell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.01 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September 17th,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BS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this release (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The configuration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INI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    [General]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2    [Norton]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3    [Cycle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Modes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 First tim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 Standar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  Automated (scheduled)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 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  Updating NBS.S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NBS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NBS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NBS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NBS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NBS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NBS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NBS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NBS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N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NBS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N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NBS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NBS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NBS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NBS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NBS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NBS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NBS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NBS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NBS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NBS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NBS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NBS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N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NBS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NBS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N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NBS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ny years I have worked with PCs, both professional as well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 hobby,  I  have  used  backup programs to backup my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t least  a few times  in a week.  After I obtained  a tape-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y own (home) system, I even backup on a day-to-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years I  have used a large  number of backup programs,  a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 have bought  (one recovery of an  important file pays back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of the single package  and more). All major backup  programs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 frequently over  here, until they  became too old  (and ha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pdated because of  f.i. a new DOS-version).  Then came the tim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 the  marked  and  to  buy  a  new  version or swap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cent years  I sticked to  Norton Backup, either  in the integ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DeskTop environment, in  the Norton DeskTop Windows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 the DOS  (stand-alone) environment.  I always  had best 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tand-alone versions, but this is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version of Norton Backup (2.2) is now currently being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a  number  of  months  (with  great pleasure and without any maj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, which can't be said  of certain other backup programs  I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ast).  It is a  very versatile program  which maintains all 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s, most  of them  with backups  of my  own work,  some of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projects (which have to be maintained for backward  refer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me with backups of the software I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even  a program  like Norton  Backup &lt;tm&gt;  leaves some  whish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. Some  of them  can be  emulated by  batch-files and 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-alike structures,  some of  them can't.  NBS was  written to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ful  addition  to  the  current  Norton  Backup 2.2 (and even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.  It  covers  a  number  of  'enhancements'.  This is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ing NBACKUP.EXE to another name and to rename NBS.EXE to th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ACKUP.EXE. Now, whenever you call  NBACKUP (either manually or in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way, from  the NSCHED.COM scheduler  program), NBS is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,  in  turn,  will  call  the  renamed  NBACKUP.EXE. Before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 is  called,  NBS  can  do  some pre-processing and after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has  finished, NBS  can do  some post-processing.  In fact,  N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stands for Norton Backup Shell) is an incorrect name. It is,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, some sort of front-end for Norton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covers the following 'problem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ton  Backup has  a habit  of creating  a number  of (more  or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) files  that can  be removed  after execution  but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ed  automatically.  Examples  are  all  NBackup.* fil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n the data-directory, the RESTORE.TMP file and all *.BAK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created when  you update a SET.  NBS can remove these 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) files, after Norton Backup has done it's jo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ton  Backup generates  a lot  of files  in the data-director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ointed  to by  the NBACKUP  environment variable,  see the NB2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).  When  you  maintain  a  large  number  of  sets for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, the data-directory can be as big as 2 to 4 MB (depending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ning you do). For each set  a SET, SAV, SLT and CAT fil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 of backup one or  more *.FUL, *.INC and  s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Most  of  the  time  you  only  need one set (with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 at one time and most of  these files only stay on disk 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store with some ease. NBS  will collect ALL these files in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KWare ZIP archive (so they are compressed and it is on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tons of files) and will extract only the required file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ZIP-archive before Norton Backup activates. In my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duced the overall HDU-consumption from 3 MB to 400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 time passes, your collection of SET/SAV/SLT/CAT and INC/FUL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mismatches when you  manually change files (delete, add)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n't want Norton  Backup to remove old catalog-fil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leaned  by NBS. NBS  has a special  run-time option (/NBSCH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unpack  all SET/SAV/SLT/CAT/INC/FUL (and  remaining)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rchive and will check all files against others. It will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uggestions what to do about orphan or miss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can  be very helpful  when you work  with backup-cycles on  t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dvised to use some  sort of scheme (see NB2.2 manual)  bu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most schemes  gets some  help from  NBS. When  you star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 (week,  twice a  week, month,  whatever) with  a full backu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pe and  will add (append)  the incremental backups  t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 until the next cycle (in which cycle you use another tape), 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ble to display the  tape-number/tape-letter that must be u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ycle.  NBS will  increment the  number/letter when  a new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is detected  at the command-line  (/TF, see NB2.2  manual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apes you sup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 (for tape  users) can  be very  helpful to  determine the mo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o clean the tape-drive. Usually you should clean your driv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ular basis (like once every 8 productive hours). NBS will 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 spend in  the actual  Norton Backup  as the  time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-drive is  accessed. After  the configured  number of 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 Backup usage (= aprox.  tape-drive usage), NBS will displa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to clean the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pass the  original errorlevel from Norton Backup 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BS will be able to run unattended, when /A or a macro-setup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 on  the  Norton  Backup  command-line.  In these cases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s  are  displayed  (for  example  the  warning  to  clea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-drive) but  there will  be no  user interaction  and the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appear until  you run an attended execution  of N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will keep  a small log-file  that can be  used as referenc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WAYS run NBS in an unattended fash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all, a number  of pre/post processing options for  Norto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get even more from Norton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Norton Backup &lt;tm&gt; version 2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hould work with lower and compatibl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el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copy of PKWare's PKZIP.EXE and PKUNZIP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NBS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BS.INI         An example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 of NBS  depends upon  the way  you use Norton Bac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oose either one of  the suggested ways.  After unpack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n a temporary directory, you can g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Norton Backup is  ALWAYS called from a command-line  (eith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 or in a batch-file)  but NOT FROM the NSCHED.COM  schedul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mes with Norton Backup, the install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NBS.EXE file to a directory in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NBS.INI file to  the same directory  or a directory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 and alter the contents to suit your needs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ALL  calls to Norton  Backup (NBACKUP.EXE) in  all your b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.BAT or *.BTM)  to NBS.EXE, also  always call NBS 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not N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Norton Backup is  sometimes called from a command-line  (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hand or  in a batch-file)  AND ALSO FROM  the schedule program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s with Norton Backup (NSCHED.COM), the install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 NBACKUP.EXE in  the Norton  Backup directory 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NB.EXE for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NBS.EXE file to  the directory where  NBACKUP.EXE (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 renamed by  now) resides  and rename  it to  NBACKU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BS.EXE is now called NBACKUP.EXE and the original NBACKUP.EXE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other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NBS.INI file to  the same directory  or a directory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 and alter the contents to suit your needs (see later)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dd the  NortonBackUpProgram option in  the [Norton] s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.INI file and  this MUST now point  to the renamed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NBACKUP.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leave all calls to NBACKUP as they were as NBS is now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f the abov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you have altered NBS.INI, you should start with the first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BS.EXE (called NBS.EXE or NBACKUP.EXE)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BS /NBS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BS will call the Norton  Backup Program which you should en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BS will create the first NBS.ZIP file in the assign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MANDATORY.  The /NBSFTM is  used to tell  NBS that it 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 execution and  that no  NBS.ZIP file  is availab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also  be automated  but this  way is  a more  safe way in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 where the NBS.ZIP file is removed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sequence is also important to check your NBS.INI file 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if all is working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The configuration file(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from the NBS package make use of ONE SINGLE 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hat is called  NBS.INI. The NBS.INI file  is typically a fil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 generation of  control-files. The  syntax is  deriv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 Windows &lt;tm&gt;, MS/DOS &lt;tm&gt; (CONFIG.SYS) and OS/2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BS.INI file is  a normal ASCII (flat)  file with record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d by a CR/LF combination. Most present-day (line) editors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such  a file  and also  most word-processors  have the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(flat) ASCII file (without control-cod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no  formal  rules  for  the syntax of a Windows-alike *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The  basic  syntax  though  is  in  the  form  of blocks (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-header) with options. All options between a block-header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lock-header  (or the  end of  the file)  belong to  the bloc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 block-header  gives a name.  A block-header is  assigned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brackets before and after the name of the block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G1=valu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G2=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C1=valu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C2=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xample above, there  are two blocks (General and  Custom)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marked  by  their  block-headers  ([General]  and  [Custom]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OptionG1  and OptionG2  belong to  the block  'general'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OptionC1  and OptionC2  belong to  the block  'custom'.  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6.0 &lt;tm&gt; it seemed like a rule that a *.INI file could no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variants of  the same options.  In such cases,  it was com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-1 = A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-2 =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A.A ,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A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6.0  &lt;tm&gt; changed  this behavior.  The 'MenuItem'  option is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how to break the 'rules'. DISP programs, like NBS, will 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ll combinations. In most cases, the variant used, is based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of  possible  values.  When  you  want to exclude more than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 both  'ExcludeFile  =  A.A,  B.B,  C.C......' and the for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xcludeFile-1 =',  'ExcludeFile-2='.... and  so on,  are both usel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cases,  multiple (duplicate) variants  of the same  optio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*.INI file is rather free. The block-headers mus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d as given and  must be enclosed in  brackets. The header (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) can start on  any position in the  *.INI file as long  as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preceded  with  'white'  spaces.  Options  (and  headers)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d with a  comment-character ('%'), are  not used, nor  are 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and invalid options ! The options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name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=' character is used to  separate the option and its value(s)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values  precede the  '=' character,  they are  separated by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 or another character  (like Optionname = value,value,value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 white spaces  between the  optionname and  the '='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'='  character and the  value(s) is irrelevant.  An opti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exceed one line and a line can never be more than 255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.  The case (upper/lower) of all options, block-headers and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important, unl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s used thru all DISP &lt;tm&gt; produc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-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block that  is preceded with a block-header an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ctive  until  the  next  block-header  or the end of file (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ir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options within a 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rameter or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actual values that belong to an option. Sometimes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called  parameter,  but  most  of  the  time we will call th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criptive syntax of all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value is MANDATORY, it MUST be present and have a 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value is OPTIONAL. If  it is NOT present,  som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self,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  programs (including  the programs  in the  NBS package)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for the control-file (NBS.INI in  case of the NBS package)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rst the current directory is searched for the NBS.INI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t present in the  current directory, a search thru the 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erformed until the NBS.INI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NBS.INI file is not found in the current directory and/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, the directory  where the EXE-file  resides (if this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 as the  current directory) will be examin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only performed with DOS releases 3.xx and hig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place  the NBS.INI file alongside the  programs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ere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chapter   will   contain the  various statements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INI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xt   chapters  contain   the  options   for all program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criptions are grouped together  in the same blocks as  the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ppear  in  NBS.INI.  Please  refer  to the example NBS.INI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with this pack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[General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Gene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oraryDirectory = [dir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 will  create  some   temporary  files  and  a 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This  option  (if  available)  will  point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where  these  temporary  files/directory  is pla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option is  NOT available  in NBS.INI,  NBS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directory  that  is  set 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. If this variable is also NOT available, NBS will ab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 point  to  a   valid  directory. The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f  the directory  is available   and will  abor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the case. You can use relative path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Directory =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create and use a special file NBS.ZIP (PKZIP  arch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contain all sets, catalogs and other related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will  extract  files  from  this  archive into the N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directory (see NB2.2  manual, NBACKUP env.  variab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lace this file in the  same directory but I advise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directory  where  you  store  these  kind of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 StoreDirectory option IS MANDATORY and should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valid directory where NBS.ZIP is placed and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 point  to  a   valid  directory. The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f  the directory  is available   and will  abor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=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can create a  log-file with all actions. This log-file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used, in which case NBS will append to the file, with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executions. If you want  to have a log-file maintain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, you mus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either point to  a valid directory (with driv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name), in which  case NBS will  create NB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de  this  directory  or   must  point  to  a  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name  (drive, directory  and filename)  o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-file, if you want to use another name than NB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rgeNBackupLog = [true | false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r Norton Backup  sets are configured to create a 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(not to  be confused with  the *.INC and  *.FUL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or  more items included  inside this log,  NBS i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rge this  log into the  NBS log-file (if  set, see abo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 NBS will append  all created *.RPT 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data-directory  into the configured  NBS lo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delete these  *.RPT files from the  data-director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specify this option (or set it to FALSE), the  *.R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kept in the  data-directory and will be moved 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.ZIP  file  by  NBS  after  Norton Backup has terminated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so  be  extracted  if  next  actions  on  this  se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so  Norton  Backup  is  still  able  to  append 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*.R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ither use the TRUE or  FALSE values or use the Y or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in NB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EMS = [true | fals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 NBS will  swap itself  out of  memory before PKZIP/PKUNZI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on Backup program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   routine   will  use   XMS  (first),  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ond)  or   DISK  (third),   depending  on   the 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want  to use   EMS as  a candidate  for swapp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upply  'UseEMS = false'  or 'UseEMS =  N' (bo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values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(when   you don't supply   the option in   NBS.IN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 use EMS  when selected,  available and  when enough 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supply   both   UseEMS   and   UseXMS  together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either  any  type  of   memory  (both  set to true),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memory  (one  set  to  true,  the  other  to  false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ype of memory (both set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XMS = [true | fals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 swap itself  out of  memory before PKZIP/PKUNZI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on Backup program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   routine   will  use   XMS  (first),  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ond)  or   DISK  (third),   depending  on   the 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want  to use   XMS as  a candidate  for swapp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upply  'UseXMS = false'  or 'UseXMS =  N' (bo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values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(when   you don't supply   the option in   NBS.IN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 use XMS  when selected,  available and  when enough 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supply   both   UseEMS   and   UseXMS  together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either  any  type  of   memory  (both  set to true),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memory  (one  set  to  true,  the  other  to  false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ype of memory (both set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rogram = [path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 will need a  copy of the  PKZIP.EXE file (from  PKWar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NBS.ZIP file. Any version from 1.00 and up will 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point to  the PKZIP.EXE program. If the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 available, NBS  will try  to find  PKZIP.EX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the valid directory and  file-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rogram = [path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need a  copy of the PKUNZIP.EXE file (from  PKWar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NBS.ZIP file. Any version from 1.00 and up will 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can  point  to  the  PKUNZIP.EXE  program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 available, NBS will  try to find  PKUNZIP.EX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the valid directory and  file-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[Norton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Nort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tonBackupProgram = [path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BS will need a copy of the Norton Backup program  (NBACKU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 renamed equivalent,  see chapter  3.1).   This op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Norton  Backup  program.  If  the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NBS will try to find the NBACKUP.EXE program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.  This  can  cause  loops  if  NBS.EXE  is  rena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ACKUP.EXE,  so  be  careful  to  include this op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name of the renamed  NBACKUP.EXE when this is the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the valid directory and  file-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 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tonFilesDir =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NBS will use a separate data-directory (see the  NB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bout  the NBACKUP  env.var.). This  data-directo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ET/CAT/SLT/SAV/INC/FUL (and  so on) files.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ACKUP env.var.  is not  set, the  Norton Backup 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BACKUP  environment variable is  NOT set, the 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rtonFilesDir option  is MANDATORY, even  if you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directory. NBS needs  to know WHERE to pla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come from NBS.ZIP.  If the NBACKUP env.var. is 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eave out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 point  to  a   valid  directory. The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f  the directory  is available   and will  abor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NortonTemp = [mask] {,mask} {,mask} {,mask} {,mask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will trigger  a NBS  post-processing option.   N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all files that match one or more of the mask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overher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NortonTemp= NBACKUP.* RESTORE.TMP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NBACKUP.LOG, NBACKUP.RST, NBACKUP.TMP,  RESTORE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*.BAK  file AFTER  Norton Backup  has finished  proc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eps the  Norton Backup directory  (and the NBS.ZIP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maintained by NBS)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must  be  a  valid  DOS  mask (like *.BAK or  FILE.NOW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at least  one mask set and optionally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upply more masks (20) which must be separated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[Cycle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yc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1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2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3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4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5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6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7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8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Set9  = [set-name], [count], [text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instruct NBS that you  maintain sets of media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-process.  In  this  case  (mostly  used with tapes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, for  instance, 3  tapes. The  first tape  is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full backup and  all next incremental backups unti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ull backup is performed. When this is the case,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ore the next  full backup (and its  incremental backu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2nd tape  until the next full  back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use  the  3th  tape.  When  the  next  full backup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you start to reuse the 1th tape and the cycle 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modate this feature (for  up to 10 different set)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the  CycleSet[x] option, where  [x] has the  valu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9. If present  (and match the current set to be worked  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will  display  a  message  which  tape to use.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 see if  this is  the correct  tape. This  is lef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or yourself.  If you run unattended, 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but NBS will not wait for a key-stroke. If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d, NBS will beep and wait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ption will name  the point to the  set it applies to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the number of backup device-sets (tapes)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d  contains  a  text  to be displayed. This tex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ontain a variable tape-number or tape-letter which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orporated insid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t-name]  This must  contain the  name of  the set fo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cycle  control  is  active.  Don't  supply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, 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unt]     This must  be set to  the number of   backup-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s (tapes) you want  to maintain for this 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restore).  You can  supply any  number but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(virtual) tape-labels have letters (like  T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, TAPE B and so on), you can only supply a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2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ext]      This   must  be  the  text   that  you  want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by  NBS. You can include three macros. $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 substituted by  the correct  letter (A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the first set,  B for the second and 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N will  be substituted  by the  correct number  (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first  tape, 2 for  the second and 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also supply  $N1, $N2... $N9 in 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number  will  be  padded  with  0  to 8 zer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 number (the  length of  the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1 to 9). $S will be substituted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T that is currently in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use TAPE 001,  TAPE 002 and TAPE 003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week cycle of  backups of your  hard-disk. The Norton 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at is used, is called FULLBACK.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Set1 = FULLBACK, 3 , Use TAPE $N3 this week for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will display the first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se TAPE 001 this week for FULLB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3th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se TAPE 003 this week for FULLB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p to you  (and the Norton Backup schedular) 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rrect  sequence  of  full  and  incremental backup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 only work  when /TF  (full) or  /TI (incremen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 parameters  are  included  with  the  cal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program. NSCHED will do thi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also  chapter  4  for  specific  details about the NBS.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cleClean = [minutes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instruct NBS to track  the number of minutes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-device is used.  This is an  estimate, because NB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o count when Norton Backup is called and will stop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Backup is finished.  Usually you will perform 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with  Norton  Backup  but  if  you include many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uring the  activation of Norton  Backup, this tim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is option is only  useful when you use a  tape-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drives  are also  used outside  Norton Backup 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-drive is  (normally) only  accessed by  Norton Backup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periods.  Tape  drives  should  be  cleaned 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(see the manual of your tape-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will  add each  time that  Norton Backup  was cal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total.  If  the  total  has  become  bigger 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number of minutes, NBS will supply a messag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If NBS runs unattended, the message will appear but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is  needed. In  this case  the message  will re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 an  attended  call   to  NBS  is  made   (no  /A  or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o-execution on the command-line). If NBS run attended,  N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 message, will wait  for a keystroke 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set the cycle (after  which the counting will sta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). This is independent of the fact if you actually  clea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. This is your job and can not be monitored by N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utes] should  be  set  to  the  estimate number of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which a cleaning  action of your backup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eded.  If no  cleaning cycle  is needed, 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also  chapter  4  for  specific  details about the NBS.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Modes of ope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can be operated in variou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 will  be  used  to  call  Norton  Backup, while performing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before  Norton  Backup  is  called  (pre-processing)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 some  processed  after  Norton  Backup  finished  (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-processing).  Optionally,   you  must   supply  a   NB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tell NBS that it  is the first time it will  execute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 assume that  there is  no NBS.ZIP  file available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one at the end of this proc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be used to checkout the current collection of SET, SAV,  S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T files  against INC, DIF  and FUL files.  In this proc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from  COPY-functions  of  Norton  Backup  are ignored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Norton Backup itself is NOT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can update the NBS.STA (statistical) file to values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run NBS  in the check-operation the first time  (o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on as possible).  In the installation  we recommended to  call NB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 that calls Norton Backup  because most of you will read 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know  how to  install. In  that case,  the chapter  about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later) is  not read and  it would be  possible that the  user 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and questions that can not be answered with full knowledg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First time execu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said,  the  first  time  you  call  NBS,  there  is no NBS.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.  NBS  could detect this  itself, but for  security reasons,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 the  user  to  actually  supply  options that will tell NB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NBS.ZIP (it could  be possible that the NBS.ZIP file 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accessed while  it IS present. In  this case NBS would  assum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un and would make a mess of the next call to Norton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tell  NBS  that  it  executes  the  first time, you must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/NBSCHK to NBS.  This is an unknown comman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Backup and is  filtered out by NBS  before NBS calls the 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Standard cal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standard call,  we mean a call  to Norton Backup, either 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batch file or from the  command-line. The call can be mean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fic SET or for  a non-specific reason (like a  tape-director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reation of a new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alls that  don't include the  /NBSCHK command-line parameter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ated as normal  calls to Norton  Backup. When NBS  receives a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, the following sequence is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NBS command-line  to see if there  is a specific SET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NBS Fullback /TI /A, where FULLBACK is the name of the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NBS command-line to see if there is a macro execution 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 automated process  (either NBS  @FULLBACK /TI  or NBS FULL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I /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to see if /NBSFTM is on th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 /NBSFTM is included, unpack the SET and its related 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NBS.ZIP.  If  NO  SET  is  specified, unpack ALL SET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compon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 /NBSFTM is  included, unpack the PROTECT.LST file  (if pres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BS.ZIP (REMAINDR.NBS directory inside the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PROTECT.LST to the PROTECT.NB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termine the  backup-device set (tape),  if cycle-control is 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tches the set that will be worked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Norton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culate the  number of minutes  the backup/restore-device w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igger when the total time expired the configured peri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return from Norton Backup, remove all temporary files a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BS.IN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rge any *.RPT (report) file to the NBS.LOG (if configu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telligently merge the PROTECT.NBS and the new PROTECT.LST 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eate a  new PROTECT.LST. This  is needed because  Norton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a new PROTECT.LST each time it execu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ck all (new  and old) files into  the NBS.ZIP, even new  SET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reated during the execution  of Norton Backup, ar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.ZIP file, so don't wor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rminate NBS with the errorlevel returned by Norton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will manipulate the PROTECT.LST  file in a special way, 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ay  Norton  Backup  maintains  this  file.  The  result will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(!) and correct  protection-list, even when Norton  Backup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tect  all protected  SETs because  these files  are not extra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NBS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BS extracts files from  NBS.ZIP, it will reset the  attribut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so Norton Backup  will only backup them  with a full backup  bu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every  incremental  backup.   The  same  goes  for   PROTECT.L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.NBS and every other file EXPECT NB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Automated (scheduled) cal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 automated  or  scheduled  call  is  performed  when you inst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Scheduler program (NSCHED.COM).  NSCHED will call Norton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 certain command-line  on the  scheduled dates,  for a schedu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 or  when  you  call  Norton  Backup  from a batch with ei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-execution (the  @ before  the name  of the  SET) or  with the  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ons that NBS performs with  an automated call, are the same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tandard calls, all expect one difference. The difference 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wo  modes  is  the  fact  that  NBS  will  never  wait for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on a question. This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display any pending tape-number for a backup starts (if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Setx option matches the SET) but NBS will not stop. It is up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hat the correct media is inserted in the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 will display  any pending  expiration of  the cleaning cycl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t  will  NOT  reset  the  cleaning-cycle until aft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utomated call of N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version of NSCHED will call Norton Backup with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need to be supplied (both /TF and /TI are of any interest to  N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 of  the  installed  defaults  for  a given SET.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if  your default  for FULLBACK.SET  is an  incremental backu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CHED has to perform an incremental backup, /TI is still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4 Check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certain time it could be possible that there are mismatch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orton  Backup data-files.  This is  not the  case if 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options  AND leave  all your  data as-is,  but normally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 that  you create  an invalid  SET (wrong  name), export 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/FUL files  to other  media or  for other  reasons. NBS  is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 the  majority  of  data-files  that  reside in the Norto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-dir.  This  is done by  calling NBS with  the /NBSCHK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.  NBS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BS will unpack ALL files from NBS.ZIP into the data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will read all catalog (CAT)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will  compare  all  SET's  against  CAT's.  If  a CATalog ha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SET file,  a message is  displayed. You now  have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the CAT(alog) file  and all other related file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, SLT, BAK and RPT files with the same name as the CAT(alo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will compare all CAT's against  SET's. If a SET has no catalog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. You now have  the option to delete the SE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elonging files (see previous po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NBS will compare CAT files against the files that belong t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file. If a CAT points to a file (f.i. a *.INC or *.FUL file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s NOT present, you have the option to delete the C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remaining (related) files. You can also do this by h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remains that the CAT-file points to an incomplete set of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ption  is to  restore one  or more  of the *.INC/*.FU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backup-media (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versed is  tested. NBS will check  if there remain files  (IN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 DIF and  so on) that  don't belong to  any catalog. You 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remove that orphan file or you can check manu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st, NBS will check if  there are files that belong to  multiple 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is  can happen  when Norton  Backup creates  a backup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ke  CE30910A.FUL (for  FULLBACK.SET/FULLBACK.CAT), you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E30910A.FUL  file and  make a  backup for  NEWSET.SET/NEWSET.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delete. Chances are, that the resulting file also h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CE30910A.FUL.  Now  FULLBACK.CAT  and  NEWSET.CAT  both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or CE30910A.FUL. NBS can detect this and will display up to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 files  that  point  to  the  same  file.  No automatic a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because NBS  will not do  a deep examination  of 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write them down and correct the err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perform  a  regular  check  (/NBSCHK)  and clean all in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 (either  by  hand  or  automatically),  you  will  end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clean set of files. You  can run /NBSCHK as many times 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,  to  see  if  the  final  result  is clean. After that, perfor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HK once in a while to see if the files are still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5 Updating NBS.S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will maintain a file called NBS.STA. This file contain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 the  last  execution of either NBS and Norton Backup,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s for  the  CycleSetx parameters (the current tape to use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s  passed  since  the  last  cleaning operation of the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time, there will be no NBS.STA. In this case, NBS will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(with default values)  from  scratch. All next times, NB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and update  the  file. For  example if you change CycleSet1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BACK.SET to FULL.SET, NBS  will  update the NBS.STA file itself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set all the counte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2  specific  command-line  paramaters  that  can 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the NBS.STA file (it  is  a  binary file, so you need to use N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this job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LN will  update  the number of seconds passed after the last cl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to a value  of 0. This comes in handy when you cleaned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etween and  without  NBS telling you so. After the clean action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NBS /NBSCLN only once and the counting starts ov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Sx=y will  update the current tape-number to use for the CycleSe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value of y. If 'y'  is higher than the maximum number of tap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on the CycleSetx option, NBS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pecify either /NBSCLN or /NBSCSx=y on the command-line,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 NO  call  to  Norton Backup (or the renamed version), n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be any extraction (and archiving) of files from the NBS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yntax  of a call  to NBS is  the same as  a call to No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but there are a few new parameters that will trigger NBS 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interfering with Norton Backup. These extra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FTM    You instruct NBS  that it is the first execution and 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S.ZIP has to be created and is NOT already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HK    You   perform checking  of the  files in  the Norton 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-directory. Norton Backup itself is NOT execu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LN    Will  reset  the  clean-counter in NBS.ZIP to 0 seconds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f you cleaned the drive in-betw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BSCSx=y  Will reset the current  tape number in CycleSetx (where 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o 9) to  the  value  'y'. 'y'  can not be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you allow on the CycleSet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of NBS will have some extra options for certain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(user requests). If they have to be interpreted by NBS,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ways begin with /NB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has been  done to keep  the number of  possible errors as  sma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 Some errors have to do with incorrect options in NBS.INI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lf-explai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NBS for a full list of all beta-test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nodes.  Not all  beta-testers will  test this  program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 few of them own  their own copy of Norton Backup.  The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s will only distribute the N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mantec Corporation for creating Norton Back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1  � First vers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public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is tested with PKWare PKZIP version 2.04g and Norton Backup 2.2.  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Backup     is a trademark  of Symantec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and PKUNZIP are 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    is a trademark 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           is a trademark 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    is a trademark  of J.P. Software/R.C. Conn/T. R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S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makes extensive use of Object Professional V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