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Kermit 3.xx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DSZ Files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D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d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3E8 and IRQ5.  D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d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D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d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from responding to the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 including Microsoft SMARTDRV,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or their 1k variants.  So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programs can be set to cache disk reads only, avo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asychronous delayed writes that interfere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7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3584 Jan 27 14:51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wxr-x   1 caf      omen       60949 Jan 27 13:17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11665382   53584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B6756039   60949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d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5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8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9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0      D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