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ample input data used to produce the SMOOTH outp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 8.80 0.00    6.39 6.38 0.06    4.48 6.38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9 6.38 0.06    8.99 0.00 0.08    6.30 0.00 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9 6.38 0.06    6.30 0.00 6.42    4.48 6.38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9 0.00 0.08    6.39 -6.38 0.06    4.48 -6.38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9 0.00 0.08    4.48 -6.38 4.56    6.30 0.00 6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"raw" output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0  8.8000  0.0000 -10.8900 -28.8696 -4.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900  6.3800  0.0600 -26.6831 -19.0500 -11.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800  6.3800  4.5600 -19.8000 -20.3061 -8.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900  6.3800  0.0600 -26.6831 -19.0500 -11.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9900  0.0000  0.0800 -36.5361  3.9142 -15.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000  0.0000  6.4200 -36.5361 -3.9127 -15.5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900  6.3800  0.0600 -26.6831 -19.0500 -11.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000  0.0000  6.4200 -36.5361 -3.9127 -15.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800  6.3800  4.5600 -19.8000 -20.3061 -8.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9900  0.0000  0.0800 -36.5361  3.9142 -15.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900 -6.3800  0.0600 -28.7100 11.7382 -12.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800 -6.3800  4.5600 -34.5796 14.1402 -14.6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9900  0.0000  0.0800 -36.5361  3.9142 -15.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800 -6.3800  4.5600 -34.5796 14.1402 -14.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000  0.0000  6.4200 -36.5361 -3.9127 -15.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OV Ray v1.0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sistance of Vision v1.0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d by SMOOTH v2.1 - Surface Normal Smoot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0.0000  8.8000  0.0000 &gt; &lt; -10.8900 -28.8696 -4.622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 6.3800  0.0600 &gt; &lt; -26.6831 -19.0500 -11.32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 6.3800  4.5600 &gt; &lt; -19.8000 -20.3061 -8.404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 6.3800  0.0600 &gt; &lt; -26.6831 -19.0500 -11.32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8.9900  0.0000  0.0800 &gt; &lt; -36.5361  3.9142 -15.50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000  0.0000  6.4200 &gt; &lt; -36.5361 -3.9127 -15.50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 6.3800  0.0600 &gt; &lt; -26.6831 -19.0500 -11.32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000  0.0000  6.4200 &gt; &lt; -36.5361 -3.9127 -15.50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 6.3800  4.5600 &gt; &lt; -19.8000 -20.3061 -8.404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8.9900  0.0000  0.0800 &gt; &lt; -36.5361  3.9142 -15.50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-6.3800  0.0600 &gt; &lt; -28.7100 11.7382 -12.1858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-6.3800  4.5600 &gt; &lt; -34.5796 14.1402 -14.674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8.9900  0.0000  0.0800 &gt; &lt; -36.5361  3.9142 -15.50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-6.3800  4.5600 &gt; &lt; -34.5796 14.1402 -14.674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000  0.0000  6.4200 &gt; &lt; -36.5361 -3.9127 -15.50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OV Ray v2.0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sistance of Vision v2.0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d by SMOOTH v2.1 - Surface Normal Smoot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0.0000  8.8000  0.0000 &gt;, &lt; -10.8900 -28.8696 -4.6222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 6.3800  0.0600 &gt;, &lt; -26.6831 -19.0500 -11.3234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 6.3800  4.5600 &gt;, &lt; -19.8000 -20.3061 -8.404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 6.3800  0.0600 &gt;, &lt; -26.6831 -19.0500 -11.3234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8.9900  0.0000  0.0800 &gt;, &lt; -36.5361  3.9142 -15.5034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000  0.0000  6.4200 &gt;, &lt; -36.5361 -3.9127 -15.50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 6.3800  0.0600 &gt;, &lt; -26.6831 -19.0500 -11.3234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000  0.0000  6.4200 &gt;, &lt; -36.5361 -3.9127 -15.5034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 6.3800  4.5600 &gt;, &lt; -19.8000 -20.3061 -8.404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8.9900  0.0000  0.0800 &gt;, &lt; -36.5361  3.9142 -15.5034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-6.3800  0.0600 &gt;, &lt; -28.7100 11.7382 -12.1858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-6.3800  4.5600 &gt;, &lt; -34.5796 14.1402 -14.674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8.9900  0.0000  0.0800 &gt;, &lt; -36.5361  3.9142 -15.5034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-6.3800  4.5600 &gt;, &lt; -34.5796 14.1402 -14.6740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000  0.0000  6.4200 &gt;, &lt; -36.5361 -3.9127 -15.503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