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VCAD 2.0b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fonso Herm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2114,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is written in Visual Basic 2.0 for Windows (Microsoft C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it you'll need the runtime module VBRUN200.D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program POVCAD.EXE is distribut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 program has been tested but no software is "bug-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is program with a comercial software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sing it.  Registration entitles you to support thru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the opportunity and thank a lot of people and B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OVCAD become such a success.  I would like to thank Albert Wal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Jack, Curtis Olson for Beta testing and all the helpful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 was kind enough to upload the file to COMPUSERVE. 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some help with the smooth triangle problem I was having (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POVRAY version I was running had a bug!).  Alexander Enz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olyray raytracer (thanks!) was enthusiastic abou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Polyray users...(support is limited but it should impr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)  Phil Long, Jerry Thomaston, Amanda Osborne and James P. Haw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some great B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e Ray BBS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inus/Aaron Collin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ics Alternative BBS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Shiffman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524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e of Reality BBS (Virgi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e Liccel (SysO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ystem is down at this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soon BBS (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il Gupta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235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Raytech BBS - "The UK's only Raytracing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Smith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862 88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al Imag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295 272881     V32 MN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vailable for POVCAD, message and file are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IX (UK equivalent of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S conference, POVCA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081 390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me distribute my programs and over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specific thanks, check the BUG LIS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of you who were so kind to register their copies. 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ware is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raytracer.  If you would like to get in contac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Compuserve (800)848-8990, Graphdev forum or call YCCM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358-5611, which is a raytracer specific BBS.  POVCA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ray raytracer by Alexander Enzmann.  The support is not comple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but a lo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idea (geometry-wise) of how the objects ar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ude (operation on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_source/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era(POV) and viewpoint(Poly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such as union, difference,intersection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, there is an option to save the session fil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INTOUT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FILE menu, then the PRINT command to get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on the screen.  You must have a printer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on version 2.0b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Bezier patch creation and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: flat and  cylinder: 2 and 4 patch, ellips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e, half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OBJECTS menu and MISC for Bezier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-Splin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 menu has B-Spline selections.  Use this to smoo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urve created with the POINTS command or 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olygon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s take a curve created with the POINTS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-Spline command or any PATH data file and convert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olygon subdivided with triangles.  Great command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s of extruded objects!  You can also create polygons with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JOINT 2 Curves. Creates Open or Closed curves (flat surface) by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ves. (see the PATH menu, "Join 2 Curves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lip data inside data files (last point becomes first and vice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xtrude and Swee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Use of 2 files per raytracer to define color and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V uses colors.pv and textures.pv, while Polyra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s.def and textures.def.  You may edit the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names of colors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sks for the cente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a texture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Edit if it's the last object drawn and click on Del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elect an object too...read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ing objects with a mous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texture or color, select an object (if you do not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 current selected object will be used).  Click on TEX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select the color or texture.  You may edit the text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Press the O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texture, simply reselect the object and click on a new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 NEW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TEXTURE and COL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uses 2 files per ray tracer to read the color and textur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V     :  colors.pv and textures.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LYRAY :  colors.def and texture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m and include the names of any new colors or textures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  All of the files have the same format: 1 name per l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1 word, i.e, it must not have any spaces.  The name my_tex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while my textu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 attach textures and colors to CSG objects check the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reating Constructive Solid Geometr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 NEW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now SWEEP a data file that have been created with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program.  The data files must consist of a list of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hat define a curve or contour.  Select the SWEEP/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elect the file to be swept, and follow steps 5) and 6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(WITH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and SWEEP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XTRUDEd object (saves data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DE command (under the OBJECT menu) works in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command does.  SWEEP rotates and copies a curve while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s and copies the curve.  As an example, if you creat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it, it will look like a plate.  The EXTRUDEd object will be di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rientation perpendicular to the computer screen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going into the monitor.  In other words, if you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X view, the cuve will be EXTRUDEd in the +Z direction(in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TRUDEd curv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a view different from ISOmetric (YX,YZ or Z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PointsOFF icon to enable poin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curve by clicking o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the OBJECT menu, then on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name for the file to be created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the extrus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ile will be saved in a RAW data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ISO to view the f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with EXTR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letters with the EXTRUDE command that will look lik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that were bent to form letters.  As an example crea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form the letter "S".  Use the EXTRUDE command and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that file is in RAW format, use Steve Anger's RAW2POV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urfaces.  The final product shows a nice "S" lette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"rolled" instead of "bent" to form the letter "S".  You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POVCAD will generate a "bent" effect while RAW2POV can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Extrude a data File.  After selecting this comman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to be Extruded (it can be any data file - PATH or Curv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feature added to POVCAD 2.0b.  To generate a Bezier p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bjects menu and click on Bezier.  When you sele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jects you will be asked for a name.  Use any name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*.BEZ.  The "Read A File" command only checks for *.BEZ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vailab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you create patches with POVCAD you can loa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time using this function.  You'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file and the patch(es) will be integrated in you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When you create a Bezier patch use the extension *.BE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tension is recognized by POVCAD when reading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A Bezier object can have a maximum of 4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4 nodes or control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flat patch with 16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ylinder - 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collection of 2 patches (16 * 2 = 32 control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form a cylindic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ylinder - 4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in 3) but with 16 * 4 = 64 contro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orus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only 1/2 of a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Bezier patch, you may deform i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lick the icon on the lower right corner named "Bezier Edit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ill toggle the icon and enab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screen will be erased and only the patch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o rotate the patch, click on the icon "Bezier X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 whatever operation you need (it'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ORM function used with the oth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XFORM operations will be saved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need the original data, us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o move an individual node, click on the node to be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suggested that you use the ISO view to selec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On the selected node will appear a red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w, switch to a different view such as YX, YZ or ZX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click on the new position, where the node should be. 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use a "click and drag" method but a "click to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"click to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f you choose to stay in the ISO view, the node will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and Y only and it's not a reliable view if you need preci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ce the node has moved, in order to move that nod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, you must click on the node to be modified.  POVCA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remember" the last moved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MISC]ellaneous menu, there is a command named "Bezier Setu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s you select if you wish to see the control grid, the Bezi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both (or none!).  There is also the option of selec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Bezier patch.  The number goes from 3 to 13 lin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better it will look on the screen (but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diting area, click on the icon "Bezier Edit ON" to togg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PATCH FILE FORMAT (*.B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that creates the control points for Bezier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read it.  The data file can have data for up to 4 patch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(i.e., where cp31.x is patch #3, control point #1, X val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11.x cp11.y cp1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.x cp12.y cp1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.x cp13.y cp13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c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1.x cp21.y cp2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.x cp22.y cp2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to 4 patche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traight ASCII with 1 control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lick on TEXTURE now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lyray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given would be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VCAD)              (Polyray output will look _something_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  o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 ....                 - SPH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+ o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  - SP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ray users must follow PoV's CSG format (...sorry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 with the mouse/ rotations and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methods for selecting objects so that you may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ickin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lick on the SESSION command in the main menu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all objects that are currently in the database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them, simply click on the line where it appears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 Observe that on the lower right corner, the object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(with it's texture).  Now you may use XFORM or click 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any of the n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object always will appear o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you wish to reselect a new one, you may either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SSION command, or click on the scroll bar o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ner to move thru the objects.  The one being shown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Any editing command will apply to the current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of the lef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 object, check that the PointsOn/OFF icon is OFF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cursor to a point near the center of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elect.  Press, the left button.  The object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drawn in a light color.  If the computer selected the wro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move the mouse to another position near the center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click.  If still the computer selects the wrong o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view (Iso,YX,YZ,ZX) to find a better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y select the incorrect object when various object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center point, or the object you want to selec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one.  In those cases, change the VIEW and retry.  In the w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use the SESSION command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WEEP and RAW objects can't be selected with the mouse!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explained on step 1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Es are selected by clicking on the apex or near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click on an object and select it, the object will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ght color. If you click on REDRAW, all the objects will be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, but the current object will stay curr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Use of the righ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 object has been selected, you may wish to Move,Copy,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or Copy and Translate.  To do this, select and objec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depends o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ove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object.  Press the right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py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new object.  Press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lect COPY. The texture of the new object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old objec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/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rotated by a certain amount of degrees.  To use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n object, then move the mouse to the a poi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ome the center of rotation.  Click the right butt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/Rotate.  Enter the angle between objects (in degrees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copies to make, NOT including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/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at a certain X,Y,Z distance from the other.  Select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right button.  Enter the number of cop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cements of the new objects.  The displac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mulative effec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sphere is at (0,0,0) and you enter x=.2,y=.1,z=.5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copies then, object #1 will be at (.2,.1,.5) the next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.4,.2,1.0)  and the last at (.6,.3,1.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enter a value of zero for any of the coordinat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ll zeroes, you'll get multiple copies in the same place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now supports polygon decomposition.  This commands takes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n the screen with the POINTS menu ("as is" or B-Splined)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nd assumes it is a polygon.  The polygon will be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maller tri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try to create path data and curves in the XY plane (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creases the chance of the decomposition algorith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work in other views but I can'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POINTS command to create a curve or contour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lygon must not be closed, i.e. the first and last poi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ifferent.  The final polygon will match exactly with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is saved as a RA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POINTS command to create a curve or contour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will be processed with a B-Spline curve fitter and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he polygon created will be subdivided into triangl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aved as RAW.  The polygon will not match exactly the contou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-Spline approximates it but it will be smooth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a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 data file to decompose. Use this command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a data file with the PATH menu o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f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reates a polygon with a hole in it.  It requires 2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le that has the outer curve data and 2) the name o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ner curve (hole).  Finally it asks for the name of the RAW dat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. A surface will be generated between the outer contour and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our (ho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need to create more holes, use the MERGE OUTER/INNER comman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's assume that you have a 3 curves to create the letter "B"..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of the letter, the top hole and the bottom hole.  Let's als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ame of the files are B.DAT, TOPHOLE.DAT and BOTMHOLE.DAT. 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command in the PATH menu and MERGE B.DAT and TOPHOLE.DAT into 1 PA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ed BTEMP.DAT.  Now you have 2 choices:  You can either MERGE BTEMP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MHOLE.DAT and then use the PATH DATA command in the POLY menu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ATED command in the POLY menu with BTEMP.DAT and BOTMHOLE.DA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en creating a curve to be used as a polygon, the first and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different. (not necessary to be clo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draw an imaginary line from the last point to the first on a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NOT intersect any other line in the sam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use any orientation when defining the curve,i.e it can b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unterclockwise.  The algorithm will re-orien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can be convex or con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routine doesn't work properly, delete the RAW object create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The curve wi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ven though you must create the curves originally in the XY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values of each curve can be different. As an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 a surface which will not be flat, but rough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cone (truncated cone).  Create the outer contour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contour.  Now, use the XFORM command to translate the inn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+Z direction.  If you now look at the curves in the YZ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2 lines...the leftmost line is the outer curve and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is the inner contour.  Click on the PATH command to SAV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new data.  The save will be SAVEd as a *.pth data fi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ERFORATED command in the POLY menu, select the out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*.pth file that you just created (the inner curv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ced in the +Z axis).  The surface will end up look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e aligned with the Z axis.  This is pretty handy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oints is 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ooths a set of points created on the screen with the POINT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for the amount of subdivisions of the final cur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accept the default or modify the number.  The fin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is dependent on the amount of data and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you specify.  The original curve is not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DEL PNTS" command inside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erge Outer/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join an outer contour and an inner cont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data file.  This becomes handy when creating polygons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hole.  If you have one outer contour with various ho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consider MERGEing the outer curve and the first inn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file.  Then take the temporary file and MER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hole and create a new temporary.  Do this for all the ho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li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flips a data file, i.e., the last point becom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and viceversa.  This command can be used befor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2 Curves command.  You may need to invert the data so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ro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o   &lt;- curve #1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o   &lt;- curve #2 starting po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-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JOIN command the point "d" will connect to point "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takes the last point from curve #1 and connects it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#2.  Clearly, the line connecting d to c will cross ov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 To eliminate this you may wish to FLIP curve #2 first then JO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o   &lt;- curve #1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-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o    &lt;- curve #2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a smooth transition from curve #1 to curve #2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you need to create a polygon with the POLY men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B-Spli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the same as the B-Spline {command 6) mentioned above} bu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or 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You may also use them in combination with the POLY men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MISC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n LIGHT.  Enter the origin coordinates of the light_source (x,y,z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You may select any color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red # green # blue #" by replacing the "#" with approp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light_source, click on XFORM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ene file is EXPORTed to POV, the definition of the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spotlight keywords commented out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ght as a SPOTLIGHT, simply erase the "//" characters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"?" after each keyword with a proper value.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part of a scene created with POVCAD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&lt; .1   .2   .3  &gt;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you need a spotlight, use the statem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 ? with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int_at &lt; ? ? 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adi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allof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ightn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pa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helps you determine relative distances between points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Grid, click on the GridOff icon to enable the Grid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rea will be divided into 20 columns and 20 rows (alway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If you wish to modify this number, click on the VIE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RID SPACING command.  Enter an integer number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amount of rows AND columns, i.e.  10 indicates 10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lumns.  The higher the number the more precision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napOFF/ON to select only points which are in the grid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OFF let's you select any place in the screen. 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: Each parameter is separated by 1 space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re writing utilities for POVCAD.  This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s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Z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nly parameter used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ier parameters are XFORMed and their data 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 (using the Bezier XFORM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.DEF,COLORS.DEF,TEXTURES.PV,COLORS.PV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ist of texture and color names that POVCAD wil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ollow the same format: 1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CAD will automatically load them if present in POVCAD'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objects can have up to 4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up or down.  When you ZoomIn the world = world/scale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omOut the world = world * scale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from the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POVCAD.OUT...the name can be changed.  It also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icon to turn on/off the autoredraw feature. 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drawing is sent to a buffer first and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n OFF the screen will be redraw everytim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, SESSION or XFORM windows.  Experiment which one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is that in ON you pay a price with memo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view file with lightsources and camer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statement #include "myscene.pov" to include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do and works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 (ugh!) [Check Pi Square BBS for the latest update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2/8/93   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error in height_field definition (was totally wr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object { }" and "color" keywords to light_sou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on cone definition (not sure what the problem i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b 3/27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You may press [OK] on the SESSION windows without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. (the program used to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e_Y was changed to QCone_Y since Cone_Y was used in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PES.INC include file.  If you have the old version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ne_Y with Con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The 3D axis was not appearing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ame of the file now appears at the top of the Window (ca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present, the caption "POVCAD version#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OV file is created with the EXPORT function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date and time of creation will appear on the 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copy function was not copying the texture to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When opening the texture window and color window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ure or color word to accept it...no need to click on [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scroll bar at the bottom right area of the screen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bject and texture info box.  Once an object is cre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info box.  If you have more than one, simply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..no need to use the SESSION dialog box anymor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more than one object at a time.  The object that appear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urrent object and may be XFOR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Light source was not accepting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c 4/2/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Neil Clark and Kevin Lu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"SAVE AS.." command wa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4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RAW data output (format).  Sometimes only "." would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ormat is "#.###E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in the SWEEP command.  The command worked ok only on the 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..the others would give incorrect swep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Amanda Osbor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reate a RAW data file with any other progra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rst line doesn't have text or an empty line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CAD chokes.  I'll try to check for it on a future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on Open command.  POVCAD would choke if texture (*.tex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Polyray raytracer.  EXPORT works for 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viewpoint definition window (similar to PoV's came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found in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operations DO NOT work for Polyr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Export to POV routine to eliminate all rotate &lt;0 0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 1 1&gt;, or translate&lt;0 0 0&gt;...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erimentation with the CONE_Y definition...hop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 2.0a 5/4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CSG in Polyray (user must follow PoV's CS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_seems_ to work OK. &lt;gul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a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 point buffer from 25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b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zier patch fea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 2.0b 7/14/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polygon decomposition and B-Spline features. The de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some work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bugs in Decomposition and added Join 2 Curves,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ip commands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decomposi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Extrude Data files o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obscure bug in decomposi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RE: the "colors" keyword missing on the tex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the File Box.  Was showing incorrec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"SWEEP DATA FILE" command.  Now POVCAD SWEEPs point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2.0b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a given version do not have to register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For example, if you registered version 1.0, then 1a,1b,1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visions, and version 2.0 will be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fee:  Upgrade from version 1.x ....... $ 5.00 (U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user........................ $15.00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Visual Basic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