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RA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ty, the Mod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nteractive scen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 SoftTronics, Lutz + Kretzsc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nich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 : [100023,2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AY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for evaluation. You are encouraged to pass a copy of M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o your friends and fellow raytracers for evalu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them to register their copy if they find that they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shareware, not crippleware. All func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are enabled. This is so that you can te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Appendix D (page 45) for a definition of share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xpected to register this program if you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rying it out. Registration will also entitle you to up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information on this product. There is a protected 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ed for those *big* scenes. Whether this will happen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sort of feedback I receive from you (also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MORAY must accept this disclaimer of warranty: "MO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as is. 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of fitness for any purpose.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MOR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Page 2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is program useful and find that you are using MO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inue to use MORAY after a reasonable trial period (30 d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), you must make a registration payment of US$59 to Lu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Kretzschmar.  The US$59 registration fee will license one cop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 any one computer at any one time.  You must tre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just like a book.  An example is that this softwar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location to another, so long as there is no possi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ing used at one location while it's being used at another.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MORAY must register and pay for their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-License arrangements may be made by contacting Lutz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etzsch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MORAY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Lutz + Kretzschmar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the ASP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, and such distributors may begin offering MO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(However Lutz + Kretzschmar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distributor can be kept up-to-date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ORAY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AY system. As a registered user, you will be inform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of MORAY become available. You will receiv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for updating your version, depending on the change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Page 3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of POV-Ray and MORAY is CompuServe in the GRAPHDEV area (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DEV). This is the place to ask questions about POV-R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, there are a lot of users of POV-Ray (and MORAY, I ho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ach me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:  100023,2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fastest, easiest and the preferred wa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ching me. You can post questions concerning POV-Ra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AY in the GRAPHDEV forum. I will probably answer e-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wo or three days, depending on my workload at 'real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&lt;g&gt;. Your question may get a faster answer in the foru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omeone else knows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100023.2006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CompuServe Internet gateway to send me 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. I have no direct access to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mai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the 1 July 1993:                 After the 1 July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utz + Kretzschmar GbR                 Lutz + Kretzschmar Gb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itz-Reuter-Str. 20B                  Fritz-Reuter-Str. 20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-8000 Munich 60                       81245 Mun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rmany                               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rman Postal Service is changing all postal codes to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s on the 1st of July 1993, so letters sent after the 1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July with the old address will tak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       +49 89 8204270 (24h availab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+49 89 8204250 (emergencies only&lt;g&gt;!) Reme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zone difference, this number is my office number, where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reached Mon-Fri, 9am to 6pm GMT (which is 6 ho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ead of New York time). You may get lucky 2 or 3 ho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ide these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Page 4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hat is MORAY?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ORAY Features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equirements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   Hardware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   Software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nstallation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onfiguration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   POVVersion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   ModelPath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   PrintPathxx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   IncludeFilexx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   TextureList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   StartupScene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   CheckTextures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8.   WarnOnNoEMS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9.   AlwaysMapEMS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0.  AskOnExport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1.  ViewLayout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2.  GraphicsMode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heory of operation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   Object Attributes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1.  Transforms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2.  Bounding boxes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3.  Texture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4.  Visibility Level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5.  Nested Attributes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.   Basic Interaction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   The Primitives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1.  Cube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2.  Sphere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3.  Cylinder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4.  Cone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5.  Torus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6.  Rotational sweep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7.  Translational sweep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8.  Conical sweep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9.  Bezier Patches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10. Heightfields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11. Light sources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.   The Non-Primitives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.1.  CSG Objects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.2.  Group Objects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.   The Cameras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.   The Textures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Creating an Object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Page 5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   Primitives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.   Bezier patches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.   CSG and groups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Creating a Texture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.   Predefined POV texture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.   Opaque texture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.   Imagemap texture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4.   Wood texture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Selecting an Object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.   Graphically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.   Using the Object Browser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   Selecting the Parent of an Object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.   Selecting the Texture of an Object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.   Selecting the Bounding Box of an Object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Editing an Object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  The Object Edit Menu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1. Assigning a texture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2. Assigning a bounding box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3. Changing the visibility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4. Changing the name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5. Calling the extended editor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6. Leaving the Object edit menu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.  The Torus Edit menu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3.  The Heightfield Edit menu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4.  The Light Edit menu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5.  The Group Edit Menu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.1. Adding a sub-object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.2. Removing a sub-object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6.  The CSG Edit Menu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.1. Adding a sub-object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.2. Removing a sub-object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.3. Changing the CSG operation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.4. Changing the sub-object order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Copying objects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Texture Editing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1.  Deleting a texture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  Replacing a texture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3.  Creating a texture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4.  Texture display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5.  Editing the IMAGEMAP texture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The main screen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  The three 2D Views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.1. Disabling a view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.2. Enabling a View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.3. Enlarging a View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.4. Toggling the Grid in a View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.5. Panning a View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.6. Zooming a View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2.  The 3D View         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Page 6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3.  Interacting with Objects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.1. Setting the interaction mode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.2. Using Scaling mode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.3. Using Rotation mode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.4. Using Translation mode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4.  Interaction strangeness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5.  The Main Menu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.1. The Transformation blocks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.2. The menu items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5.2.1. The CREATE button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5.2.2. The SELECT button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5.2.3. The EDIT button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5.2.4. The COPY button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5.2.5. The CAMERAS button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5.2.6. The TEXTURES button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5.2.7. The FILES button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5.2.8. The OPTIONS button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5.2.9. The QUIT button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.3. The information block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The FILES Menu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1.  LOAD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2.  MERGE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3.  SAVE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4.  OPTIONS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5.  EXPORT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6.  NEW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Extended Editors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  The Bezier Patch Editor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.1. Mesh density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.2. Redraw Rate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.3. Selecting and deselecting control points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.4. Changing the control point positions    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.1. Translate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.2. Scale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.3. Local Scale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.4. Uniform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.5. Rotate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.6. Local Rotate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  The Sweep Editor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1. Curve divisions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2. Moving a knot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3. Smoothing a knot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4. Adding a knot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5. Deleting a knot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6. Entering values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7. Exporting to a RAW file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Appendix A: Hotkeys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1.  Main menu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2.  Object Browser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3.  Bezier Editor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Appendix B: Tips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Page 7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1.  For all POV users: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2.  POV 1.0 users: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.  POV 2.0 users: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Appendix C: Definition of Shareware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Appendix D : Index                  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Page 8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What is MOR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 is a program with which you can design scenes for the POV-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tracer to render. Contrary to normal scene design, with MORA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the scenes graphically. Up to now it was pretty diffic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ine what the scene looked like, without laying it out on 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, or doing many test renders. MORAY is like a graph paper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place and change objects in wireframe while you see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 then generates the text file that POV need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 can thus also be used as a rapid prototype tool,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quickly and write the scene file. You can then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e file to suit your needs, just like you have been doing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 stores and works with POV-Ray primitives, as opposed to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 systems, which mostly convert all objects to triangle mesh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olygon based formats when outputting. This ensures opt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 image quality from the raytra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a POV enthusiast and have access to CompuServe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out the GRAPHDEV forum for the latest news and tips 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obtain the latest version of POV-Ray you can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so at the same source you obtained MORA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MORA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phasis in designing MORAY was to be able to wor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uitively and as graphically as possible. Most of the work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2D views and a 3D view of your scene are visible 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erform all transformations of the objects in the 2D vi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use. The 3D view shows what the current camera will s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how POV will raytr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 allows you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cale, rotate and translate an object interactive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efine cameras with which to view your scene, that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ene in wire frame as POV-Ray will raytr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graphically place a bounding box around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make CSG or composite objects that can be nested arbit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 Page 9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ssign textures from the TEXTURES.INC file to you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efine a new texture from within MO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manipulate the control points of a bezier patch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 not easily crea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reate rotational, translational and conic sweeps that ar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s smooth tri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opy complex nest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reate multiple copies of an object transforming each cop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you specify in one eas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xport to POV-Ray 1.0 or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pecify the complexity of on screen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 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 requires at least a 286, a SVGA card and a mouse, although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recommend this set-up. The minimum system, if you want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arger scenes, would be a 386/25 with a 387 and 2MB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 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fic software is required. You need to have POV-Ray 1.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V-Ray 2.0 to raytrace the scene. Due to some limitations in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features are not available when writing to 1.0 forma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nested bounding bo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10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MORAY simply copy MRAY.EXE to a sub-director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(e.g. \MORAY) and execute it, it is a self-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The following files will be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.EXE             The actual execu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POV.CFG          the configuration file (see next se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FONTx.FNT          Fonts for different resolu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YDEFLT.INC          The default includ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YTXTR.LST           The list of textures and colors that MO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know about for predefined tex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Y\MRYSTART.MDL      The default scen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Y\*.MDL             Various other sce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things that need to be configured for MOR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correctly. You need to specify where to write the POV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ile to include on exporting, what file to load as defaul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s are found at the end of MORAYPOV.CFG, in the [CONFIG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This file can be edited with a text editor and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your set-up. The settings you can specify a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  POV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POV version to default to. If you're using POV 1.0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 1.0, else set it to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  Model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in which MORAY stores its native format (bina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You can set this to the directory where your MDL file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. When installing MORAY, the sub directory MD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eated and this is the default in this file, too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tore the files elsewhere, just change this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11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  PrintPath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to which MORAY will export the POV file accor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ormat. PrintPath10 is for POV 1.0 and PrintPath20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V 2.0. If these directories do not exist, MORAY will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warning on start-up and when you attempt to expor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port, MORAY will write the file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  IncludeFil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cifies the file which all exported POV files will inclu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is file are placed in exported files,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e data follows. By default this file is MDLDEFLT.IN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statements to include COLORS.INC, TEXTURES.IN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S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  Textur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ontains the list of textures that you are offe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from when creating pre-defined textures. It also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you can choose from when setting the color of a texture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mes with MORAY, it contains all the textures from TEXTURES.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the colors from COLORS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  StartupSc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specifies the MDL-file which MORAY loads on start-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file is specified on the command-line. You can use th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file containing a camera, a light and a ground plan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 The default file MDLSTART.MDL contains a camera and a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 You can load and edit this file according to your wis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ave it and it will consequently be loaded on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.  Check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witch setting that can be turned on (YES) and off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it makes MORAY check the scene for objects that d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s assigned to them, whenever you attempt to export a sce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AY finds an object that has no texture assigned to it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is object and give you the chance to assign a tex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12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  WarnOnN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ORAY depends on the availability of EMS memory to 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and Edge List, the absence of EMS will consume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MORAY. To warn you of this, you can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YES. If you then start MORAY with no EMS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 will print a warning and ask you to verify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MORAY will function correctly until you run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  AlwaysMap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disables EMS page caching. Normally you would no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 NO. If you are experiencing problems in a multi-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such as Windows 3.1 or Desqview, you may want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 YES. The setting will impact the performance of MO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 AskOn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determines whether MORAY asks you for permis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an existing *.POV file when you select EXPORT 2 POV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prevent you (and MORAY) from inadvertently erasing a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edited since the last export. If you set this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thing else than YES, MORAY will not ask for permis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the file and will simply export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 View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can be used to change the arrangement of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s. The default setting is the way a technical drawing is ma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may prefer another setting. Following the keyword ar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: SIDE, TOP, FRONT and 3D. The order these four words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position of the views. The order is specifi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-left, then the top-right, the bottom-left and the bottom-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 Graphics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can be used to set the default startup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. If you leave this unset MORAY will start in 640x48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-G commandline parameter overrides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values are 640x480, 800x600 and 1024x76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13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 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  Objec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are what MORAY works with. An object has certai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it that you can change as you would in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the scene for POV. The data includes positio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(scaling, rotation, translation), textu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unding information. Some of these are optional. There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other things associated with an object, but we'll co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bject has a name that needs to be unique in the whole sce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 assists you with ensur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s you create are kept in a global object list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complex object, such as a CSG or a Group objec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that you assign to this complex object will be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lobal object list. Thus the global object list contain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-level objects, i.e. objects that have no pa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1.    Trans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bject has transformations associated with it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s are handled a bit differently from the way that PO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 handles it. This difference is important to understand. In PO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 you can scale, rotate and translate an object any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and in any order to achieve a certain transforma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you could first translate an object and then rotat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the effect of moving an object in an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RAY the transformations that can be applied to an objec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caling, then rotation and then translation. You can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rder and you cannot add more transformations. Althoug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like a restriction at first, you will soon get over thi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seem very normal (there are also ways around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.    Boundin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bject can have a bounding box associated with it. This bou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is always defined in the objects local co-ordinates, i.e.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ormations are applied to it. This is handy, sinc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, rotate or move an object, its bounding box will follow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automatically. It is also automatically copi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 Note: if you're using POV 1.0 you will not be able to 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objects. This is a limitation of POV 1.0 tha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or 2.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14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3.   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bject can also has a texture associated with it. This tex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 predefined texture from TEXTURES.INC or a textur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MORAY. The textures that you cannot define in MORA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with 3D textures, such as marble, bozo, etc. You can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planar imagemap or a wood texture and assign it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 The imagemap projections (or the wood) will then be show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You can select it and scale, rotate and transla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l it is correctly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4.    Visibil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in MORAY have a visibility level associated with them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determines whether an object will be drawn or not.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visibility level that defines the visibility to be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that have a visibility level higher than the global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drawn. You can use this to reduce the complexity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creen and to thus increase the refres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always want to see all the details of a scen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are designing a house and want to add a gar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need to see the fixtures in the kitchen, or the knob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pboards or the furniture, you just need the basic shap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. So you assign a high level to the furniture and stuf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walls of the house at a lo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st you in easily changing the visibility of complex (de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) objects, you can assign relative visibility leve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. This means that you can say that the knob of the cup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one level of visibility more that the cupboard. The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upboards visibility, the knob will change with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if you manually assign a visibility level of one mor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b, you will not change the level of the knob when you chan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5.    Neste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something special about nested objects (CSG or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). MORAY allows textures and visibility levels of gro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to be inherited by lower level objects. This mean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ssign a texture to a high-level object in the hierarch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below this hierarchy will automatically have this tex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them, unless they specifically use another texture.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need to assign a texture to every object you creat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 a CSG object that should be one color, you just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ure to the CSG and leave the textures of the sub-o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. They will then automatically inherit the textur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15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so true of the visibility level. If an object has 0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it will be assigned the level of its parent object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above you can also specify that an object has a vi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relative to its pa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  Basic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ORAY first starts up you will see the main screen with 3 2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s, a 3D-view and the main menu. Below the four views is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arious sub-menus. You interact with the scene in the 3 vi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use. You can select and move objects i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s. If you have placed a camera in the scene, your a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3D window from its viewpoint. This is also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OV will 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is operated like any other normal GUI menu, you cl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while the cursor is over the button you want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on on the main screen is covered 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  The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itives that MORAY supports are all closed objects. They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bes, Spheres, Cylinders, Cones and Tori. These can also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G and Group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primitives are rotational, translational and conical swee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zier patches and heightfields. Light sources are also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 These objects can be used in Group-, but not in C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.    Cu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be is your standard issue box that go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-1,-1,-1) to (1,1,1), i.e. is centered around the origin and i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wide in each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.    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run of the mill sphere, centered at the origi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dius of 1.0. You can unevenly scale this sphere, th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rrect primitive for POV-Ray is handled by MO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3.    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ylinder is defined as an object with its base at Z=0, ext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Z=1, centered on the X-Y plane, with a radius of 1.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16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4.    C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e has its cap plane at Z=0, where the radius is 1.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s to Z=1 where it comes to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5.    To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rus lies in the X-Y plane. The major and minor radiu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rom its editing menu (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6.    Rotational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tational sweep is an object defined by taking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s (segments) and rotating them about the Z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ORAY exports a rotational sweeps, it outputs a un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_triangles. The whole object is auto-bounded with one bou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, unless you provide a bounding box yourself (which is not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since MORAY will make a really tight b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7.    Translational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lational sweep is an object defined by extruding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urves (segments) that make a closed outline, from Z=0 to Z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utput as a union of triangles and smooth_triangles. The c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se planes are created by splitting the polygon,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all edge points together, into tri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8.    Conical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weep that is defined by taking a number of cu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gments) that make a closed outline and extruding them from Z=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=1, except that all points on the curves move towards and mee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,0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9.    Bezier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bezier patch (the POV-Ray primitive) is defined by six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oints. This does not give you many possibili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orming the surface. Basically you can make a 'hump' type shap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per sheet like object. To make more complex bezier patch sh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have more control points, i.e. more 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 has the ability of handling connected bezier p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17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two adjoining bezier patches to meet at a common ed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ly easy, all you need to do is to place the control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along the shared edge at the same positions. But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ches to make smooth transitions is difficult,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pe at these shared control points need to be the same i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es. This is very tedious to do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 handles this for you, making sure that adjoining patch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ly connect correctly, but will also exhibit 1st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ty, meaning that you won't see a crease or edge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es join. This is done by not allowing the user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 control points directly. The shared control poi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by MORAY according to how you move the surrou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oints. This ensures that the slope at the control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ibits 1st order contin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 sheet of patches. The patches are created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hare their common edges. You can create one that is 3 by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s, for example. This patch starts out f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reate a cylinder type structure. It starts ou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 and can be deformed to make a bulging pipe, for ex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bezier patches share the two opposite edges to make up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 segment. You can specify how many of these seg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on top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reate another cylinder type-structure. It als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as a cylinder where not two, but four patches make up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 segment. This arrangement is used for the body and l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lassical graphic object, the Utah teapot. The spout and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de of the 2 cylinder version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ches you create will remain one object, no matter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patches make up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0.   Height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 can handle heightfields, although they are shown as cub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the heightfield data is not read in from the file. Thi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oo much data and consume a lot of memory and would bog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s pretty heav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1.   Ligh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sources are not really primitive objects, since one can't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all they do is let us see the rest. But they fi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itive object category from the way that MORAY handles th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can do with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18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ry to POV, you can place light sources in composites (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). So if you make a desk lamp, you can attach the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to the globe in the lamp. MORAY will calculat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according to the lamp transformations and ex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position to P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  The Non-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CSG objects and Group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1.    CS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G objects are made up of one or more primitives or CSG objec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 union, a difference or an intersection of thes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2.    Group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bjects are made up of one or more primitives, CSG- or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. They are similar to composites in POV-Ray excep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place light sources in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.  The Came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meras are special objects. You can define the posi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at and the aperture of the camera. You can also tell MORAY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to display the camera in the wire frame display. MORA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correct definition for POV-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ling fields of the camera objects are used differen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they work with normal objects. The X-scale specifie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to draw the viewing pyramid (which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V), the Z-scale specifies the aperture of the camera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tation fields are not used in came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lation fields define the position of the camera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the lookat point. These can be switched for mov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19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  The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of defining a texture. You can select a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texture from a list defined in one of the support fil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your own. If you create a pre-defined one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ny of its parameters, since it is defined outside of MORA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 your own you can change the ambient, diffuse, specul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ion and refraction components as well as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 Creating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object, click on the CREATE button in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ess Alt-N (for N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esented with a list of possible object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object you wish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for a name for the object. This must be a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i.e. no other object in the scene is allowed to ha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If you enter a name that already exists, you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create thi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 then creates the object and places it in the global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Depending on the type of object created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further information about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 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mitives require no more information and you ar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objects editing menu (see Editing an Object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  Bezier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bezier patch, you need to tell MORAY what type of 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like (see Bezier Pa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sheet type patch, click on SHEET. Then select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atches (i.e. the POV-Ray primitive type patch) to creat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specify how many in X and how many in Y should be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lick ON OK to create 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cylinder-type patch, click on the 2-patch or 4-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 button. Then specify how many cylinder part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ed on top of each other. Then press OK to create the p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20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patch has been created you will be placed in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  CSG and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reate a CSG or Group object you can specify which objec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 to a CSG o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bject selection list on the left will show you all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. You can select an object to attach to the CSG or Group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clicking on it, or clicking once and selecting GROUP IT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one press DONE and you will then be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 Creat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texture select TEXTURE from the CREATE menu or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EXT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to choose what type of texture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  Predefined POV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 knows about all textures you put in the TextureFile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). It will display a sorted list of these texture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oose one and it will be created for you. If you wish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ne, simply click on it, otherwise press cancel or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porting your scene, MORAY will not create the defin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ure, it's up to you to include the correct fil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ures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  Opaque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create the texture from within MORAY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ambient, diffuse, specular and various other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porting you scene, MORAY will create a textur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your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21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  Imagemap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ure allows you to create an imagemap texture,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ly place on an object. Once you have assigned a tex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ype to an object, it will be displayed on the wire 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It is a light green rectangle with arrows from the 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ottom left) of the image along the X- and the Y-axis. The X-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closed arrow, to help you to keep the X- and Y-axis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this texture graphically and scale, rotate and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bout just like any oth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  Wood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ure is meant for making it easier to place wood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 It also has a graphical display, like the imagema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nsists of four lines along the woods major axis, form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(well square, actually). The wood will have one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oughly) in this circle. You can now select the wood and sca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it to make the object look like it was cut out of the woo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angle 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 Selecting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edit or change an object, you need to select it.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bject can be selected at any one time. It is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 on the screen, whereas all the other objects are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  Graph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asiest and most straightforward way to select an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camera, or a texture, or a bounding box. Move the cursor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hat belongs to the object you want to select. Then p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the Shift-Key and the left mouse button. Then drag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rectangle that covers the line, i.e. the line shoul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rectangle you make. The first object MORAY fi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line running through this rectangle will be the object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22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  Using the Object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lick on the SELECT button in the main menu a window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-like display of the names of all objects will be display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displayed in buttons. Top-level objects are display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edge of the window. Sub-objects are displayed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parents, connected to them by lines. Bounding box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red above the objects they 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n object simply click on the button with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you want to select on it. The selected object is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ellow button. All the sub-objects belonging to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are displayed in a slightly light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dit the object, you can immediately press Alt-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r. The window will then disappear and the normal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menu appears. After you have finished editing the objec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urned to th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and object you can also press Alt-D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object. You will be asked to verify this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  Selecting the Parent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an object and wish to select its paren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. If no parent object exists for the currently selected obj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  Selecting the Texture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texture of an object, press Alt-T while the obje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You can now scale, rotate and move it, just like an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 This is handy for placing a planar image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.  Selecting the Bounding Box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the bounding box of the currently selected objec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B. If the object has no bounding box then noth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rectly select the bounding box in the object brows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23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 Editing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edit an object, you need to select it.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above on way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 The Object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basic menu that all objects share. It offers contro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texture, the bounding box, the visibility level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object. If an object has another editor (true for bez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es and sweeps), you can call an extended editor from thi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mplex objects will have more buttons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1.   Assign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list button containing all the names of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textures. You can assign one of these textures to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licking on the required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yet created the texture fro this object, you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by clicking on the NEW button next to the NO TEXTURE button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llowed to create one or more textures and can then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f them 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currently assigned texture is shown in a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Above this label button is a button with the lege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. This button can be used to clear the referenc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ure name may have an asterisk ('*') in front of i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the texture has been inherited from the parent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the NO TEXTURE button in this case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2.   Assigning a boundin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list button containing all the names of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(i.e. not assigned) bounding boxes. You can assig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ounding boxes to the object by clicking on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ing box. It will disappear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currently assigned bounding box is shown in a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Above this label button is a button with the lege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. This button can be used to clear the referenc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in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ing box may have an asterisk ('*') in front of i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the bounding box has been inherited from the pa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24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3.   Changing the vi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buttons concerned with the visibility level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 There is a 'R' button, a '+' button, a display button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-'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button shows the current visibil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prefixed by an asterisk, then the visibility leve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erited from the pa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prefixed by a plus sign, then the visibility leve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o the pa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R' button specifies whether the visibility of the obje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or absolute. If the button is depressed then the leve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'+' or '-' buttons increases or decrea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ility level. If you decrease the visibility level to 0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will inherit the visibility from its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4.   Changing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object is displayed in a label button.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button will pop up an editing window, allowing you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5.   Calling the extende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object has an extended editor the EXT. EDIT butto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Press this button to enter the extend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6.   Leaving the Object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this object editing menu either press the DONE butt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 The Torus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rus menu offers two buttons more than the normal objec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used to set the outer and inner radii of the to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one of the buttons will pop up an editing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you to specify the new radi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25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 The Heightfield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ightfield menu offers a button to specify the file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field. Although you can enter any file name, MORAY wil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correctly on GIF, TGA and POT files. If you specify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, you will need to edit the POV scene file.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will pop up an editing window, allowing you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 The Light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ng menu for lights is similar to the normal object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except that the texture and bounding box lists ar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 it contains sliders for specifying the color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ness of the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three sliders are R, G and B components respectively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colored lights, use these sliders to set the ligh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slider is set by MORAY to the gray equival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 If you manipulate the fourth slider you are specifying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and the slider sets the brightness of the light. All sli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come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. The Group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dit a group object the basic editing menu describe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xpanded by controls to add and remove sub-objects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 current sub-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.1.   Adding a sub-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sub-object click on the ADD OBJECT button.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select the object to add to the group. When you confi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the object will be removed either from the global object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rom the object it was a sub-object of. It will now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.2.   Removing a sub-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one of the sub-objects click on this object in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GROUP button will be activated. Pressing on this butt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object to be ungrouped and it will re-appear in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26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6. The CSG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dit a CSG object the basic editing menu describe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xpanded by controls to add and remove sub-objects,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the current sub-objects, to change the order of th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 and to specif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bject listed in the sub-object list is the base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SG is a difference this will be the base object fro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ubsequent object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6.1.   Adding a sub-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sub-object click on the ADD OBJECT button.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select the object to add to the CSG object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e choice the object will be removed either from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list or from the object it was a sub-object of. It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obj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6.2.   Removing a sub-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one of the sub-objects click on this object in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GROUP button will be activated. Pressing this butt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object to be ungrouped and it will re-appear in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6.3.   Changing the CSG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OPER button until correct CSG operation is shown.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FFRNC, INTERSCT and U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RNC makes an object that consists of the first subobjec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minus all the rest, i.e. all subobjects except the firs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away from the first sub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SCT makes an object that consists of all the space tha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objects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ON makes an object that consists of all the sub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6.4.   Changing the sub-objec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CYCLE button to cycle the subobject. The first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the last object and the second object become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 This allows an object that was not added to the CSG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first object to be made the main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27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 Copy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 allows you to make single or multiple copies of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 If you click on COPY or press Alt-C from the main menu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 will open where the main menu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menu is setup for making a single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 If that's all you want to do, just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ransformation buttons, just like in the main menu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you to transform each object as it is created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multiple copies of a cube and set the X-Transl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each new cube will be offset by 2 units from the last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be along the X-axis, forming a line of cu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odes that you can specify for scaling, rot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modes. Change modes by clicking on the SCALING, RO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RANSLATE buttons. The button text will change from OFF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means that for the new copy the values that you enter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dded to the values that the previous copy had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set X-translate to 2, all subsequent copies will b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away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means that the values of the object are *multiplied*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that you entered. For example if you've set X-translate to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irst cube has a X-translation of 1, the first cop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2, the next at 4, the next at 8, then at 16, at 32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ACH TO SAME PARENT button specifies whether to attach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, that will be created, to the same parent objec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object is attached to. This button is only activ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you are copying has a pa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EAT COUNT button specifies how many copies to create.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utton to enter a repeat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the settings have been set to your satisfaction,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NE button for the object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your mind, press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 Textur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some of the textures that you create in MORAY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predefined texture, however, you cannot edit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of the texture, since it needs to be defined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28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EXTURES from the main menu brings you to the textur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eft is a list showing all the texture names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n this scene. Clicking on a texture will se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to the texture settings of that texture. You can then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arameters and enter new values. There are also three sli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ich you can set the color of the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. Delet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move unused textures and used textures.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extures that are not being used in the scene,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UNUSD button. Otherwise click on DELETE and the textu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Any references to this texture will also be removed,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that have the texture assigned to them will cons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texture assigned to them aft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. Replac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your mind about what type of texture to assign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, or you may work with dummy textures until the geometry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e layout) is finished and then wish to set the texture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an be used to accomplish this. You selec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s in the list on the left of the menu and then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. You then need to create the texture. If you've defin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already then create a pre-defined one with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When done, MORAY will replace all references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 by references to the newly crea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3. Creat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texture press CREATE. You will be asked what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 and the name of the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4. Textur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agemap texture is displayed in the wire frame display to 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 placing (scaling, moving, rotating) it relativ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 It consists of a light green rectangle with arrows alo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and Y-axis of the image file. The X-axis has a CLOSED arrow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nd, the Y-axis has an OPEN arrow on it's end. This assis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eing exactly how the image file will be mapped onto the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29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od texture is also displayed in the wire frame display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lace it correctly. It is displayed as four lines along the 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ree at a distance of 0.866 from the center of the wood.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s a reference when scaling  the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5. Editing the IMAGEMAP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agemap texture also has it's own editor, next to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in the texture editor. Here you can set the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ing and smoothing of the imagemap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FILENAME to specify the filename to use for the tex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. You need to specify the extension, too, since MORAY extr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when exporting to POV to specify the imag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ONCE/TILED button to toggle between the two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status is the status that will be exported. If th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s ONCE the texture will only be mapped once onto this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ROUGH/SMOOTH button to switch on (or off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ola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 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een is divided into four views. To the right and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iews are menu areas. On the main screen the area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Main menu and the area below the views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 The three 2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D views represent views from above, from the side an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. Each view can be separately panned and zoomed and can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led grid to aid you in plac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1.   Disabl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sable a view by moving the cursor over it and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-' key. The view will be cleared and will not be refreshe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2.   Enabl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able a disabled view by moving the cursor over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'+' key. The view will be from then on be upda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the sce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30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3.   Enlarg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large a view by placing your cursor over the view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and pressing either the middle button, if you have a thre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mouse, or both left and right buttons if you have a tw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mouse. The view will be enlarged to cover the area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by the three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same button(s) again will make the view rever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4.   Toggling the Grid in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urn the grid in a view on and off by moving the cursor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 view in question and pressing the Alt-G key.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e grid off if it was on and on if it wa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5.   Pann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view can be separately panned to bring certain areas of a sce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view. To do this, move the cursor into the view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. Press and hold the CTRL-key. Now press and hold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nd drag the scene. The scene will follow the mous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release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6.   Zoom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zoom into or out of a view, move the cursor to the view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Now press and hold the ALT-key. Press and hold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and move the mouse up (away from you), to zoom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r move it down (towards you) to zoom out of th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. The 3D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D view is the view that the last selected camera se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at the raytracer will create. If this window is blank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don't have a camera defined or it's pointing away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in the scene. You cannot interact with this window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it's merely a display of the scene, although it can be enlar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able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. Interacting with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teract graphically with the selected object on thi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teraction is done by moving the cursor over the view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interact with the object, depress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ving the mouse until the object has been manipulat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ction and then releasing the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31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to the object when you do this is determi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et intera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basic interaction modes: scaling, rota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. Scaling is divided into uniform and non-uniform 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.1.   Setting the interac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action mode is set by either clicking on the mode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, or by pressing the corresponding ke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You cannot change interaction modes while having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on-uniform scaling mode, press 'S' or click on S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niform scaling mode, press 'U' or click on US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otation mode, press 'R' or click on RO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ranslation mode, press 'T' or click on TR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.2.   Using Scal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ale objects, you need to move the mouse into the vie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objects in the dimensions you want to scal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uniform scaling mode set, this doesn't matter, sinc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of the object are scaled equally. Now press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and drag the mouse to the upper right. The objec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mouse movement. When scaled enough,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.3.   Using Rot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tate an object move the mouse into the view where the axi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 would come out of the monitor. Move the mouse to a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from the objects origin, press and hold the lef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ag the mouse around the objects origin. It will rotat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rigin, following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.4.   Using Transl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n object move the mouse into the view represe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 in which to move the object, i.e. the dimension tha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the same should be the one that would stick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32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. Interaction strang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an object and attempt to scale, rotate or mov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not follow your mouse. This happens when the object i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hierarchy of objects that have also been rotated or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consider the following set-up: you have a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wo non-transformed cubes. Now you rotate the group by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around the Z-axis. If you now select one of the cub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move it along the X-axis, it will move along the Y-axi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ecause the transformation of the cube (translation in X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to the group transformation (rotation about Z).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bes X translation gets rotated to a (in the absolute world)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hen designing scenes, start from the bottom up and only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subobjects have the correct relative position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.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is the menu that you see when the program ha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It has two main regions. The top half or so contain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current object. Specifically it display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and its trans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.1.   The Transformatio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y first button contains the name of the object. Then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blocks of transformation information, as well a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 mode indicators (more on that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block of three buttons contain the scaling tha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to the object in X, Y, Z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block contains the rotation in degrees tha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to the object in X, Y, Z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block contains the translation that is being appl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.2.   The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transformation block are a couple of menu it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access certain 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.2.1. The CREAT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tton brings you to a menu where you can create new obje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eras or tex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33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: Alt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.2.2. The SELEC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tton can be used if you want to select an object b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graphically (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.2.3. The EDI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tton can be used to edit the currently selected object.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is selected you will first be asked to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: Alt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.2.4. The COPY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tton makes one or more copies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 If no object is selected you will be asked to select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presented with another menu, where you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things about the new object(s). This menu is explained i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: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.2.5. The CAMERA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rings you to the camera list editor. Here you can cre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r rename came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.2.6. The TEXTURE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tton brings you to the texture editor where you can cre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, replace or delete 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.2.7. The FILE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tton brings you the files submenu. Here you can load, sa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and export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: Alt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.2.8. The OPTION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tton brings up the options menu, where you can set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MORA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: Alt-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34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.2.9. The QUI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tton will exit the program. If you have changed the sce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saved it, you will be asked to confirm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: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.3.   The informa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main menu are six buttons that give you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tate of MORAY. The first three show the X, Y and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the cursor when in one of the 2D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button shows the amount of available convention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mount of available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fth button shows the number of points currently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for every refresh and the percentage of the point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xth button show the number of edges currently being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refresh and the percentage of the edge lis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 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menu is used to load, save, merge and export files to/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to delete the scene in memory  and to set so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s that can be executed use the current filename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 the list of available drives. If it is empty, th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ar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new filename either click on the filename butt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tart typing. Either way, an editing window will pop up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filename already on disk, simply click on the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button showing the MDL files in the current directory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in the filename button above the list. If your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other directory you can navigate through the directori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the directory names, which are surrounded by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, press DONE or the cancel button to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35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or entered a name, click on LOAD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L file. If there is a scene in memory you will be asked whet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is scene. Answer YES if you want to discard the sce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load the one on disk. If you press NO, MORAY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.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files to your current scene by clicking on MERG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ilename will be loaded and added to the scene.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import objects from a library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oaded a file and now want to save it again, you can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directly, since the filename will still be the same (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d in another file). MORAY will keep the old file, chang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to BAK, and will save the scene to the origi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nter a new name under which to save the scene,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efore clicking on SAVE. Just start typing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.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this button will open a menu below the view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hange a f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target raytracer to either POV 1.0 or POV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ll the texture checking routine. This searches the sce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bjects that have no textures assigned to them. This objec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lected and you can the edit it and assign a new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able or disable the grid snap. You can also set the sn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size. Alt-S can be used to toggle sn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REGISTER button that you will use, if you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This function will ask you to type in your name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(which you will receive when registe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:  Do *NOT* use this function with incorrect data. MORA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usable if you enter incorrect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36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5.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tton is used to actually write the scene in memory to a P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e file. MORAY will create a file in the target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CFG file (see Configuration). You can then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 and start POV to trace the scene you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6.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tton clears the scene in memory. It will ask you to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cision first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 Extended 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bject types have further editors that change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etry; the Bezier patches and the sw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 The Bezier Patch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ditor allows you to change the control points of your 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graininess of the patch display, i.e. how fine to dra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ch is drawn in the 2D-Views and the 3D-Views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 the points similar to how you would manip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in the main screen. The views can be panned and zoomed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ch is manipulated by moving control points. MORAY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 single control point or a selection of control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couple of ways to move the control points, you can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you can scale them and you can rot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1.   Mesh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just the amount of mesh lines that MORAY will crea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tch. If you want a detailed view, you would select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sity, i.e. move the slider to the right. This will slow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redraws and chew up memory. If you're satisfied and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hat much detail you could then select a lowe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is only relevant for MORAY, since POV-Ray handl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zier patches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37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2.   Redraw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 from using the Mesh density setting to decrease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hat need to be drawn, you have two more options of incr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draw rate while moving the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 MESH button can be used to hide or show the mesh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ontrol points. The mesh redrawing can take quit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so it may be good to hide it while moving the points.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he mouse button, after dragging the points, the mes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: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 CTRL button can be used to hide or show the control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while moving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: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3.   Selecting and deselecting contro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points move the cursor to a view where the control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vi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Left-Shift-key and then open a rectangle that enclo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. Do this by clicking the left mouse button, keep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and moving the mouse. When the points are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le release the mouse button. The selected points will now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e the number of points you have selec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button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depress the Left-Shift-key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In this case all points near the curso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select points, do the same as above, but enclose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 tries to guess at what you're attempting to do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r desel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a select operation on points that are already sel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 assumes you want to deselect them and doe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a select operation on points that are all desel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 assumes you want to sel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a select operation where you enclose selec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elected points, MORAY can't know what you want to do, so it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keyboard modifier. If you've pressed Left-Shift, MO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you want to select and if you've pressed Right-Shift, MO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you want to desel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38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you can change views between selection operations. So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 to select a point in the side view and there ar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'behind' this point you'll have selected all these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o deselect those that are behind the point of interes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go to the top view and deselect the ones that you'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three buttons that you can use to change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all the control points by pressing on MARK ALL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ood for moving the whole origin of the patch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select all points by clicking on UNMARK ALL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, if it would be a bit tedious to deselect the point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state of all the points by clicking on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. This selects deselected points and deselects selected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lect all points but one, you could select th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click on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4.   Changing the control point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selected points to manipulate you have s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ies of moving them. While moving the control poin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grid and the actual patch mesh can be made to disappea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 Rate, above). Once you are finished moving the points ab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h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three basic modes: scaling, rotation and trans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ing and rotation can be made to work locally (more later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ing can be switched to and from uniform 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4.1. 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mode if you want to just move all the selected point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ocation. Move them just like you would an object. P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the left mouse button and mov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: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4.2.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mode to move the points in such a way that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scaling the points relative to the whole patch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mouse, after pressing and holding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s will be scal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: 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39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4.3. Local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cale the points in relation to each other, i.e.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m closer together or further apart, you would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MORAY calculates the center of gravity of all selected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ales relative 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: L (after pressing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4.4. Uni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 UNIFORM button then scaling will be uniform,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Y will scale the selected points equally in all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: U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4.5.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otate the points about the origin select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Again, press and hold the left mouse button and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 a circular path around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: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4.6. Local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otate the points in relation to each other,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ir center, use this mode. MORAY calculates the cen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vity of all selected points and rotates the points arou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according to the movemen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: L (after pressing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. The Sweep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sweep types (rotational, translational, conical) a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ps consists of a number of curved line segments, form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ranslational sweep, this outline is swept along a stra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rom Z=0 to Z=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nical sweep the outline is also swept from Z=0 to Z=1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shrunk to a point at the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rotational sweep the outline is rotated about the Z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ng screen can be panned and zoomed like the view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40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starts out with four segments, arranged in a square.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d of a segment is a point with two handles (a knot)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determine at what angle the curves leave the k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handles, move the cursor over a handle, press and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ouse button and move the handles about. The handl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about the position of the knot, i.e. where the two cu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s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two handles are locked in relation to each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only one of them, press and hold the Shift ke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.1.   Curve di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visions slider determines how many times the line seg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vided. For editing, this setting only influences the displa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but once you leave the editor, it determines how 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re frame will be displayed. This of course directly infl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memory the object requires and how fast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visions setting has no influence on the number of div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ex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.2.   Moving a k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 knot, move the cursor over the knot position, p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the left mouse button and drag the knot around. The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 segments will move along with the knot. When you hav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not correctly, let go of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.3.   Smoothing a k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a sweep to be continuous across a knot, the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be at the same angle or 180 degrees ap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 handles of a knot form a straight line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NGLE button. Click on it, then move the cursor over the k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question and click again. The handles will be set to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 and the sweep will not have a visible edg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.4.   Adding a k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knot, click on the INSERT KNOT button. Then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the curve at the position where you wish to insert the k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mouse. A knot will be inserted there, in such a way 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n edge. You can then move or edit this k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41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.5.   Deleting a k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knot, click on the DELETE KNOT button,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knot you wish to delete and click the mouse. The kno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and the knots on either side of the deleted kno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ed. You can delete all knots except three, since you canno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ful outline with two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.6.   Enter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directly enter the values for the last selected k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lick on the corresponding button and enter 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.7.   Exporting to a RA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port sweeps to a file in raw format. This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sweeps that you can use with other programs that can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 files. Raw files are normal ASCII text-files that contai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efine triangles. There are nine numbers per line, three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XYZ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POV 1.0 this might be of interest to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ing up the rendering. POV 2.0 will include code that optim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es made of triangles, but POV 1.0 does not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re is a program called RAW2POV.EXE by Steve Ang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POV 1.0 files from Raw files, that are tightly bound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peed up rendering tremendously. RAW2POV.EXE can be fou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(GO GRAPHDEV, LIB 8) or on most BBS that have PO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42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 Appendix A: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   where n is 1 to 9 sets the global visibility level to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0     Sets the global visibility level to 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    Selects the bounding box of the 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Calls the Object Duplicator to make copies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Deletes the 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   Edit the 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    Calls the File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     Toggles the grid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   Calls the Creat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    Calls the Optio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    Selects the parent object of the 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Toggles Grid Sn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   Selects the texture of the 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     Verifies that all the objects in the scene have a tex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to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Quit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-'       Disable the view under th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+'       Enable the view under th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'       Set the transformation mode the ro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'       Set the transformation mode to non-uniform sca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'       Set the transformation mode to trans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'       Set the transformation mode to uniform sca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'       If the selected object is a camera, make the trans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ormations move the lookat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'       If the selected object is a camera, make the trans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ormations move the camera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. Object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   Edit the 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Delete the 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    Select the parent object of the currently selec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. Bezi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Toggle Grid Sn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'       Select translation mode for moving the control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'       Select non-uniform scaling mode for moving th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'        Select uniform scaling mode for moving the control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'       Select rotation mode for moving the control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'       Select local mode if either scaling or rotation mo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'       Deselect the selected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'       Select all poi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43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+'       Disable the view under th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-'       Enable the view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 Appendix B: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. For all POV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visibility setting of objects to hide fine detail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large scenes. This will improve redraw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relative visibility setting on nested objects.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quickly hide large objects when working on the detai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CSG objects are not displayed in their final for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make the subobjects of a difference have a visibil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higher than the base object, i.e. the first objec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G difference should have a lower visibility level than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ub-objects. This will avoid the cluttering of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ll those shapes that cut away from the base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Group- or CSG-Objects with their origin at th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, then move the group. Don't group objects at their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, move the group to the final location. This makes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object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transform Group- or CSG-Objects until all their sub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correctly placed. This helps you transform sub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ouse, wtihout getting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assign textures to subobjects of Group- or CSG-objec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y have a different texture from the rest of th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, since textures are inherited to subobjects. This le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change the texture of the whole object later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go to each subobject to change the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objects logically. If you make a body, group the e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 Then group the eyes, nose, mouth and skull 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group the upper body with the head and arms, etc. This l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ransform the entities better, e.g. turning the bodies h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s only the changing of the rotation of the head. Ey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th and skull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make the divisions of sweeps and beziers too high.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, set the divisions as high as you want, but when finis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t to an acceptable level, where you can make ou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 This is so that your display doesn't get clutter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raw speed stays high, and conventional memory is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44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snap to grid function, use it from th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. This is because only the cursor is snapped,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themselves. So if an object has an X translation of 0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set the X-Snap to 0.5, moving the object will change the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by 0.5 (in this example to 0.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'-' key to disable views if you only need one view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This will improve the redraw rate. When done use the '+'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draw the disabled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bezier patches are coming out with holes or hav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regularities, you may have to edit the POV file and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vision or flatness setting of the 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2. POV 1.0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make groups too deeply nested. Since POV 1.0 can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s on nested objects, this will not allow you to make t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ed scenes. Tip: Check whether POV 2.0 isn't ou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complex sweeps, you may find a vast impr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ndering time if you export the sweeps (EXPORT RAW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eep editors) to the RAW file format and use Steve Angers RAW2P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(which can mostly be found where you found POV) t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tightly bounded triangle patch. If you do this, then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the sweeps are not part of a group, since RAW2P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composite object, that you would need to transfor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3. POV 2.0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 your subobjects, if they are complex. Although POV 2.0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ing slabs, you may find manual bounding b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45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 Appendix C: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le quality. (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!)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ome authors require written permission before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 easier, because you can try before you buy. And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head is 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-back guarantee -- if you don't use the product, you don't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46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tting snap,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ggling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 Appendix D : Index             Group Object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dding subobjects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reation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diting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moving subobjects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zier patch    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on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, 36                        Heightfield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hotkeys, 42                   editing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, 16                        Hotkeys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r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                           Image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isplay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era, 18                             editing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e, 16                             Installation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10                    Inte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G Object, 18                         general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subobjects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order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on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, 26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subobjects, 26            Light source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be, 15                               editing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in menu,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                                   hotkeys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display, 34                   MD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aching, 12                     directory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, 12                          startup scene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          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                          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ing, 36                        assign a bounding box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, 34                          assign a texture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, 35                          bounding box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ing, 35                          browser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, 35                           creation,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leting all,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diting,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general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                              interaction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ame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                                  primitives,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nual                     Page 47                  MoRay V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, 21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ations, 13               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ility, 14; 24                   disabling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35                            enabling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, 35                      enlarging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grid display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nning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zooming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                         visibility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nging an objects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V                                    general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file, 36                    relative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ing files, 12                setting global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                                    display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ing to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W2POV.EXE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unding box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ent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ure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Browser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here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ical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to RAW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ional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al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on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map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aque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defined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defined list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ing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us, 16;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,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