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ANSI Copyright (C) 1993, Greg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bably work on your system but if it doesn'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 nor responsibility.  If it hurts you or your system I ain't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ything for it.  As with all software you're taking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display an ANSI file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SI.SYS or any other ANSI driver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arely have ANSI.SYS loaded on my work computer since a) M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NSI emulation built in and b) it takes up a little mo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just don't want to give up.  The downside of this, howev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o need to view an ANSI file I have to modify my old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thus enabling the TYPE command to work with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NSI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ypeANSI I no longer need to load ANSI.SYS to view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ansi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the filename of the ansi file you wish displayed..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d enjoy this program and you want to send $$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however, it's not required.  If you just want to drop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card saying you're using it, that would be fin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wood, WI  53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