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adways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 -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oug Fi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FILES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ROADWAYS PC ON YOUR COMPUTER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OADWAYS PC FROM WINDOWS 3.x 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OADWAYS PC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ling Roadways PC with the Keyboard 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City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ar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ADWAYS PC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est Distance (or Time)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MENU 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eage Rate Change 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ettings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Home (Starting) City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run Last Route 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Shortest Time/Dist 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SCREEN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Output 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eage Calc. 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Bar to Continue 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ROADWAYS PC WITH A MOUSE 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Yes/No] PROMPTS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ouse on the Route Screen 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ING ROADWAYS PC 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USE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CITIES TO ROADWAYS PC 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OUT THE DATAFILE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OTATE THE CHANGES ON THE PRINTOUT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Kinds of Roads 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s to Keep in Mind 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THE DATAFILE USING A TEXT EDITOR 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DATAFILE AND EXIT THE EDITOR 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TY SORTER 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itfalls When Adding cities . . . . . . . . . . .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PROBLEMS WITH ROADWAYS PC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ROADWAYS PC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 IN ROADWAYS PC 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ON ROADWAYS PC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AUTHOR 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HANKS TO: .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ROADWAYS PC . .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 . . . .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 OMBUDSMAN POLICY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.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ADWAYS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ease Version 3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: Doug Fit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is an easy to use program to help you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 route from one city to another.  It fully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 mouse or keyboard entry and will work on any IBM PC/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, AT or compatible computer with an MS-DOS version l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is distributed as Shareware and as such is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pied, passed on and uploaded to any computer servi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.  After a trial period, it is expecte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ill register his or her copy if it is going to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has many advantages.  You will be assur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he most up-to-date copy of Roadways PC and be elig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ree technical support.  Also you will be able to by-pa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copyright screen as well as having access to the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support conference on the Free World BBS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modem, you may get the latest news an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adways PC as well as technical help by calling th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BBS at (618)746-9043 (300 to 2400 baud) or (618)746-91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00 baud or greater)  Set your software for 8 bits, No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 stop bit (i.e. - 2400, N, 8, 1), and after logging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[J]oin the Roadways conference, number 16.  Whenever any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files, suggestions or hints come in from other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they too will be posted here for other Roadways PC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gister your copy, see the registration form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documentation, or print out the registration for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lled INVOIC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the requirements for running Roadways PC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BM PC/XT/AT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384K of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ype display (Monochrome, CGA, EGA, VGA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loppy Drive (any size or density) (Hard drive recommen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or Logitech Compatible Mouse or Trackball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 Co-processor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copy of Roadways PC should include the following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does not, please contact the author with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r copy came from, so a good copy of Roadways can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oth you and your source.  This will ensure everyone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copy of Roadways PC, with all of its feature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ass a copy of Roadways PC on to your frien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it to a computer bulletin board, remember to NO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ROADWAYS.CFG.  This is the configuration file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on YOUR computer and may cause other folks problem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use it.  When they run Roadways for the first time,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EXE ----------- The main Roadways PC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AT ----------- The text file containing the cit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OC -----------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STA ----------- Data sorted by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CTY ----------- Data sorted by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TIM ----------- Data for the shortest time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ICO ----------- Windows 3.X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DOC.BAT ----------- Documentation Print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DOC  ----------- Invoice to register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EXE  ----------- Roadways PC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DOC  ----------- Revision history of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------------- Special information not in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----------- Identification file to help BB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ROADWAYS PC ON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Roadways PC is very simple.  You may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to either a floppy disk or to your hard disk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ne.  If you are upgrading from an earlier version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page 25 and perform the procedures in the section entit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GRADING ROADWAYS PC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ry to run Roadways PC without first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rogram, Roadways will remind you.  You will see a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forms you that Roadways PC has not been configu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  At this point, Roadways will end and you ca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o configur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Roadways PC, all you need to do is follow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sert the disk containing Roadways PC into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ype INSTALL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You should now see a menu that gives you the option to d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our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Install or change installation of Roadways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Register your copy of Roadways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Run Roadways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Exi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ext, you will be asked if you wish to make a backup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program disk.  If you answer Y to this questi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xited from INSTALL so you can use DISKCOPY to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riginal disk.  If you answer N to this question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to continue with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ext the question "Do you want to install Roadways now?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.  This is just to make sure you really do want to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, and is only to give you a chance to change your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you really should go ahead and install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Now you will be asked if you wish to install Roadways PC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rive.  If you answer Y to this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You will be asked if the subdirectory C:\ROAD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where you want Roadways installed.  If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installed in a sudirectory on drive C: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ADWAYS, type 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You can enter a different drive and subdirector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.  Just enter the letter of the drive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installed to, and when ask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name, type in any legal DOS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The subdirectory will be created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nd Roadways will install (or copy) itself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he next question asks if you have a color monitor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type of color monitor and card, type Y. 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or Hercules display of any type, type N.  If you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you will be asked if you have a Hercules video adap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Answer Y if you have a Hercules card, N if you don'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nswer N to the Hercules question, and get eith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hen you try to run Roadways or the screen stays blank,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running INSTALL and selecting Y for Herc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he next question asks if you want Roadways PC to calcul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reimbursement cost per mile.  This option is prim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for folks that get reimbursed for their mileag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trips, although it has other uses as well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ions for IRS mileage deductions and so forth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the author of Roadways PC makes no clai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the accuracy of the mileages calculated.  Roadways P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a tool to help you plan your trip, and as such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used when accuracy is importa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Roadways PC to calculate a cost per mile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'Y'.  Next you will be asked for the mileage rate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per mile you want Roadways PC to use.  You must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umber as a decimal.  For example, if you want to us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s per mile as the rate, type .24 and hit &lt;enter&gt;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can be anything up to $9.99 per m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orry if the amount you want to use changes later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asily update it from within Roadway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Next, you will need to choose the type of printer you ha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select your printer from the list. 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is very general.  This is because the options di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n the characters that are printed from the trip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f you have a dot matrix or laser printer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IBM compatible.  You can tell by looking at the print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o a ro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ed the IBM, laser or EPSON selection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when you print out a route, you should see smoo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lines between the headings and the list of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outes.  If your printer prints a bunch of letters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ooth lines, you will either need to change your printer d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or setup to the IBM character set if there is on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rinter, or you'll need to select either option 4 or 5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e the '-' and the '=' instead of extended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some laser printers come set-up in an 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emulation mode.  The problem is that HP does no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ded IBM character set, so again, you will need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r printer into IBM Proprinter emulation mode or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4 or 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have a printer, it doesn't matter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, but you must select some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The next questions are to establish the average spe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used for calculating driving times.  By default,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55 mph for roads with a 65 mph speed limit and 45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roa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release of Roadways PC, changes were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 states with the lower 55 mph speed limit on interstat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sult, the times for the eastern seaboard states are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ccu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by way of explanation, the 55 and 45 mph averag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as the defaults based on quite a few tests with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users.  Although most people are absolutely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verage 70 mph in 65 mph areas, all but a VERY few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much over 60.  If you have a family, 55 may be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on many trips, but most folks were surprised at how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umbers came to their actual driving ti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as added for those 'out-of-the-ordinary' fol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rive either faster or slower than the average person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the default speeds of 55 and 45 mph, just hit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f the questions.  To enter your own speeds, simply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n.  Decimals and letters are not allowed, only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ange can be from 0 up to ludicrous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Now you need to choose the name of the city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will use.  This is primarily for those folk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on using or creating datafiles for other countries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, in detail, some particular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first time user, I suggest just hitting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will select the datafiles that came with your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if you type in the name of a data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exist, Roadways PC WILL NOT RUN!  You will have to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INSTALL program to enter the name of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Now, Roadways PC will create a file called ROADWAYS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contain the configuration informatio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This file will be put in the subdirectory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Roadways or on the floppy disk if you did not put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&lt; Not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nfigured Roadways PC for your compu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sh to pass Roadways along to someone else,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not copy the ROADWAYS.CFG file onto their disk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do not include it in an archive or zip file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cause problems for the next person who g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.  The files that should be included are the o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above in the section entitled "DISTRIB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Now the Installation program is complete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main menu, and if you are a registered us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he option to fully register your copy of Roadway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registered user of Roadways, you may bypa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screen that appears on bootup.  If you are alread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 program main menu, skip to step 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figure your system to by-pass the copyright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sert your Roadways PC disk into your computer or g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on your hard drive that contains the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ype INSTALL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elect option 2 from the menu, Register Roadway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You will be asked for the code that was in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that was sent to you by the author.  Enter that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all has gone well, you will see a short messag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  Press any key to return to the main menu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ble to select option 3 from the main INSTALL men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Roadways PC.  It should now start up without the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t any time you should start see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gain, you will need to re-run this option.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if you ever accidentally (or intentionally) dele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OADWAYS PC FROM WINDOWS 3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s 3 icon for Roadways PC is included on this disk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use Roadways PC under Windows 3.X,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Ru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Open the program group where you want Roadways PC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Select the 'FILE' option on the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Choose 'RUN'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Type in the path to your ROADWAYS.EXE file (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ROADWAYS\ROADWAYS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Click on 'Change Icon'.  At this point, you may be tol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icons exist in the selected file, and that you can selec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'Program Manager' file.  Just click on 'O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Enter the path to your Roadways PC subdirectory and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oadways icon fil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:\ROADWAYS\ROADWAYS.IC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This example assumes you installed Roadways PC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ub-directory called ROADWAYS on drive C: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- Close the box, and you should now see the Roadways PC ic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group you selected!  You should now be able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by just double clicking on the Roadways PC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is designed to be simple to use. 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hat is 100% Microsoft compatible (i.e. - Microso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tech, Dexxa, etc.) and the driver is loaded, Roadways PC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that it is present and display a Mouse cursor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Roadways PC properly configured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ad and run, presenting you with a copyright notic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a registered user.  To exit this screen, simply pre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or left mouse button or wait for about 5 seco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Roadways PC will check to make sur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necessary data files and if not, it will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m.  The most important file of all is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AT.  Without this file, Roadways PC will not ru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ree data files, ROADWAYS.CTY, ROADWAYS.ST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TIM are created from the ROADWAYS.DAT file, so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issing, Roadways PC can still run.  However, before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, it must create the missing fil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or some reason, any of the sorted data files is mis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will inform you of this and then it will proc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files, save them and then run Roadways PC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n almost automatic action requiring no input fro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pressing a key to go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reation of the datafiles, you will noti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box on the bottom of center of the screen with a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that changes direction.  This is just to let you know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is going on and that your computer hasn't locked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Roadways has loaded and made sure all of th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present, it will begin loading the city data i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 two lines in the lower portion of the screen that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ing to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 Numb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line indicates the number of cit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The second line will count up until it mat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ine.  The purpose of this is just to let you know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is going on, and that your computer hasn't locked up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two numbers match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of having the cities sorted either Alphabetically by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lphabetically by state.  Press either 'C' or 'S' or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click anywhere on the word 'City' or 'Sta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Roadways PC with th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now be at the main program screen.  Dow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there should be a list of cities, arranged either by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city, depending on your choice earlier, with the top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ottom, you will see a block with two ch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ed NEXT PAGE and PREVIOUS PAGE.  This block is for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nly.  It can, however, help you remember the proper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.  The first letter of each of the commands is highligh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ny of these keys will do what the function s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mouse, see the section on Controlling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ith a Mouse for more information on its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y unassigned keys (say for instance the 'H' 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the Key Help block to appear just above this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and provides you with the functions of all of th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used at this point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ward the top, you will see a block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Starting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this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Key --------------------- Move up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Key ------------------- Move down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key (or P key) -------------- Go to Previou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key (or N key) -------------- Nex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 ------------------------- Go to the Firs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Key -------------------------- Go to the Las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------------------------ Select a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Key -------------------------- Activate the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key ---------------------------- Quit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key ---------------------------- Re-run the last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key ---------------------------- Retrieve saved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key ---------------------------- Change the Mileage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key -------------------- Key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problems remembering what keys do what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 that is not on this list ('H' for example)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esented with a window that shows the primar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or Roadways PC.  To clear the window,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, space bar or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a city, simply use th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area over the city you want, then press &lt;enter&gt;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see the city you are looking for on the screen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gUp (or P) or PgDn (or N) keys to flip through the 'page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ities until you locate the city you are looking f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selected a Starting City,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at the top right now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nding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you will see a block just below that block which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what city you chose as the starting city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ing for you to choose the ending cit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the above procedure to select the end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city, and again press &lt;enter&gt;.  Now you will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window that contains the starting city also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city along with a prompt for you to decide if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 If so, type either 'Y' or press the &lt;enter&gt; ke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type 'N', and you will be able to re-select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nd ending c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tarting city and ending city are the same,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ill clear the block and tell you to select the starting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type 'Y', you will see a small square towar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screen that is labe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see numbers count up, as Roadways PC calcul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mileage to the destination.  As before, this is pu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stly to let you know something is happening, sinc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er computer, the route can take longer to complete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till faster than my closest competitor!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true of long, coast-to-coast ro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 Hint 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-Run button (or the 'R' key or the 'Re-run last rout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n the Utilities Menu) can be used to quickly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city while not changing the ending city (so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 of the default starting city option!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unning a route, go select a new starting city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'Re-Run' or press the 'R' key.  The route will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w starting city, but with the same ending cit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ALT key will toggle the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screen.  From these menus you can perform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unctions that are also available from the hot key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trieving saved routes and exiting Roadways PC. 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enu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lets you retrieve saved routes from disk or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.  If you choose Retrieve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name of the directory contain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route files.  If you have saved the rout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directory and drive that has Roadways PC, all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is press &lt;enter&gt;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no route files in the default directory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specify, Roadways will tell you and give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entering a different drive and directory or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'R' to return to the main city selection scre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with an .RDW extension in th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a directory of all these files on the screen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sking which file you want to retrieve.  Just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route file (with or without the extender.  I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.)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now see the route just as you saved it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you may elect to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- Print the route you just retr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- Retrieve another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ROADWAYS PC MAIN - Return to the City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first letter of the option you want and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Roadways PC tell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can change the mileage rate, default settings, choo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tarting city, re-run the last route or toggl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shortest time or shortest distanc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rings up the same window as pressing an unassigned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- H or 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ring up the introductory Copyright scre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get to by-pass.  This is just for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 Distance (or Ti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just a status indicator and cannot be selected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can tell if you have selected to have a route ru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rtest distance or the quicke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the options in the Utilities section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tilities Menu contains many different options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customize your Roadways PC.  Here are the funct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items on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Rate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used to change the mileage rat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driving costs.  Here you will have 4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alculate actual cost per mile based on price of gaso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ome up with a pretty 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ssment of the gasoline cost on a trip. 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of a gallon of gasoline.  Enter it like so:  1.0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indicate a price of one dollar, eight point 9 cent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ll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also be asked for the gas mileage of your vehic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be entered in miles per gall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gasoline was a dollar eight point 9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 got 30 miles per gallon, you would enter the follow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question:  1.089 &lt;enter&gt;   and the following to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  30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is accurate to 2 decimal places on cost per m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rate your vehicle.  For the above example, you would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ost to operate your vehicle for one mile would be 3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s.  This takes into account only the cost of the gaso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ear and tear on you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Calculate cost per mile on a cents per mile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if you want to calculate a cost per m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a set per mile rate.  For example, if you get reimbur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your company at the rate of .24 cents per mile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asked what rate per mile you want to us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nter this amount as a decimal numbe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24 cents per mile, you would enter .24 and press &lt;enter&gt; 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 Decimal points are important!  9 and .09 ar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hings when entered here.  The first will mak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at $9.00 per mile and the second at 9 cent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on't do a mileage calc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urn off the mileage rate calculation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, you will not have the mileage rate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oute screen or on your printout or disk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ed one of the first 3 options, you are ask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ave this rate to disk for permanent use in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.  If you do, press 'Y', if not, press 'N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ed 'N', you will be asked if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is correct.  If it is, press 'Y' and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Roadways PC and that rate will be used until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, or chang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rate calculated is not the one you want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s, press 'N' and you will then be asked if you wa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rate calculation done.  If you answer 'N'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, there will be no mileage rate calculation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s, until the end of the current Roadways PC session o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ange it again by pressing 'M' at the City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Return to Roadways with no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does just what it says.  If you selec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you will be returned to the main city selection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ast selected mileage rat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most of the other screens in Roadways PC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lso supports a mouse.  The mouse cursor will appea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on the Utilities menu is the option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 of Roadways PC.  Once you select this ite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ange any of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Printer type - You can choose any of 5 options for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inter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Display type - Choose color, monochrome or Hercules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- City datafile name - Choose the datafile Roadways will u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f special importance to folks that want to use data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ther countries or specific files for a particular sta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.  These datafiles must be created by users.  Som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made, and are available on the Roadways PC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.  See the beginning of this document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Change default speed used to figure driving times -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lets you change the speeds used to figure the estim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ing times on the final route.  If you change anything 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upon exiting back to Roadways PC (by menu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he driving time file will be re-created to refl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However, in order for these changes to take effec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re-start Roadways.  For this reason, I recommen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6 after changing thing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Go back to Roadways PC - Lets you return to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using the changes you have selected.  The chang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o the ROADWAYS.CFG file, but until Roadways is re-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not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Re-start Roadways PC - This will reload and run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ct any changes you have made to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Get help - This option will bring up a screen of help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each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 Defaults options work just like their counter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STALL program, so if you have questions or probl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look back at the section of this manual called '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on your Computer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is fully functional on these screens as in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e option to return to Roadway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you have changed will be saved to the ROADWAYS.CFG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you ma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Home (Starting) 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going to run several routes all from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int, you can save quite a bit of time by sett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as the default starting c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option is selected, you will be taken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selection screen.  You will notice that just below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will be a prompt telling you to select the default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, or press zero to for no default starting cit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cursor keys or mouse to select the cit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be the default starting city.  Once you choose i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will appear showing the starting city and you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choose the ending city.  All routes run after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sk for only the ending c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able the default city selection, press '0'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'Set Home (Starting) City option.  This will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e default selection and you will be able to choose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nd ending cities as us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with version 3.25, the default city i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when you exit Roadways PC.  Each time you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, you will see the default starting city you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up automatically.  If you want to either chang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city or do away with the default all together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above instructions and your chang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run Last Ro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very handy feature if you are wanting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omparisons using different re-imbursement figur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or want to see if there is a difference in faste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us shortest distance.  Selecting this option will re-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selected starting and ending c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ame as pressing 'R' or clicking with your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'Re-Run' button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Shortest Time/D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cide whether you wa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st route or the shortest.  In most cases, the two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, but if there are a lot of county roads, state roa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age through a state with a 55 mile per hour speed limi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could vary quite a b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find that a route is quicker when you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longer (mileage wise) drive because of the speed lim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toggle the calculation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rtest (quickest) time or the shortest distance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).  You can tell which is currently selected by look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right hand corner of the screen, in the menu b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to routes being slightly different based on wheth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in a 65 mph zone or 55 mph zone, when you selec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the route is actually run from both directions. 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with this is that you could wind up with the rout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 in direction from the one you want in dir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run a route from Washington, D.C. to St. Lou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. with the shortest time option activated.  You'll fi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e displayed shows from St. Louis to Washington.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omewhat confusing and I hope to be able to fix this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route is complete, the screen will clea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will be displayed.  At the bottom of the screen, be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ontaining your options, is a line indicating the sp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ed for time calcul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se the defaults of 55 and 45 Mph, the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ates = 55 Mph and Non-Interstates = 45 M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in states with a maximum interstate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55 Mph, the lower number will be used.  For exampl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nsylvania, the maximum interstate speed is 55 Mph,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used for all time measurements is going to be th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or in this case, 45 Mp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take a look at the five options in the block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'P' to print the route ou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ess 'O' to save the rout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ess 'M' to see Mileage information if i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'Q' to Quit Roadways PC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the Spacebar to do another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print the route out as many times as you wis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'P' for each copy you want.  When you ar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, you may either quit or run another ro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help menu is available on this screen as well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it, press any key not highlighted on the screen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ox.  I recommend either 'H' or 'F1' since thes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help commands in other programs, but any unassigned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o.  The right mouse button will also turn this screen 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help window is open, you can close it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ESC, &lt;enter&gt; or the space bar, or by clicking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hand corner or on the &lt;CLOSE&gt; spot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alculate a route that is longer than will fit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creen, you will see two little boxe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hat say Scroll Up and Scroll Down.  By using the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r the U and D keys, you can scroll through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 at your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routes to disk is very simple.  From the Route sc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'O'.  Roadways PC will ask you for a path and filenam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ave the route in the same directory as Roadways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do is enter the filename you want your rout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.  Do not enter an extender, only a valid MS-DOS file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charac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not save any routes under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.  Roadways PC will not allow this, sinc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be possible to overwrite one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ccid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if you at any time change the extender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DW to another, Roadways PC will not be able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f you wish to retrieve the route in Road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oadways files are saved with the extender .RDW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ext files.  There are no special characters or fun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.  This was done to make it easy for you to rea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avorite word processor for inclusion in a let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you are pre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Cal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open a small window in the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 that displays the mileage calculations if the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enabled.  If you chose not to do mileage calculation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be displayed in the box informing you of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se to do mileage calculations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leage rate in cents per m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 mileage cost one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nd trip mileag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other windows in Roadways PC, this one can be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ESC, &lt;enter&gt; or spacebar keys or by clic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CLOSE&gt; spot or upper left corner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nd your Roadways PC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 to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is will take you back to the main city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f you haven't printed out your route or saved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it will be lost.  However, if you suddenly realize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ed, before doing anything else, you can select 'Re-run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' from the Utilities menu or press 'R' or click on the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button on the main screen to re-run the route with your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ROADWAYS PC WITH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is a program that lends itself well to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ointing device.  Use of the mouse is almost intuitive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kes sense to point at what you want.  This is the philosop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which the mouse interface was desig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first boot up, after the copyright screen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choice of sorting the cities by either c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  Simply move the mouse cursor to the one you wa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with the left button.  You can click on any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, not just the first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t the main menu, the following is the assign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utton - Selec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Button - Activate the Keyboard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is implies, to choose a city, select a menu item or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in a box that is on the screen, just position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ver what you want and press the left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ge through the cities, simply go to the boxe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  Here is the function of the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GE - Selects the next page (screen) of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PAGE - Selects the previous page (screen) of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the mouse cursor and clicking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n your selection, you can page through the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ortlessly, and select your starting and ending c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thing goes for the other screens.  When you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th several selections in it, simply click on the wo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es/No] PROM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a mouse, you can answer a yes or no promp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utting the mouse cursor over your choice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ending city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is Correct &lt;[Y]es/No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swer yes, position the mouse cursor over the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make and click the left mouse button. 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answer all Y/N prompts if you do not wan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 This includes the ones when exiting Roadw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if one of the options has brackets around it (i.e.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es) that option is the default and you need only hit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on the Rout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active mouse areas on the route display scree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ox at the bottom of the screen.  Here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f either Printing, Disk Output, Mileage dis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ing or Space bar to continue.  By clicking with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on the word with the highlighted lett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at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if you have a route longer than the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at one time, you can click in either the Scroll U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Down box to scroll the city route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you do not have to click on the highlighted let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nywhere on the word that contains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ING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d your Roadways PC session, go to either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(the one that contains the city list) or the rout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You may either press 'Q' or click o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command line switches availabl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ing and running Roadways PC easier and more customiza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- Load Roadways and sort the cities in City order fo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- Load Roadways and sort the cities in State order fo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- Run the city sorter program (creates or re-creat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.CTY ROADWAYS.STA, and ROADWAYS.TIM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- Provides help on the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t any time you cannot remember what th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are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ll the switches available and retur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C and /S switches speed entry into Roadways PC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head of time the way you want the cities display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by city or by st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find out more about using the /I switch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is one particular setup you always want to us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install it in an environment statement.  You can have up to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environment switches to activate options in Roadways P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ality, if you look at the list of possibl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, you will notice that there is really only a ne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wi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obvious use for this is to add the cap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oadways PC come up with the cities listed either by c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tate.  Here are the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OADWAYS =/C    Makes Roadways PC come up sorted by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OADWAYS =/S    Makes Roadways PC come up sorted b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one of these, just add the appropriat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o your AUTOEXEC.BAT file.  Please note that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override whatever environment switches you choo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you can use some of the other command line switch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, I don't recommend it, since Roadways PC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up with those options selected every time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CITIES TO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viously, this program would be of only limited us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be expanded and customized.  Since the initial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airly limited, it would be good to be able to add new c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options for adding cities:  First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e City Editor from the author of Roadways PC for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.00.  This is not a shareware program, but it will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the entry of cities and reduces the possibility of err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option is fairly easy, but does requir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ing.  Manually!  Here are the basic steps you'll perfor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cities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Print out the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Annotate the changes you want to make on the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Modify the datafile using a text edi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Save the datafile and exit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Run Roadways PC with the /I switch to re-create the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 data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in more detail here is a breakdown of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 THE DATA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dding your first city, make sure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road at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lculator (to help add up the number of m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ntout of the datafile ROADWAY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ckup copy of the datafile ROADWAYS.DAT (VERY IMPORTANT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 can't help you with the first two, I can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good printout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t up your printer and make sure it is on-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t the DOS prompt, type COPY ROADWAYS.DAT PR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file should now print out.  Be forewarned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airly long datafile (more than 5 pages) so make sur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pa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TATE THE CHANGES ON THE PRINT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all of the items at hand, sit down at a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y the data file printout out in front of you.  The first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9 ,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ALBANY,NY,6,195,90,146,93,90,80,133,87,88,27,-7,154,18,88,142,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,87,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ALBERT LEA,MN,4,112,90,262,121,35,93,183,90,168,54,35,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,ALBUQUERQUE,NM,4,66,40,323,44,25,365,60,25,257,172,40,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look at what each piece of this data mea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line is very important.  This line contain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s of data indicating the number of cities in the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maximum number of connections that any one city can ha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the first number tells us that there are 219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ata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listing may have a larger number here as new c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constantly added and the datafile is growing regularl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number tells Roadways PC what the maximu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ities any one city is connected to.  This will becom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arent as we move on, so don't worry too much if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y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econd line is the first piece of city data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cities are numbered from 1 to 219 (in this examp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s may be higher), consecutivel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NOT MOVE THE CITIES AROUND!  You cannot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the existing cities or remove a city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ating the entire listing.  You can remove the last c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a new city on the end, but that is the ext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 you can make to the ci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ty data is set up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UM,CITY,STATE,CONN,C1,R1,D1,C2,R2,D2,C3,R3,D3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UM is the city number and applies to this line only!  I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CNUM for Albany i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is the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is the stat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 is how many other cities this city connects to.  In 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bany, it connects to 6 other cities (in th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 is the city number of the first city that this city conn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  In our example, the first connection from Albany is to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195, which should be SYRACUSE,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 is the number of the route by which this city connec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indicated by C1.  Albany is connected to city number 195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ate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1 is the distance from this city to the city indicated by C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any is connected to city number 195, by interstate 90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of 146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2, R2, D2, C3, R3, D3, etc. are the other cities that conn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ity, in exactly the same format as C1, R1, and  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for each connecting city is always enter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City number, route number, distance.  Spac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anywhere but in the actual city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it easier to understand adding a new city, 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a look at how city number 219 was added to the data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n't already, print out the city dat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ADWAYS.DA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a look at city number 219.  We are going to pre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city does not yet exist in the datafile.  What we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is add the city Zanesville, Ohio.  By looking at my atl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decided that I want it to connect to two other citi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the datafile alread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ties I want Zanesville, Ohio to connect t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bus, Oh. (city number 4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bridge, Oh. (city number 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my atlas, I get the route information about the r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bus, Oh. is 54 miles away on interstate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bridge, Oh. is 26 miles away on interstat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I just have to build my new line entry.  Her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 for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irst is the new city number: 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Next is the city name:  ZANESVILLE  (all ca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 is the state name:  OH  (two letter abbrevi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 number of cities we want to connect to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ity number of the first connecting city:  46 (Columb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oute number of the first connecting city: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Number of miles to the first connecting city: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City number of the second connecting city:  29 (Cambrid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Route number of the second connecting city: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Number of miles to the second connecting city: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new lin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9,ZANESVILLE,OH,2,46,70,54,29,70,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of the cities in the line is not critical,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data is.  In other words, it's ok to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bridge, OH. as the first city in the line of conn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, however it is not ok to put the number of mil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e number, since Roadways PC will think the rout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distance and vice-vers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developed the new line, you must now g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connection at the other end.  For instance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 connection to city number 46 (Columbus, OH), but Columb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does not have anything showing it's connection to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21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mplete the connection, go up to city number 46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number of cities it connects to by one.  Next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ing city information.  In this case you would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o the end of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219,70,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hould look familiar.  219 is the number of the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s added at the end of the datafile.  70 is the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rom Columbus, OH. to Zanesville, OH., and 54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iles between the two c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this for each of the connections made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implify matters, I usually just use a pencil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information on the datafile printout.  This way, I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that I haven't left anyth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Kinds of R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allows six kinds of roads to be used.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nterstates, 2) U.S. Highways, 3) State Roads or Highways, 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pikes with a numeric designation (i.e- TP-9), 5) Rural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6) Turnpikes without a numeric designation.  To differen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m, you use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o specify an Interstate, Simply type the nu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ate (i.e. 64 would indicate interstate 64 or I-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o specify a U.S. Highway, simply type the number of the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negative (i.e. -64 would indicate US-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To specify State roads or highways, simply add 1000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 number (i.e. 1052 would indicate SR-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To specify a turnpike (or toll road) that has a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, simply add 2000 to the road number. 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pecify a Turnpike that also has a state design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9, you would enter the number as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To specify a County Road, simply add 3000 to the roa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3013 would indicate RR-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To specify a Turnpike (or toll road) that has no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 (i.e. the New Jersey Turnpike), just enter a 0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the word Turnpike to be printed out on the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to Keep in M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some important things to keep in mind when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NEVER insert a city into the datafile anywhere bu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NEVER delete a city from the datafile, unless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d to either delete all of the cities after the cit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delete or completely rebuild the file to renumber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 after the deletion and change all references to the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w numbers.  If you MUST delete a city, leave the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in the datafile and delete all connections to that c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lag the city as deleted and it will no longer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ity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fter adding a new city or connection, make sure you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ties connected to and make the connection back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o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 you add a city to the listing that is on the path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ities that are already connected, it's best to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between the two farthest cities and connec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in-between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DATAFILE USING A TEXT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finished adding cities and making th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out, load up your favorite text editor.  Pleas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you should avoid using a word processor if pos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are very familiar with using it to make a tru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ave the datafile as an ASCII file with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s ONLY at the end of each line of data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any of the data lines anywhere other than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piece of data for that line, Roadways PC will not 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recommend using an editor such as MEDIT or even EDLIN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amiliar with it's use.  MS-DOS versions 5.0 and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super editor called EDIT.  This editor will d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ific job of adding cities since it is very well behav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made all the changes to the datafile,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file to the very first two pieces of data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in our example these were the numbers 219 and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a comma.  You will need to change the firs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flect the total number of cities now in the data fil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if the last city is city number 225, you should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19 to 22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if any of the cities connects to more than 8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, you will need to change the second number to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nnections.  For example, if the city with th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nnections has 10 total connections,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number 8 to a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DATAFILE AND EXIT THE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all of your changes have been made,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file and exit your editor.  If all has been done cor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w be ready to run Roadways PC with the city s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TY SOR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can use your changed (or new) datafile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t Roadways PC re-create the sorted and time data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is, at the MS-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/I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run the city sorter, recreating the sorted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your changes included.  It will also create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file used to figure the fastest route.  This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using the speeds that were sav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either from running the INSTALL program or from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peeds in the Utilities menu from within Roadways P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new datafiles have been created, Roadwa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, and you should see your added cities in the list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you try some routes, in both directions, on your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sure that the information you put in is correct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n't make 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Pitfalls When Adding c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the single biggest pitfall when adding citi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tation to try to add new cities without a print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.  This is NOT a good idea, and can result in erro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s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commendation from one of Roadways PC's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, "don't try to add more than 3 cities at a time" (than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nt, George!).  This will greatly reduce the probabil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big problem area can crop up if you use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or editor that splits or word-wraps the data lin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ing an ASCII save, these programs will frequently p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carriage return at the end of each screen line instead of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physical line.  This is why it is very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a backup of the datafile on hand, in the event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working with gets messed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omething goes wrong with your datafile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, as the program will either not run at all or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an error and terminate operation.  If this happen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something is wrong with your datafile, and you will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correct the problem with a text editor or re-cop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atafile back to the directory or disk you a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fr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really isn't hard to add cities.  Just copy your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 other place and play with it.  Just remember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with the /I switch to allow the city sorter to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s of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PROBLEMS WITH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You get an error message that the ROADWAYS.DAT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- This error indicates that for whatever reason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ADWAYS.DAT is not in the same place as the ROADWAYS.EXE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to fix this:  You can re-install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original disk, or you can just re-copy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AT to your working disk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You get an error message that there is an err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AT file at a particular city number - Thi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occurs when you've added a city to Roadways and ma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ncorrectly.  I suggest that you print out the data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especially close at the area around the city number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occurred, since this is where Roadways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, the problem is just that either a piece of data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out or a period was put in where a comma should have b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cases, the city number shown doesn't have a probl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is non-displayable or in city number 0. 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onnections for each city matche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.  For example, check to make sure that if a city you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3 connecting cities, that the number of connections show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as w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ig culprit here is accidentally putting a period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ieces of data instead of a comma.  If your text editor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 search, have it do a search for periods.  Ther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in any of the numeric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just can't find the problem, drop your printout (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ith a copy of your ROADWAYS.DAT file on it) in the ma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along with a copy of your ROADWAYS PC disk and I'll see if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fin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Roadways PC says that the sorted datafiles are corrupt -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ll occur either during or just after thes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using the /I command line parameter.  Usually,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mething is ultimately wrong with your main ROADWAY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Here is the best way to test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running Roadways PC without any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- just type ROADWAYS and press &lt;enter&gt;).  If the probl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ly in your main datafile, the error listed in #2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  If, however, you still get a message s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is in one of your sorted datafiles, try re-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with the /I switch and see if it fix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hen I try to run ROADWAYS PC, after the copyright screen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n error right away that says I have Roadways PC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wrong display and to select Hercules in the setu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error is due to the inability of the Hercules displ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in anything but 80 column text mode.  Just re-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rogram and answer N to whether you have a color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 to whether you have a Hercules card and monitor, and re-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.  This should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pgrading from a previous release of Roadways 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steps you need to take to avoid losing an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made to the city data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AKE SURE YOU HAVE A BACKUP OF YOUR ORIGINAL ROADWAYS PC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THE NEW ONE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you have added or modified your city datafiles,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y of YOUR city datafiles that contain th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OADWAYS.DAT, ROADWAYS.CTY, ROADWAYS.STA and ROADWAYS.TIM). 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up away so you don't accidentally erase or over-writ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n't changed the datafile, you may wan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r datafile as it may contain new city data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ave.  If this is so, copy everything from the new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ROADWAYS subdirectory, go to step 3 and skip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py all the files EXCEPT ROADWAYS.DAT, ROADWAYS.C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TIM and ROADWAYS.STA from the newer versio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directory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elete the file ROADWAYS.CFG from your Roadways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ype INSTALL at the MS-DOS prompt.  INSTALL should lo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Follow the steps listed in the section INSTALLING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to make the new ROADWAY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Go through the configuration process.  When it is don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w have a completely upgraded Roadways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key thing to remember is that the new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OADWAYS.CFG) is probably incompatible with earlier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 IN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ice that the help windows and the mile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window are very similar.  For the mouse user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can be either closed or moved at will.  To move a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click and hold the left mouse button down on the top ba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, and draw it where you want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window is closed, it will revert to it's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if re-opened.  You can close the windows by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in the top left corner, clicking on 'OK',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, pressing the space bar or hitt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ON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dea for Roadways PC came from a similar program don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e many years ago.  This program worked but was very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at all flexible.  It seemed to me that a much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of the idea could be had by using the IBM PC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far superior processing speed, memory capabiliti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 of better languages to work fr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, Roadways PC was done in GW-BASIC, howev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me apparent very rapidly that this was unsuitable.  Be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horrendously slow, it was also bulky, requiring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interpr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discovering Microsoft QuickBASIC 4.0,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as re-written in modular form without line numb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bugs manifested themselves, some of which we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and some which were part of QuickBASI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I discovered the Microsoft BASIC Compi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.1.  This is what this version of the program i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 Here, finally, was the support I needed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and bugs in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g Fitler is in the U.S. Air Force and has bee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17 and a half years.  In his spare time, he is edito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azine One Thousand, a magazine geared to the Tandy 1000 ow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 has been programming since 1983 and started ou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ri 800 series of computers.  Currently, he is us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386DX-33 computer with 8 megabytes of RAM, super VGA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rd, 130mb hard drive and CD-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HANK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would like to thank the many folks who had a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esting, passing on ideas and generally giving him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less nights.  These include (but are by no means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y Tourigny my favorite idea man and best friend; my Dad, B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ler - Thanks Dad!; Ken Mooney, a wealth of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ritating correctness; Ken Kapinski, for always saying the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at just the right time; My wife, Edna, for her infin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ience and pats on the back at 2:00 a.m.; to everyone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Roadways PC - Thanks for your demonst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  You're all appreciated more than you re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is distributed under the Shareware concep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ike it, please register it.  This will help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enhancement of the product, as well as compens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for the work put in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Roadways will entitle you to free upgrade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 Also, registered users will be able to disable the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screen.  Basic registration costs only $10.0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time free upgrades are available as well for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5.00 on top of the basic registration.  See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or more information on these o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free to give this program to anyone, and put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nformation services you wish, as long as all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section DISTRIBUTED FILES are inclu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registrations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g Fit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25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tt AFB, Il.  62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make all checks and money orders payable to Do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ny questions or suggestions to improve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, please drop me a line.  Thank you for suppo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 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loss of data or any other reason, even if the author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t o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.  In no event shall the author's liability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ever exceed the price paid fo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regardless of the form of the claim.  The pers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the author of Roadways PC makes no clai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the accuracy of the mileages calculated.  Roadways P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a tool to help you plan your trip, and as such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used when accuracy is important. 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f you wish to use Roadways PC to plan a trip, you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route with a reputable atlas to make sure it meet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Roadways will provide a route that is the shor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data it has to work with.  Any errors, omiss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ights or problems with the data and the algorithm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mileages and display the data are the 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of the user and no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 OMBUDSMAN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adways PC version 3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g Fit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25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tt AFB, Il.  62225-0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   State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ntity: 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ing:               Check the options you w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Registration    :  $10.00  [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time Free upgrades:  $15.00  [  ] (must also order bas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Editor Program   :  $10.00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o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above      :  $30.00  [  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Illinois Residents must add 6.25%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:  ($2.00 in U.S., $3.50 outside U.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sent           :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 5 1/4" _____   3 1/2" _____   High Density (Y/N)?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hone (not required): (____)-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hone (not required): (____)-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find Roadways PC?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r Suggestions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Roadways PC has been delivered and accep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.  Upon receipt of this paid invoice, if an upgrad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, a current disk and any updated document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W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