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####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</w:t>
        <w:tab/>
        <w:t xml:space="preserve"> ## ##</w:t>
        <w:tab/>
        <w:t xml:space="preserve">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# ##   ## ##    ###### ##   ## ##  ## 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</w:t>
        <w:tab/>
        <w:t xml:space="preserve"> ## ##</w:t>
        <w:tab/>
        <w:t xml:space="preserve"> ## ##</w:t>
        <w:tab/>
        <w:t xml:space="preserve">    ##</w:t>
        <w:tab/>
        <w:t xml:space="preserve"> ### 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#### ## #### ##</w:t>
        <w:tab/>
        <w:t xml:space="preserve">    ##</w:t>
        <w:tab/>
        <w:t xml:space="preserve"> ## # ##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####   #####  ##</w:t>
        <w:tab/>
        <w:t xml:space="preserve">    ##</w:t>
        <w:tab/>
        <w:t xml:space="preserve"> ##  #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</w:t>
        <w:tab/>
        <w:t>### ##### ###### ##   ## ##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*  The Documentation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1 }---------{ Introduction }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QQLink - a reply linker for use with the "Squish"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by Scott J Dudley. If this doesn't make much sens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just downloaded the wrong archive - from here on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run, or are about to set up a Fidonet BBS 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ott's software. If some of this is unfamiliar, read Squish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's got a good basic explanation of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Link is quite a simple programme - if you haven't already, go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est of your mail software. Things will tick along quite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(not that you won't notice the la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2 }---{ What QQLink does for you }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ith Fidonet echomail, and similar medi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's news is that of threading - jumping forward to a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/replies, back to its original, between repli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tc. Unlike a local BBS message area, message number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messages may vary, so some tricky method must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uniquely identify messages in a way that does not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, and secondly to use this information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 reply thread into messag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donet, this is accomplished by the use of hidden "kludges"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and REPLY. These are defined in the standards document "FTS-000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, it was common practice to build the reply links by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bject lines of messages - ie. if a message ha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 Wibbling and widgets", then the next message with the sam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ts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this has some disadvantages, but this is what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! For example, often a thread of discussion will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ubthreads on different topics, but with the sam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quish's builtin reply linking, all the messages in both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jumbled into one. Also, in situations where a user wil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not quote others, attempting to find what they were re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come a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Link solves all this, and additionally, almost always link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(QQLink stands for Quick sQuish Lin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factor is gained by storing link information in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file for each area linked. This is a very good tradeoff 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 take up considerably than this, so an additional 8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- Squish takes the same approach to sto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-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3 }------{ How you use QQLink }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rop QQLINK.EXE into whatever directory you keep Squish 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it out by manually linking an area. If your Squish.CF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Link 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QQLink &lt;some area on your system&gt; if you don't receive the TUB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k will automatically read the path to the echo you specify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Squish or *.MSG) from your Squish.CFG or AREAS.BBS.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report as the area is linked, and a final repor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linked in this pass, with the percentage of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have FTS-9 kludge lines. If this percentage is below about 7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using a different link mode, /SUBJ or /MIX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quish configuration file called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CFG, you can specify it using the -c command line switc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linking isn't going to be much use if you recei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a day, however. So the best thing to do is add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k to the batch file you use to process inbound echo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Squish is generating an EchoToss.LOG file -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ff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Squish I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Squish IN OUT -f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quish in multipass mode, or doing any other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Squish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ll to Squish in your batch file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Link -f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programmes using EchoToss.LOG, make sure they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the DEL! QQLink will now run automatically to link an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- messages posted by you are assumed to be link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or software (this is true for Maximus, Pobble, and al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ware of that use the Squish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disk cache with all mail processing software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{ 4 }---{ Command line parameters }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Link now accepts a wide variety of command line parameters: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, in gory detail (for a quick reference, run QQ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HELP or -?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&lt;pathname of a Squish style messagebase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&lt;pathname of a *.MSG style message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Links the messagebase specified, even if it i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quish.CFG file. This might be useful if you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areas with a utility like NetMgr, or if you wish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local area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&lt;filename&gt; or /CFG: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ets the path to your Squish configuration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. QQLink reads a lot of importan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ish.CFG, including the paths, tagnames, and forma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reas, and the path to your AREAS.BBS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&lt;filename&gt; or /AREAS: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ets the path and filename of an AREAS.BBS forma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 addition to or instead of a Squish.CF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is switch overrides the "AreasBBS" configuration ver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ish.CFG. You could use it to run QQLink with a *.SQ? or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mail processor other than Squish (QMail or I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&lt;echotoss&gt; or /LOG:&lt;echot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pecifies a file containing a list of area tags,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/line feed pairs - the areas specif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in this run of QQ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&lt;echotoss&gt; or /XLOG:&lt;echot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pecifies a file containing a list of area tags,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/line feed pairs - the areas specif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d from linking in this run of QQ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LOG and /XLOG parameters are parsed in left to righ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mmand line, so "QQLink -flog1.log -xlog1.log" wil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reas, but "QQLink -xlog1.log -flog1.log" will lin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specified in LOG1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log parameters may be used: "QQLink -flog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log2.log -xlog3.log -flog4.log" will link all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LOG1, EXCEPT those that are found in either LOG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3, AND the areas in LOG4, regardless of whether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OG2 and LOG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&lt;echotoss&gt; or /OUT:&lt;echot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pecifies an EchoToss.LOG format file to writ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s actually linked to. If the file you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it will be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or /KILL and -k- or /NO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hese switches turn on and off deletion of the 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ferenced by the /LOG and /XLOG switches, in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se to using the DEL command for some reason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and the command line is parsed from left to righ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QLink -k -fLOG1 -k- -xLOG2" will, when QQLink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, delete LOG1, but not LO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[parms] or /UGLY[:parms] controls use of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his switch allows you to control QQLink's use of colour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des. By default, if you have ANSI.SYS or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nstalled, QQLink will display its output i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. To supress this, you may specify the -u or /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with no addi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ustomize QQLink's use of colour,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character argument to these parameters, of the form "TLS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 T = the "Title"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= the "Linking"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= the "Summary"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= the "Help"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the "Error"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characters can be one of K,R,G,B,Y,C,M,W,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black (K), the primary colours (Red, Green, and B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ary colours (Yellow, Cyan, Magenta), Wh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 If the character used is uppercase, a brigh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, if lowercase, a dim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QQLink -uRWBdd          (a patriotic sc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QLink /UGLY:RrRyB      (a socialist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or /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Relinks *every* message in the areas linked, re-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QQL link information file from scratch. This could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.QQL file became corrupted somehow, or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mark QQLink's straight link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QLink may need to relink your areas should you chang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, or upgrade to a newer version, but it can de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for itself; method and version informa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.QQ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or /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Removes any old reply linking information from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(by default, the old links will be merged with the n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ormal course of operation, this will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, as new messages arriving on your system have n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but it will make a difference if you us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r, or are /RELINK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want to use the /RELINK /CLEAN combination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gy software has damaged the reply links in your area. /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be useful if you want to change an area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subjectline linked to being solely FTS-9 linked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ld subjectline linkages before link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or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Links every area on your system (including netmail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exactly equivalent to listing every are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 on the QQLink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or /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elects ("Old-style") linking with subjectlin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TS-0009 MSGID and REPLY kludges. Although this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has its problems, and does not use the Squish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greatest potential, in areas where the klud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ly supported in others' software, there may be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its "incremental linking" features, QQLin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ly faster than Squish at subjectlin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or /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elects "Mixed mode" linking with both MSGID/REPLY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This method is a "best of both worlds" tha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messages with MSGIDs according to FTS9, and "guesses"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lines at the most appropriate original messag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had extremely varying results with this...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well in areas with simple threads, and comparativel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S9 compliant messages. However, with complex threads invol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ly equal proportion of FTS9 and non-FTS9 messag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ly added to the confusion.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everyone who's commented on previous versions of QQ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sked for a feature like this; so here it is!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-off is that use of the mixed mode linking scheme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.QQL files to slightly less than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&lt;name&gt;  or /TOALL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elects a to-name that will be assumed to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not a reply. By default this is "ALL"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 the specified name will not be linked to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unless they have an explicit REPLY kludge (i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. If you do not specify any &lt;name&gt; parameter,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linked, regardless of what to-name they ha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has no effect in FTS9 lin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5 }-----{ Advanced Techniques }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Using different linking methods for 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rry a number of varied areas, or subscrib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net (as I do) where FTS9 identification for messag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ly used, you might want to link some areas with FTS9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, and some with subjectline linking. You might even, (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!) want to link some areas with QQLink, and som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w possible, through the use of the /XLOG: (-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UT: (-o) commandline parameters. For example, suppose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nk the areas LINK, BBSCMNTS, and OCCULT with subj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, and all others with FTS9: I could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LINK.LOG, and run QQLin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QLink -fechotoss.log -xsubjlink.log -olinkdon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QLink /SUBJ -fechotoss.log /KILL -xlinkdon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nvocation of QQLink links (using MSGID/REPLY)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specified (by Squish) in echotoss.log, excluding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LINK.LOG. The list of areas linked i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DONE.LOG. The second run links the remaining areas (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TOSS but not LINKDONE) by subjectline,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DONE.LOG when it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method to link some third set of areas with /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or with another reply linker altogether are lef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 for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Running multiple reply l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correspondents have alerted me to the fact th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QLink does not delete old reply links in a Squish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ossible (though very slow) to run "Squish LINK"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, and then follow up by linking with QQLink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ing some of the advantages of FTS9 style linking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MSGID-less messages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QQLink now has /MIXED mode which accompl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effect much,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want to try running some other kind of linker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ny? EIDs perhaps?) with QQLink going over the top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just makes a mess, you can delete the messed up lin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QQLink over the area with the /CLEAN /RELIN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Running QQLink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till no stable OS/2 port of QQLink to OS/2 :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is available to volunteers... (You'll ne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quish MSGAPI, and a compiler that can compil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Linking your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QLink treats the Netmail area specified in Squish.CFG 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chomail messagebase. You can cause QQLink to link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the "name" of your netmail area on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an EchoToss.LOG file specified with the -f or /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just run QQLin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QLink -fechotoss.log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it runs - if NETMAIL has no new messages, QQLink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fraction of a second to open an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Using the "QQLINK="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ny commandline parameters on a "QQLINK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string. The environment string is proc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 "to the left of") the real command line for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OG, /XLOG, /KILL and /NOKI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my AutoExec.BAT contain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QQLINK=/CFG:c:\squish\squish.CFG -uGgg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Full screen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kidd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6 }---------{ Why QQLink? }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 am aware of two other products that do the same jo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k - Squish itself, and David Nugent's SQLink programm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iscussed the shortcomings of Squish's linker, primarily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FTS-0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SQLink for most of the time since I started my Maximus BB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QQLink to overcome certain problems with SQLink, mai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wful slowness when linking large areas. This is mai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nk will relink and scan all the messages in an area, as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knowing a) where it left off last time, or b) what the MSG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already linked messag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Link gets around this by storing this information in a ".QQL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lled &lt;AREA&gt;.QQL for a Squish base, or &lt;AREA&gt;\QQLINK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SG base, where &lt;AREA&gt; is the name of the area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area \MAIL\NET would consist of: \MAIL\NET.SQD, \MAIL\NET.SQI,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L\NET.QQL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.QQL files are usually much smaller (8K) tha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so you won't be losing much space. The gain is tremendous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20 new messages in an area where you keep 500, QQLink wil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ew 50, as opposed to SQLink's working on all 500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QQLink would take just 4% of the time SQLink too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reas, such as when used on a point, QQLink will st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imes as fast as SQLink, doing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7 }-----{ Changes since v1.00 }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:  Fixed miscellaneous anomalies in config fil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:  Added subject linking and X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:  Added mixed linking, outlogs, "clean linking", pretty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string, caching of message headers, chang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:  Fixed commandline parsing bug, added $&lt;path&gt; and *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Kludged subject &amp; mixed linking to work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8 }------------{ Cost }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quish itself, QQLink is FREEWARE. I retain copyright, but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to the right to use and distribute it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rge is levied for copying QQLink above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costs of disks or other media, or subscription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QQLink i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, QQLink.DOC, and the accompanying execut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way, except to place them in a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QQLink carries no implicit or explicit warranty.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t will take up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mire QQLink or use it regularly please send a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 address below - I welcome feedback and would lik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round the world QQLink progresses,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ularly use QQLink in a commercial environment, add a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to the postcard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9 }-----{ Reaching the Author }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h Parsons    at 3:771/330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simple question about QQLink, you might pos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B, as there are other people there who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(ie. p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h Pa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Gle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l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ington 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10 }-------{ Acknowledgements }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Ruthven for encourag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J. Dudley for his excellent MSGAPI, which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readers for putting up with my spelling of "colou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gram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, and Maximus are trademarks of Scott J.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a trademark of Tom Je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de in New Zealand.  O~~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/ \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