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ROFIT FOCUS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Profit Focus &amp; Think &amp; D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ff)         Disk Size:  (  ) 5.25"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Profit Focus                              $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MoneyWords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izdex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 ) B/Plan Developer (&amp; Bizdex)                  40.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