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.KEX and POP.KE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(June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and PUSH are two macros that implement a context stack with K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V variables.  PUSHing a context saves your current posi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 and the definitions of any keys you lis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POPing a context returns you to the PUSHed loc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 and restores any keydefs you might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.KEX and SEARCH.KEX both provide examples of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tack to save locations and keys prior to setting up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named locations in your files.  The -b or /b switch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execute a POP to restore locations and keys to their p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POP can also be assigned directly to keys on you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ve around that way.  PUSHing a location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your files and still be able to return to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t the press of a key.  Placing the following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KEX file assigns PUSH and POP to Alt-Plus and Alt-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fine Alt-Plus "Macro PUSH"'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ine Alt-Minus "Macro POP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DIT 5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P, and PUSH macros (distributed as part of this packag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your KEDIT macro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all BBS (and other distributed) utilities/programs/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macros distributed on this diskett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as aids and examples for users of Mansfield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sfield Software does not guarantee, or commit to support or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r macros distributed on this diskette. 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acros provided are not guaranteed to work with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or future versions of Mansfield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comments and suggestions are welcome.  Please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or bug repor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ction 2 of the PCVENA forum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Mansfield Software Group Bulletin Board, at (203) 429-37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