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TAGS.KEX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.0 (June 19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TAGS macro makes it possible to position the cursor on a macr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 in a C program, press the appropriate ke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find the definition of the function, even if it 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CTAGS.KEX, add the command "DEFINE ALT-F8 'MACRO CTAGS'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EDIT profile. Be sure to rerun your profile before try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-F8 key. Then, position the cursor on a macro or functio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he Alt-F8 key. Alternately, you can enter "MACRO C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-name" from the KEDIT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AGS uses a data file to find macros and functions.  Use CTAG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ritten by Paul Verket, and included with his permission)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 file.  For example, to build the data file for all C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, issue this command from the DOS or OS/2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AGS *.C &gt; CTAG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name for the data file is CTAGS.DAT.  The file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IT "SET PATH" path.  This default can be changed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EDITV variable CTAGS_DA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V SET CTAGS_DAT KCTAG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way to keep your CTAGS.DAT files up to date dur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is to issue the CTAGS command for each file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, and to combine these CTAGS output files at the end of your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For example, here is a partial MAK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Inference rule to compile and run CTAGS.EXE when c program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c.ob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 $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ags $*.c &gt; $*.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Compile and build CTAGS.EXE output for each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yz.obj: xyz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.obj: etc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At end of MAKE file combine CTAGS.EXE output for all files 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*.tag ctags.dat &gt; 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for all BBS (and other distributed) utilities/programs/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nd macros distributed on this diskette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as aids and examples for users of Mansfield Softwar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sfield Software does not guarantee, or commit to support or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or macros distributed on this diskette.  Also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macros provided are not guaranteed to work with p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or future versions of Mansfield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theless, comments and suggestions are welcome.  Please po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, or bug report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section 2 of the PCVENA forum on CompuSer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the Mansfield Software Group Bulletin Board, at (203) 429-378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