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.KEX Version 2.1 -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.KEX makes it easy to locate symbol definitions and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 source files.  It finds definitions and referenc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libraries (.BSC files) created by the PWBR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Microsoft C version 6.0 or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is similar to the older CTAGS, but has two important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works on variables, macros, and types in addition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finds all references to a symbol in addition to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is that it works only with the Microsoft C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with other vendor's compilers. (Note that only C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nd not C++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DIT 5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UNCMD, POP, PUSH, and PRGLINES macros (all distribu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ackage in the \COMMON subdirectory) must be in your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OWSE.EXE must be in your path. This is a fami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hat will run under either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ecause Microsoft changed the format of thei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for C/C++ 7.0, different BROWSE.EXE program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each version of the compiler: BROWSE.EXE is for C/C++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ROWSE6.EXE, which must be renamed to BROWSE.EXE before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r C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OWSE.KEX must be run from the directory containing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one .BSC file can be in your current directory.  Alternat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t the BROWSEFILE editv variabl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ROW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at only C programs are supported, and not C++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hree commands to your KEDIT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ine ctrl-d "macro browse -d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ine ctrl-r "macro browse -r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ine ctrl-b "macro browse -b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run your profile.  If you've created a .BSC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you can now press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d  to list all definitions of the symbol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  to list all references to the symbol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  to back up to the point at which BROWSE was la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trl-r definition overrides the default ctrl-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use another key instead of ctrl-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invoke BROWSE to find either symbol refer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your source files, the macro creates a new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Each level uses a number of EDITV variables and POI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e filenames and the lines that contain referenc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) to a particula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a level (BROWSE -B) removes the EDITV variables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sociated with the top browse level, and tries to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you were at prior to issuing the latest BROW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 to look up the definition of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nd later return to the place you were editing --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whatever it was that you just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ough, that each level requires some of your PC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information associated with it. Repeated BROW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may continue to fill up memory until no more can be do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m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.BS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uses the .BSC files created by the PWBRMAKE utilit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 C 6.0 or C/C++ 7.0.  Two steps, both typical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MAKE files, are involved in setting up a .BS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ways use the /FR options when you compile (this creates the .S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PWBRMAKE uses as input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 /c /FR mainrt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 /c /FR subrt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ssue the BSCMAKE command (if you are using C/C++ 7.0; with C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is PWBRMAKE) after compiling all your source files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do this is right after you run LIN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mainrtn+subrtn, my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cmake /o myprog *.s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BROWSEFILE editv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ultiple .BSC files in your current directory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BROWSE.KEX which one to use by setting the BROWSEFILE e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V SET BROWSEFILE other.b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suggestions, comments, bug reports, etc.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leave messages regarding BROWSE on the Man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Group BBS (203-429-3784), or section 2 of the PCVEN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mpu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