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and PGP.                                             Rev:9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you can install PGP in your Gold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ssume that you have PGP 2.3 or higher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your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1 c:\pgp\pgp.exe +force -sa @file "@dname" "@oname"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@oname"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2 c:\pgp\pgp.exe +force -ea @file "@dname" "@oname"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3 c:\pgp\pgp.exe +force @file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1 c:\pgp\pgp2.exe +force -sa @file "@dname" "@oname"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@oname"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2 c:\pgp\pgp2.exe +force -ea @file "@dname" "@oname"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3 c:\pgp\pgp2.exe +force @file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MENU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1 "S PGP 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2 "E PGP Encrypt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3 "D PGP Decrypt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figuration lines for utilities 1 and 2 were spl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document margin. They must of course be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ctual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your GOLDKEY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ExternUtil01    ;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ExternUtil02    ;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^F11        ExternUtil03    ;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KEYBEXT Yes in GOLDED.CF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F12 keys. You can of course assign other keys, just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lash with already defin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ignature and encryption PGP commandlines ar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cipients, the TO: name and your own FROM: nam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be able to decrypt your own msgs, and that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unpractica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or encrypt a msg, simply select the appropriate menu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menu. Another method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an encrypted msg, Hit Ctrl-F11 while viewing the ms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After decryption, you can write the msg to disk/printer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copy it, etc. The decrypted text will revert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way from the msg, or after you perform any operation on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rypted msg permanent (saved to disk in decrypted form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Msg command after decryption and then save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or use the copy function if you want to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be aware of, is that the encrypted msg tex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kludges if it was encrypted from the EDITSAVEMENU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ext permanent, you would loose the kludges. Cur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eep kludges in the encrypted text is to encrypt it "manu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 it, using F11, Change Msg, save immediately. If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should be careful in a multitask/net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ail scanner could scan out the unencrypted msg befo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encrypt it... I hope to fix this problem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